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沙特阿拉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沙特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特阿拉伯安都拉茲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,5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73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3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4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7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6"/>
              <w:gridCol w:w="1217"/>
              <w:gridCol w:w="806"/>
              <w:gridCol w:w="975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者封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納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USTIN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o Olascoaga (UA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ll Ma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ga (ARG) (Pure Priz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La Providenc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6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7"/>
        <w:gridCol w:w="43"/>
        <w:gridCol w:w="1449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者封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tambul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mon de Acero (ARG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理想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ico Old M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者封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camisad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arino (ARG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表現勇猛，輕鬆取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Polla De Potrillo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者封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camisado (ARG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有力，接近終點時更取得領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繼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金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Ho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avour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失地，瞬即受力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2"/>
              <w:gridCol w:w="807"/>
              <w:gridCol w:w="983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趣味兒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文堅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LES AND BANAN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McMonag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annka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74,5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5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d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wood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起受催策，居第四位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ppet 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三百米後取得領先，四百米處起受催策，最後二百米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一百米後取得領先，四百米處起受催策，三百米處時仍受力策，走勢尚勁，終點前仍奮戰不懈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Motif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面對對手強勁挑戰，走勢仍勁，最終勝出賽事，贏馬姿態有餘未盡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受催策，末段走勢仍可，可惜未能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26"/>
              <w:gridCol w:w="798"/>
              <w:gridCol w:w="968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圓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定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奉典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DR ALSAMAWI (K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lah Abdulwahed (KSA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 Alfourai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cho Gus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ayaat (KSA) (Premium Ta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elah Abdul Aziz Almou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9,6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02"/>
        <w:gridCol w:w="191"/>
        <w:gridCol w:w="738"/>
        <w:gridCol w:w="551"/>
        <w:gridCol w:w="384"/>
        <w:gridCol w:w="237"/>
        <w:gridCol w:w="43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02"/>
        <w:gridCol w:w="352"/>
        <w:gridCol w:w="43"/>
        <w:gridCol w:w="1435"/>
        <w:gridCol w:w="197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Alfouraid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圓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aeniz (K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Act (KSA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Faisal Bin Khalid Bin Abdulaziz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Alfouraidi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 Blaadi (K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 Mansour (K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圓月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Abdulla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瀾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 Mansour (K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la Mahlek (K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圓月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Abdulaziz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 Blaadi (K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thabetah (K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圓月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15"/>
              <w:gridCol w:w="809"/>
              <w:gridCol w:w="965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風級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馬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偉巒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CLONE STA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ummers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R Rivera, Jr.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cKinzi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el's Legacy (USA) (Domin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quare LLC, George Messina and Michael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8,8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Adop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entic Gall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ecutive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走第二疊，走勢尚可，終點前加速力不及對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偉巒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ator Gu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風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s of Time (USA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前速頗為銳利，可惜終點前被超越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偉巒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風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to Ta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etam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第二疊，末段一直落後於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,2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偉巒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風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Jim (USA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第二疊，末段受催策下走勢尚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om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偉巒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風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ha Omah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an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24"/>
              <w:gridCol w:w="804"/>
              <w:gridCol w:w="975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健兒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瀚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泛略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AL KHAI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ed Mohamoud (KS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lah Alfairou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u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hed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Abdullah Bin A\Aaziz 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29"/>
        <w:gridCol w:w="192"/>
        <w:gridCol w:w="751"/>
        <w:gridCol w:w="557"/>
        <w:gridCol w:w="389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6"/>
        <w:gridCol w:w="278"/>
        <w:gridCol w:w="43"/>
        <w:gridCol w:w="1443"/>
        <w:gridCol w:w="201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Wanna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ddah Beac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heet (USA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Wanna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Cham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 Alyusser (USA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Wanna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zq Alah (USA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2000 Guineas (Saudi Derby Qualifier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Wanna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rif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Critic (USA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Mohd bin Abdulraham bin Fais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Wanna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rwa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 the Gun (USA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3"/>
              <w:gridCol w:w="810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樂金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兆梨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VEKOM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Harmash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kom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cks Wondergirl (USA) (Stevie Wonderb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hmad Ali Al Subou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5,1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Ho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mr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金騎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與對手共同留守啣接位置，跑至半程時已受力策，末段走勢尚可，但從未威脅頭二名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金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ble B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mayy (USA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加速並取得領先，末段衝刺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金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Ho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avour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起改善位置，三百米處時加速並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2"/>
              <w:gridCol w:w="801"/>
              <w:gridCol w:w="983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熊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棣亨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HALH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hammad Ald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edevi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Wind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0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8"/>
        <w:gridCol w:w="1620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5"/>
        <w:gridCol w:w="277"/>
        <w:gridCol w:w="43"/>
        <w:gridCol w:w="1439"/>
        <w:gridCol w:w="201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健兒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ya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mz (USA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stry Of National Guar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jee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熊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arif (USA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2000 Guineas (Saudi Derby Qualifier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rif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Critic (USA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gar Desert (USA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6"/>
              <w:gridCol w:w="805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銳拿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HAL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Fer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estshowgirl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1,7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5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5"/>
        <w:gridCol w:w="277"/>
        <w:gridCol w:w="43"/>
        <w:gridCol w:w="1444"/>
        <w:gridCol w:w="200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ltan Raei Alguda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Centr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maiz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aher (USA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'alee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aher (USA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stry Of National Guar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jee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rif (USA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Broadcasting Authoriti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ddah Beac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Power (FR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2000 Guineas (Saudi Derby Qualifier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rif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Critic (USA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9"/>
              <w:gridCol w:w="808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如新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FOREV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lex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sing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3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8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1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Cla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Allic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kleia (JPN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e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Curr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cket (JPN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ja T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ck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Barows (JPN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s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如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rdaia (JPN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o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dom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o dell'A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cito (JPN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7"/>
              <w:gridCol w:w="810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主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R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okee Maiden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8,8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8"/>
        <w:gridCol w:w="1624"/>
        <w:gridCol w:w="192"/>
        <w:gridCol w:w="747"/>
        <w:gridCol w:w="556"/>
        <w:gridCol w:w="388"/>
        <w:gridCol w:w="237"/>
        <w:gridCol w:w="43"/>
        <w:gridCol w:w="47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39"/>
        <w:gridCol w:w="200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la (JPN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wn Ratch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Xanadu (JPN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Dai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La La (JPN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ir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ch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Wa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Aureole (JPN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9"/>
              <w:gridCol w:w="809"/>
              <w:gridCol w:w="980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限愛戀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RIAD L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bird (JPN) (Smart Falc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白石明日香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8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2"/>
        <w:gridCol w:w="192"/>
        <w:gridCol w:w="747"/>
        <w:gridCol w:w="556"/>
        <w:gridCol w:w="388"/>
        <w:gridCol w:w="237"/>
        <w:gridCol w:w="43"/>
        <w:gridCol w:w="47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42"/>
        <w:gridCol w:w="200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愛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Fi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anestan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lweiss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愛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Maiol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Liebe (JPN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日本兩歲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愛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Field (JPN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9:00Z</dcterms:created>
  <dc:creator>MAN, Louisa Y H</dc:creator>
  <dc:description/>
  <cp:keywords/>
  <dc:language>en-US</dc:language>
  <cp:lastModifiedBy>MAN, Louisa Y H</cp:lastModifiedBy>
  <dcterms:modified xsi:type="dcterms:W3CDTF">2025-02-20T06:48:00Z</dcterms:modified>
  <cp:revision>3</cp:revision>
  <dc:subject/>
  <dc:title/>
</cp:coreProperties>
</file>