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65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9,063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4,2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,12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,56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9"/>
              <w:gridCol w:w="806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光浴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雅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DAZ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wald Noa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erick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F Bass, A J Brand, M A Govender &amp; E J Kennedy, Mesdames C L Bass-Robinson &amp; S H Mackenz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3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501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Bomb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Rac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Street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一般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Energ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 Gu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威廉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士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Wiz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trooper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Wiz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木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穩健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羅蒙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lp For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火力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穩健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4"/>
              <w:gridCol w:w="807"/>
              <w:gridCol w:w="972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GH TERR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ala Lil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'Ormarins &amp; Friends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8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500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Stre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換星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o Man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穩健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箭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rion Lannister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a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ston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Wiz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木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穩健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a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困，蹄鐵掉落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796"/>
              <w:gridCol w:w="982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佳若英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AROU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riz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mbalay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S Aniruth &amp; Nick &amp; Val McF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2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5"/>
        <w:gridCol w:w="1487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2"/>
        <w:gridCol w:w="279"/>
        <w:gridCol w:w="43"/>
        <w:gridCol w:w="1490"/>
        <w:gridCol w:w="11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變莫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solved Ridd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rs Lane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，乏力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 The Buzz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Searcher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理想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a Blu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Tib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佳若英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佳若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Feels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Xplicit Content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贏得漂亮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Gif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佳若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我說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7"/>
              <w:gridCol w:w="810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軟木灣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K B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hnromanc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1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4"/>
        <w:gridCol w:w="1479"/>
        <w:gridCol w:w="160"/>
        <w:gridCol w:w="620"/>
        <w:gridCol w:w="503"/>
        <w:gridCol w:w="279"/>
        <w:gridCol w:w="281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6"/>
        <w:gridCol w:w="314"/>
        <w:gridCol w:w="278"/>
        <w:gridCol w:w="43"/>
        <w:gridCol w:w="1493"/>
        <w:gridCol w:w="1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grine Falcon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ncing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木灣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，跑姿稚嫩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atelle Fla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木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cing Captain (SAF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木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umbendib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rkha (SAF)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遲緩，勝得漂亮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Wiz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木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第二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a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，早段留後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3"/>
              <w:gridCol w:w="806"/>
              <w:gridCol w:w="976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王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RICAN PRIN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ican Daisy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reg Bortz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2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5"/>
        <w:gridCol w:w="1489"/>
        <w:gridCol w:w="160"/>
        <w:gridCol w:w="624"/>
        <w:gridCol w:w="504"/>
        <w:gridCol w:w="280"/>
        <w:gridCol w:w="281"/>
        <w:gridCol w:w="43"/>
        <w:gridCol w:w="817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492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仙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對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太子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表現穩健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項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bo Twenty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，後勁十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鬥六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a Wonderfu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tius Kestrel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後勁不足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craf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elicio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Raid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笨拙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7"/>
              <w:gridCol w:w="809"/>
              <w:gridCol w:w="97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好日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 BEL D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Fine Da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'Ormarins &amp; Friends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8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9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水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對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di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apitan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賽後疲憊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eki Nek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atelle Flash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，贏得寫意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馬斯特千二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防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對談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滾出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a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26"/>
              <w:gridCol w:w="804"/>
              <w:gridCol w:w="960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勞弗及瑞米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CHARIO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WJ Crawford/M Rix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Path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I Bloch, A C P Cotterell &amp; R I Fisher &amp; Mrs Roberta Jans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1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3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nt To B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奪得險勝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貝多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然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Bomber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續遭受碰撞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埭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light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ic Chief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衝剌悅目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貝多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stone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極慾内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Wiz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對談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後勁不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7"/>
              <w:gridCol w:w="806"/>
              <w:gridCol w:w="968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珍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嘉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PEAR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ky Maingar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Pearl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K Bundhoo, P G Joubert, K Kathapermal, M H Maingard &amp; T R McCrow &amp; Mrs M M M Bundh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5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2"/>
        <w:gridCol w:w="43"/>
        <w:gridCol w:w="1497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Ma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bout Al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走勢强勁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ty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轉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i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pi's Silk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末段潰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珍珠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走樣，驗無不妥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日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R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威廉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凌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7"/>
              <w:gridCol w:w="804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IRE STA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Spirit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ward Bloodstock Ltd (Nom: Mrs F Carmicha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2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500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持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任務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贏得精彩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 S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Gift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理想，贏得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t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Un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inator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槍口，衝刺凌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快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Venture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駒，微差落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規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伊紳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極慾內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1"/>
              <w:gridCol w:w="805"/>
              <w:gridCol w:w="962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利亞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德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RIACOU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Sand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mbalay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J Barry, G C Cawcutt, C A Huxter, D J Jeffery, T D Pentz &amp; C D Wolfswink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4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7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494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理洛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珍珠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嘴巴受傷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倫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無遮擋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號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不俗，表現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水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800"/>
              <w:gridCol w:w="954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兵首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及克輝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ALRY COMMAND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 Crawford/J Craw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ene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reg Bortz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2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1"/>
        <w:gridCol w:w="281"/>
        <w:gridCol w:w="43"/>
        <w:gridCol w:w="1499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ucket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，末段泄氣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兵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Hu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 Swallow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拼到底表現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4"/>
              <w:gridCol w:w="807"/>
              <w:gridCol w:w="96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情一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TTISH KI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imme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I Bloch, E A Braun, A C P Cotterell &amp; M A Currie &amp; Mrs Vanashree &amp; Mr Anant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5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5"/>
        <w:gridCol w:w="1485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1"/>
        <w:gridCol w:w="279"/>
        <w:gridCol w:w="43"/>
        <w:gridCol w:w="1499"/>
        <w:gridCol w:w="11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塔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Wiz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Alleg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ofthedesert (SAF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，後勁十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塔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Korsk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t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馬鞍滑移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ceback (SAF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he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lanet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贏得精彩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3"/>
              <w:gridCol w:w="1215"/>
              <w:gridCol w:w="803"/>
              <w:gridCol w:w="974"/>
              <w:gridCol w:w="301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午餐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CH MON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ggy Jay (SAF) (Jay Peg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F Bass, John Lamb &amp; W D Mealing &amp; Mrs C L Bass-Rob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2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3"/>
        <w:gridCol w:w="43"/>
        <w:gridCol w:w="1500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cch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 Gu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West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珍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衝刺不俗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Wiz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trooper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 S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trooper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遅慢，失地影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a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後勁充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0"/>
              <w:gridCol w:w="809"/>
              <w:gridCol w:w="971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級高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魯雅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US OF 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Kruy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ppi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J Bloomberg &amp; RAR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7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6"/>
        <w:gridCol w:w="1495"/>
        <w:gridCol w:w="160"/>
        <w:gridCol w:w="628"/>
        <w:gridCol w:w="506"/>
        <w:gridCol w:w="281"/>
        <w:gridCol w:w="282"/>
        <w:gridCol w:w="43"/>
        <w:gridCol w:w="827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5"/>
        <w:gridCol w:w="226"/>
        <w:gridCol w:w="226"/>
        <w:gridCol w:w="226"/>
        <w:gridCol w:w="282"/>
        <w:gridCol w:w="280"/>
        <w:gridCol w:w="43"/>
        <w:gridCol w:w="1499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ambis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Rac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roach Sh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sa's On Fire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後勁十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sa's On F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 Swallo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高手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後上衝入第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ge Of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受到挑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nste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Energy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末段走脫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ff On Bluf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Winter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30"/>
              <w:gridCol w:w="803"/>
              <w:gridCol w:w="960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命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DESTIN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Wonder (SAF) (Querar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K Racing Syndicate (Nom: Mr D M Kannemey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4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6"/>
        <w:gridCol w:w="1495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501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Gif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腦並用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遭受碰撞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火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命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策騎，表現欠佳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ung He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arissa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不俗，表現輕鬆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Be Sa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trooper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表現欠理想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Wiz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木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不俗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5:00Z</dcterms:created>
  <dc:creator>MAN, Louisa Y H</dc:creator>
  <dc:description/>
  <dc:language>en-US</dc:language>
  <cp:lastModifiedBy>MAN, Louisa Y H</cp:lastModifiedBy>
  <dcterms:modified xsi:type="dcterms:W3CDTF">2025-01-23T06:05:00Z</dcterms:modified>
  <cp:revision>3</cp:revision>
  <dc:subject/>
  <dc:title/>
</cp:coreProperties>
</file>