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開普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班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最低負磅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18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2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7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高山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GAR MOUNT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tn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5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8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79"/>
        <w:gridCol w:w="43"/>
        <w:gridCol w:w="1486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ial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An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驕傲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狀態穩健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势不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04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梅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BERRY LA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in Ground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K Bundhoo, P G Joubert, M H Maingard, T R McCrow &amp; R Mohabeer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6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9"/>
        <w:gridCol w:w="160"/>
        <w:gridCol w:w="622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1"/>
        <w:gridCol w:w="279"/>
        <w:gridCol w:w="43"/>
        <w:gridCol w:w="1495"/>
        <w:gridCol w:w="1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突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節敗退，後勁不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呼吸不順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aste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light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後勁不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0"/>
              <w:gridCol w:w="811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船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鼎言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U CAPITAN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Stey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tta Ston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A F Goncalves &amp; Mr D Lu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4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90"/>
        <w:gridCol w:w="1497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282"/>
        <w:gridCol w:w="280"/>
        <w:gridCol w:w="43"/>
        <w:gridCol w:w="1502"/>
        <w:gridCol w:w="1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usalema Rain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十足，連捷可期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aste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light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笨拙，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早段留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滾出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開普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班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7"/>
              <w:gridCol w:w="813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鬥六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OUT FOR SIX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l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ne World Racing Syndicate (Nom: Mr V H Marsha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7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3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3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a Wonderf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tius Kestrel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germ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tius Kestrel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Energ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狀態穩健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Punt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7"/>
              <w:gridCol w:w="1200"/>
              <w:gridCol w:w="800"/>
              <w:gridCol w:w="951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玩樂整夜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CANGOALLN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sin Annie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I Bloch, Z M Bloch, R J Bloomberg &amp;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3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2"/>
        <w:gridCol w:w="279"/>
        <w:gridCol w:w="43"/>
        <w:gridCol w:w="1485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ety Club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ou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狀態穩健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玩樂整夜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穩健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末段泄氣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2"/>
              <w:gridCol w:w="809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星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雷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L OF THE COM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ton Ar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t Chas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, Messrs G K Harvett, C Holwill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9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8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0"/>
        <w:gridCol w:w="283"/>
        <w:gridCol w:w="43"/>
        <w:gridCol w:w="1486"/>
        <w:gridCol w:w="11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檢驗，狀態不俗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極慾内避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'n Fla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R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欠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開普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班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09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利夢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IC DREA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Time To Dream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taghan Racing Syndicate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4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4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506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thebounda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表現平平，走勢強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法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ion Lannister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全程殿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h Ked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利強尼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步速快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andtheglo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法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一向良好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夢想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表現理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2"/>
              <w:gridCol w:w="810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飛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IDAS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ovely (AUS) (War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Jonsson &amp; Douglas 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0,688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7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勝得漂亮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合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z Moris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有佳績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轉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慾内避，難以騎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到理想狀態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全程殿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12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利鮑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 BOWLEG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rethetop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 Gujadhur, J F &amp; L M F Wernars &amp; Nick &amp; Val McF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3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6"/>
        <w:gridCol w:w="282"/>
        <w:gridCol w:w="279"/>
        <w:gridCol w:w="43"/>
        <w:gridCol w:w="1488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部受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old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賽後疲憊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鮑樂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悅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nky Mapimp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dition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開普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班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1"/>
              <w:gridCol w:w="1217"/>
              <w:gridCol w:w="804"/>
              <w:gridCol w:w="979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勇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及克輝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UTURI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Mischief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 &amp; Janet Carolin, Mrs G MacGregor, Mr A G &amp; Mrs D Tu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6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89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out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嘴巴受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Blaz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葉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根家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後勁不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Master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o Luyk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外線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理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受阻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30"/>
              <w:gridCol w:w="809"/>
              <w:gridCol w:w="960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王子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AL PRIN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Princes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5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7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0"/>
        <w:gridCol w:w="43"/>
        <w:gridCol w:w="1500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驗無不妥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hcly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穩健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表現理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10"/>
              <w:gridCol w:w="960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IMPRESS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Impressed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G J Player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2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8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e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極欲内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笨拙，末段扣慢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與</w:t>
            </w:r>
            <w:r>
              <w:rPr>
                <w:rFonts w:cs="Arial Narrow" w:ascii="Arial Narrow" w:hAnsi="Arial Narrow"/>
                <w:color w:val="000000"/>
                <w:sz w:val="14"/>
              </w:rPr>
              <w:t>TabGol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達利阿拉伯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全程殿後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開普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班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6"/>
              <w:gridCol w:w="813"/>
              <w:gridCol w:w="970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飛航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PILO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25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dan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2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4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7"/>
        <w:gridCol w:w="314"/>
        <w:gridCol w:w="278"/>
        <w:gridCol w:w="43"/>
        <w:gridCol w:w="1479"/>
        <w:gridCol w:w="1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末段潰敗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繮外避，咳嗽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對談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不可擋狀態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將軍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理想，贏得出色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表現穩健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4:00Z</dcterms:created>
  <dc:creator>MAN, Louisa Y H</dc:creator>
  <dc:description/>
  <dc:language>en-US</dc:language>
  <cp:lastModifiedBy>MAN, Louisa Y H</cp:lastModifiedBy>
  <dcterms:modified xsi:type="dcterms:W3CDTF">2025-01-23T06:04:00Z</dcterms:modified>
  <cp:revision>3</cp:revision>
  <dc:subject/>
  <dc:title/>
</cp:coreProperties>
</file>