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四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565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凱尼沃斯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89,063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8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4,2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7,12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,563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1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29"/>
              <w:gridCol w:w="1211"/>
              <w:gridCol w:w="787"/>
              <w:gridCol w:w="950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火力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勞弗及瑞米雪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32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INGONALLENGINE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WJ Crawford/M Rix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iam Longswo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t Intombi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Colin Aitken, Marius Mostert &amp; W Volschenk &amp; Gill Most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,7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7"/>
        <w:gridCol w:w="1496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500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火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地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命運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表現出色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ristot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Uni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minator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後勁不足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日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Rai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威廉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後勁不足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Wizar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木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含蓄，後勁不足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lp Fore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火力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含蓄，全程均速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0"/>
              <w:gridCol w:w="1215"/>
              <w:gridCol w:w="806"/>
              <w:gridCol w:w="968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步生輝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ALINI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Wrigh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odoro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Other Words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ane Truter &amp; Mr K P Tru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3,61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10"/>
        <w:gridCol w:w="186"/>
        <w:gridCol w:w="1488"/>
        <w:gridCol w:w="160"/>
        <w:gridCol w:w="624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6"/>
        <w:gridCol w:w="280"/>
        <w:gridCol w:w="279"/>
        <w:gridCol w:w="43"/>
        <w:gridCol w:w="1487"/>
        <w:gridCol w:w="111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利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之力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後勁不足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雅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愛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狀態巔峰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雅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理洛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利亞庫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節敗退，表現欠理想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雅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Uni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法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利強尼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遅慢，未有作為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雅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號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利亞庫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咳嗽，狀態欠佳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5"/>
              <w:gridCol w:w="808"/>
              <w:gridCol w:w="970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綠石榴石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桑德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N GARNE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ic Sand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biquitous Mantle (IRE) (Alhaart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R L Oppenhei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,9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6"/>
        <w:gridCol w:w="1495"/>
        <w:gridCol w:w="160"/>
        <w:gridCol w:w="628"/>
        <w:gridCol w:w="506"/>
        <w:gridCol w:w="281"/>
        <w:gridCol w:w="282"/>
        <w:gridCol w:w="43"/>
        <w:gridCol w:w="822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0"/>
        <w:gridCol w:w="43"/>
        <w:gridCol w:w="1506"/>
        <w:gridCol w:w="1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as Kraka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石榴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icy Of Truth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力奮戰到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Christma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塔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aburn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</w:t>
            </w:r>
            <w:r>
              <w:rPr>
                <w:rFonts w:cs="Arial Narrow" w:ascii="Arial Narrow" w:hAnsi="Arial Narrow"/>
                <w:color w:val="000000"/>
                <w:sz w:val="14"/>
              </w:rPr>
              <w:t>,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狀態穩健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stot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石榴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or Of Kings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含蓄</w:t>
            </w:r>
            <w:r>
              <w:rPr>
                <w:rFonts w:cs="Arial Narrow" w:ascii="Arial Narrow" w:hAnsi="Arial Narrow"/>
                <w:color w:val="000000"/>
                <w:sz w:val="14"/>
              </w:rPr>
              <w:t>,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表現出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貴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石榴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doftherisingsun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</w:t>
            </w:r>
            <w:r>
              <w:rPr>
                <w:rFonts w:cs="Arial Narrow" w:ascii="Arial Narrow" w:hAnsi="Arial Narrow"/>
                <w:color w:val="000000"/>
                <w:sz w:val="14"/>
              </w:rPr>
              <w:t>,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微差落敗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石榴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penn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doftherisingsun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表現出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12"/>
              <w:gridCol w:w="809"/>
              <w:gridCol w:w="973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城堡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圖沃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雷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T RE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Stewart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shton Ar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Fort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athtaking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P Barrett &amp; D G Curr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6"/>
              <w:gridCol w:w="69"/>
              <w:gridCol w:w="821"/>
              <w:gridCol w:w="595"/>
              <w:gridCol w:w="69"/>
              <w:gridCol w:w="612"/>
              <w:gridCol w:w="595"/>
              <w:gridCol w:w="69"/>
              <w:gridCol w:w="596"/>
            </w:tblGrid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 (7-7-11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 (7-7-11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2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0,482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4-4-6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6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501"/>
        <w:gridCol w:w="1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ff On Bluff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bout 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城堡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含蓄，力戰到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Wizar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城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trooper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力弱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lp Fore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ey Mcgrew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Viserys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內煩躁，疲憊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ff On Bluff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Winter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後勁不足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lp Forest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o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火力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含蓄，末段泄氣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2"/>
              <w:gridCol w:w="805"/>
              <w:gridCol w:w="975"/>
              <w:gridCol w:w="29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律顧問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莉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3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GAL COUNSE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Venniker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gisl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erial Wish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I Bloch, E A Braun &amp; A C P Cotterell, Jessica Koster, Mr &amp; Mrs C R Stone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2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6"/>
        <w:gridCol w:w="1488"/>
        <w:gridCol w:w="160"/>
        <w:gridCol w:w="624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6"/>
        <w:gridCol w:w="280"/>
        <w:gridCol w:w="279"/>
        <w:gridCol w:w="43"/>
        <w:gridCol w:w="1488"/>
        <w:gridCol w:w="111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It Be Sai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ce Gift (SAF)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不錯，狀態穩健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律顧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ce Gif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腦並用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含蓄，表現輕鬆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號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利亞庫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遅慢，昂首求缰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24"/>
              <w:gridCol w:w="1203"/>
              <w:gridCol w:w="804"/>
              <w:gridCol w:w="959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發號令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桐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MANDI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Litt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iam Longswo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's Paw (SAF) (Black Minnaloush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R P Macnab, S H G Pretorius, A Robertson, L Robertson &amp; J M Sin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,6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9"/>
        <w:gridCol w:w="1489"/>
        <w:gridCol w:w="160"/>
        <w:gridCol w:w="624"/>
        <w:gridCol w:w="504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7"/>
        <w:gridCol w:w="280"/>
        <w:gridCol w:w="280"/>
        <w:gridCol w:w="43"/>
        <w:gridCol w:w="1492"/>
        <w:gridCol w:w="11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獎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速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變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理想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6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兒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之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步道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移外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dless Energ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 Gu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威廉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昂首求缰，直程末段潰敗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Wizar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城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trooper (SAF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力弱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號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利亞庫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末段潰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5"/>
              <w:gridCol w:w="807"/>
              <w:gridCol w:w="968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馬警報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ICORN ALER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nus Rising (SAF) (Second Empi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Greg Bortz &amp; Leon Ellman &amp; Ms Gina Gold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2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6"/>
        <w:gridCol w:w="1495"/>
        <w:gridCol w:w="160"/>
        <w:gridCol w:w="628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6"/>
        <w:gridCol w:w="226"/>
        <w:gridCol w:w="226"/>
        <w:gridCol w:w="281"/>
        <w:gridCol w:w="280"/>
        <w:gridCol w:w="43"/>
        <w:gridCol w:w="1504"/>
        <w:gridCol w:w="1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Uni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icchi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Das Gu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神馬警報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出，遭受碰撞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l A Sain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g To The Mo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ustrialstrength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力弱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stot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Uni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minator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搶眼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愉快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 Venture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闸遭撞，早段受阻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規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伊紳士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斜入，呼吸不順暢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9"/>
              <w:gridCol w:w="1218"/>
              <w:gridCol w:w="805"/>
              <w:gridCol w:w="976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王任務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QUES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yra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M A Govender, S S Govender, T Govender &amp; R Landy, Mr C Dorrington &amp; Ms A M de Manielle &amp; Nick &amp; Val McFa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5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6"/>
        <w:gridCol w:w="1490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1"/>
        <w:gridCol w:w="43"/>
        <w:gridCol w:w="1496"/>
        <w:gridCol w:w="111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持真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任務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悅目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We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My Honou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任務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含蓄，狀態穩健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minat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ceba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任務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表現欠佳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任務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nor Of King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譜曲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可嘉，贏得輕鬆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5"/>
              <w:gridCol w:w="1214"/>
              <w:gridCol w:w="805"/>
              <w:gridCol w:w="961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愉快世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RLD OF PLEASUR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ne Worl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Pleasure (SAF) (Visionai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&amp; Mrs S W Steyn &amp; Mr R Stey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,0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5"/>
        <w:gridCol w:w="1487"/>
        <w:gridCol w:w="160"/>
        <w:gridCol w:w="624"/>
        <w:gridCol w:w="504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5"/>
        <w:gridCol w:w="225"/>
        <w:gridCol w:w="248"/>
        <w:gridCol w:w="226"/>
        <w:gridCol w:w="281"/>
        <w:gridCol w:w="279"/>
        <w:gridCol w:w="43"/>
        <w:gridCol w:w="1495"/>
        <w:gridCol w:w="11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bonalesed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g Out The Star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Loxton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，末段受阻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鬥六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a Wonderfu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uritius Kestrel (SAF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欠佳，驗無不妥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icchi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 Gu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West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平平未有作爲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stot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Uni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minator (SAF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欠佳，呼吸不順暢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愉快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 Venture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贏得出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5"/>
              <w:gridCol w:w="807"/>
              <w:gridCol w:w="969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保持真心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EASE BE TRU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ne Worl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 To The Moon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, Kalinga &amp; Mrs P A Isd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,5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6"/>
        <w:gridCol w:w="160"/>
        <w:gridCol w:w="628"/>
        <w:gridCol w:w="506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499"/>
        <w:gridCol w:w="1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持真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任務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姿稚嫩，衝入第二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轉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Lin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pi's Silk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極慾内避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dless Energ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 Gu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威廉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讀跟前，末段乏力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Wizar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木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m-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It Be Sai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夢想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可取，步速快捷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207"/>
              <w:gridCol w:w="809"/>
              <w:gridCol w:w="966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腦並用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NTE ET MANU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aster Bomb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ngle (IRE) (Pour Mo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P J Dev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,8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6"/>
        <w:gridCol w:w="1490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497"/>
        <w:gridCol w:w="111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加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i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mbre Vieja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漸露頭角，末段乏力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律顧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ce Gif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腦並用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，走勢強勁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腦並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gressm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ncio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贏得出色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伊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chdow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爽佳釀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吸不順暢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規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odi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特茲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吸不順暢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08"/>
              <w:gridCol w:w="808"/>
              <w:gridCol w:w="973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跟我走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華茲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K WITH M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is Schwar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p Out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B D Abrahams, P Govender, R P Macnab, Niven Naidoo, S S Naidoo &amp; P Naidoo &amp; S Poriazis &amp; Mr F L &amp; Mrs P Oostendor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,4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5"/>
        <w:gridCol w:w="1487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2"/>
        <w:gridCol w:w="279"/>
        <w:gridCol w:w="43"/>
        <w:gridCol w:w="1493"/>
        <w:gridCol w:w="11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Lin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我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y Rocket (SAF)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阻，表現欠佳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我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fa Ba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ncing Captain (SAF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極慾外避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我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uschka's Wor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ilious (SAF)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贏得出色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倫瓦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ang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stone (SAF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理想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ff On Bluff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Winter (SAF)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節敗退，表現欠理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199"/>
              <w:gridCol w:w="804"/>
              <w:gridCol w:w="960"/>
              <w:gridCol w:w="300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勝地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爾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CONIC DESTINATI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Nel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Orff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sational (SAF) (Wind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Pla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6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6"/>
        <w:gridCol w:w="1490"/>
        <w:gridCol w:w="160"/>
        <w:gridCol w:w="624"/>
        <w:gridCol w:w="504"/>
        <w:gridCol w:w="280"/>
        <w:gridCol w:w="281"/>
        <w:gridCol w:w="43"/>
        <w:gridCol w:w="816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5"/>
        <w:gridCol w:w="225"/>
        <w:gridCol w:w="248"/>
        <w:gridCol w:w="227"/>
        <w:gridCol w:w="282"/>
        <w:gridCol w:w="280"/>
        <w:gridCol w:w="43"/>
        <w:gridCol w:w="1488"/>
        <w:gridCol w:w="111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2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phomore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規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mpie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遅慢，呼吸不順暢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land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na Trog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恰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珍王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笨拙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nar Lothbro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玩樂整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Street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吸不順暢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Tig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er Atta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ey Mcgrew (SAF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不俗，末段乏力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師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勝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利亞庫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拼到底，狀態返佳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3"/>
              <w:gridCol w:w="804"/>
              <w:gridCol w:w="971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威廉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都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VEL WILLIAM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yolo Mxoth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iam Longswo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cheline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V H Marshall &amp; K P Truter &amp; Mesdames J H Jones &amp; Jane Tru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,1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10"/>
        <w:gridCol w:w="185"/>
        <w:gridCol w:w="1486"/>
        <w:gridCol w:w="160"/>
        <w:gridCol w:w="624"/>
        <w:gridCol w:w="504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7"/>
        <w:gridCol w:w="281"/>
        <w:gridCol w:w="279"/>
        <w:gridCol w:w="43"/>
        <w:gridCol w:w="1491"/>
        <w:gridCol w:w="111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dless Energ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 Gu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威廉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，力拼到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stot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Uni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minator (SAF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受阻，走勢強勁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日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Rai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威廉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表現不俗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號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利亞庫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理想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It Be Sai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夢想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理想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2"/>
              <w:gridCol w:w="802"/>
              <w:gridCol w:w="961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天使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德鳯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ARCHANGE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inda Woodruff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qra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hallela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oey Foo-Kune &amp; P Foo-Ku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,2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6"/>
        <w:gridCol w:w="1489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7"/>
        <w:gridCol w:w="314"/>
        <w:gridCol w:w="280"/>
        <w:gridCol w:w="43"/>
        <w:gridCol w:w="1499"/>
        <w:gridCol w:w="111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We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My Honou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任務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出，遭受碰撞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Korsk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特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cent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遮擋，嘴巴受傷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or Of King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cumbendibus (SAF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不錯，已漸露頭角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cen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dic Prince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表現理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00"/>
              <w:gridCol w:w="804"/>
              <w:gridCol w:w="978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瑪尼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桑德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古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LMENY FACTO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ic Sand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handiwe Mgudl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ly Achiever (SAF) (Nysae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F M Carruth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,0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6"/>
        <w:gridCol w:w="1495"/>
        <w:gridCol w:w="160"/>
        <w:gridCol w:w="627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6"/>
        <w:gridCol w:w="226"/>
        <w:gridCol w:w="227"/>
        <w:gridCol w:w="282"/>
        <w:gridCol w:w="280"/>
        <w:gridCol w:w="43"/>
        <w:gridCol w:w="1505"/>
        <w:gridCol w:w="1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Coo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o Ik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Snow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蹄铁掉落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We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My Honou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任務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不愿邁進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瑪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doftherisingsu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minator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，勝得漂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icchi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日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瑪尼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極慾内避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伊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chdow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爽佳釀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欠佳，煩躁不安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7"/>
              <w:gridCol w:w="1231"/>
              <w:gridCol w:w="804"/>
              <w:gridCol w:w="962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貴故事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CH FOLKS HOAX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Plati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ne S Piddy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uritzfontein (Pty) Ltd (Nom: Mrs J B Jell), Mrs N P Malherbe, Messrs G Ragunan &amp; W M Thomp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,8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6"/>
        <w:gridCol w:w="1495"/>
        <w:gridCol w:w="160"/>
        <w:gridCol w:w="627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5"/>
        <w:gridCol w:w="226"/>
        <w:gridCol w:w="226"/>
        <w:gridCol w:w="226"/>
        <w:gridCol w:w="282"/>
        <w:gridCol w:w="280"/>
        <w:gridCol w:w="43"/>
        <w:gridCol w:w="1505"/>
        <w:gridCol w:w="1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haan's Web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's Pala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 Around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欠佳，難以騎策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師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貴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ceback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二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貴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石榴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doftherisingsun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優異，奪得險勝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號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利亞庫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笨拙，早段留後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bonalesed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odi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ulga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03:00Z</dcterms:created>
  <dc:creator>MAN, Louisa Y H</dc:creator>
  <dc:description/>
  <dc:language>en-US</dc:language>
  <cp:lastModifiedBy>MAN, Louisa Y H</cp:lastModifiedBy>
  <dcterms:modified xsi:type="dcterms:W3CDTF">2025-01-23T06:03:00Z</dcterms:modified>
  <cp:revision>3</cp:revision>
  <dc:subject/>
  <dc:title/>
</cp:coreProperties>
</file>