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政治家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7,813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3,2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6,62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,31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44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9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日夕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 TILL DUS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ifting Dusk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reg Bortz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3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5"/>
        <w:gridCol w:w="1487"/>
        <w:gridCol w:w="160"/>
        <w:gridCol w:w="624"/>
        <w:gridCol w:w="505"/>
        <w:gridCol w:w="280"/>
        <w:gridCol w:w="281"/>
        <w:gridCol w:w="43"/>
        <w:gridCol w:w="821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79"/>
        <w:gridCol w:w="43"/>
        <w:gridCol w:w="1502"/>
        <w:gridCol w:w="1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ur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日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cing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atelle Flash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一放到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ntytwentyvi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日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悅目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cch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日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瑪尼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衝入第二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日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R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威廉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後上取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omons Se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驕傲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驗無不妥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7"/>
              <w:gridCol w:w="801"/>
              <w:gridCol w:w="978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將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ER GRE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malita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reg Bortz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0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4"/>
        <w:gridCol w:w="1485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79"/>
        <w:gridCol w:w="43"/>
        <w:gridCol w:w="1500"/>
        <w:gridCol w:w="11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andtheglo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World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衝刺悅目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s Fou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mbre Viej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thatmanabells (SAF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 World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取勝，過度用鞭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in The Dot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ej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情愛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衝刺悅目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埭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ej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情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land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，直程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4"/>
              <w:gridCol w:w="807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表達自己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RESS YOURSELF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3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5"/>
        <w:gridCol w:w="1488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4"/>
        <w:gridCol w:w="225"/>
        <w:gridCol w:w="226"/>
        <w:gridCol w:w="227"/>
        <w:gridCol w:w="314"/>
        <w:gridCol w:w="280"/>
        <w:gridCol w:w="43"/>
        <w:gridCol w:w="1501"/>
        <w:gridCol w:w="111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ulga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ina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me It On Me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Dra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ofthedeser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達自己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表現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Port Lou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出擊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跑得第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r With The Boy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Frequency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Hawk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外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達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ead Of The Fact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ash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，後上取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政治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05"/>
              <w:gridCol w:w="809"/>
              <w:gridCol w:w="978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特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ITZ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ppy Choic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9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0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494"/>
        <w:gridCol w:w="1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Energ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火力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衝入亞軍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Korsk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t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nar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qu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強勢衝入第三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Port Lou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出擊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前置跑法輕鬆取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規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d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置下跑得第三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30"/>
              <w:gridCol w:w="803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之火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FLA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 Countess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H Holland, D M Kannemeyer, L I F Meaker, G Ragunan &amp; W M Thompson &amp; Mrs N P Malhe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1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3"/>
        <w:gridCol w:w="1477"/>
        <w:gridCol w:w="160"/>
        <w:gridCol w:w="620"/>
        <w:gridCol w:w="503"/>
        <w:gridCol w:w="279"/>
        <w:gridCol w:w="281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6"/>
        <w:gridCol w:w="225"/>
        <w:gridCol w:w="224"/>
        <w:gridCol w:w="248"/>
        <w:gridCol w:w="227"/>
        <w:gridCol w:w="314"/>
        <w:gridCol w:w="278"/>
        <w:gridCol w:w="43"/>
        <w:gridCol w:w="1496"/>
        <w:gridCol w:w="1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er In Command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 Pil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河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give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之火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途中被撞，蹄鐵脫落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rm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之火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andtheglo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法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對談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末段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18"/>
              <w:gridCol w:w="807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爽佳釀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OT GRIGI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h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K Bundhoo, G P C Glover &amp; M H Maingard &amp; Mrs M M M Bundh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1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500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Coo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o Ik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Snow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衝刺悅目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 S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表現欠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abil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殺出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伊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do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佳釀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衝入第三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ej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ite A 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Futura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無遮擋，衝刺凌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政治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5"/>
              <w:gridCol w:w="805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願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INTEN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Ash (AUS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Sha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5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5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6"/>
        <w:gridCol w:w="224"/>
        <w:gridCol w:w="225"/>
        <w:gridCol w:w="226"/>
        <w:gridCol w:w="226"/>
        <w:gridCol w:w="314"/>
        <w:gridCol w:w="279"/>
        <w:gridCol w:w="43"/>
        <w:gridCol w:w="1502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berr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yourbestshot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贏得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ofthegr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M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da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途中受阻，內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nut Bomb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dz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受阻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掉鞭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 Sp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eo's Magic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表現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bi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ch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移，爭得第三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9"/>
              <w:gridCol w:w="806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師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MAS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xix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, Kalinga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5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6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4"/>
        <w:gridCol w:w="225"/>
        <w:gridCol w:w="226"/>
        <w:gridCol w:w="226"/>
        <w:gridCol w:w="314"/>
        <w:gridCol w:w="280"/>
        <w:gridCol w:w="43"/>
        <w:gridCol w:w="1496"/>
        <w:gridCol w:w="1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 S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傅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強勢衝入第三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abil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爭得第二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ceback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輕鬆取勝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伊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do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佳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力充沛，衝刺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199"/>
              <w:gridCol w:w="803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規定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ULAT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gisl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N &amp; The Hon Mrs G R Fo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5"/>
        <w:gridCol w:w="1486"/>
        <w:gridCol w:w="160"/>
        <w:gridCol w:w="624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7"/>
        <w:gridCol w:w="281"/>
        <w:gridCol w:w="280"/>
        <w:gridCol w:w="43"/>
        <w:gridCol w:w="1492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k Stre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West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eur De Flu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Seahorse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不順有噪聲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規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 Of K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Hawk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殺出，奪得險勝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伊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do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佳釀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呼吸不順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規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伊紳士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避，後上取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政治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01"/>
              <w:gridCol w:w="805"/>
              <w:gridCol w:w="986"/>
              <w:gridCol w:w="30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地王者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RUL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e Princess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reg Bortz &amp; Bjorn Nielsen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7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498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 S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緩慢，跑姿稚嫩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火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命運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，爭得第二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ucket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移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Canar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Dawn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輕鬆取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2"/>
              <w:gridCol w:w="807"/>
              <w:gridCol w:w="974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利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鼎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RIX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Stey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iwar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T Gujadhur, R M Sewgoolam,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3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6"/>
        <w:gridCol w:w="1490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314"/>
        <w:gridCol w:w="280"/>
        <w:gridCol w:w="43"/>
        <w:gridCol w:w="1491"/>
        <w:gridCol w:w="1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 S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傅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強勢衝入第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ucket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後上取勝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號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實力超群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 S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夢想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07"/>
              <w:gridCol w:w="814"/>
              <w:gridCol w:w="970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旅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L THE SEA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l (SAF) (Philanthrop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Gobel &amp; D D MacLean, Countess S Labia &amp; Kalin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3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6"/>
        <w:gridCol w:w="224"/>
        <w:gridCol w:w="225"/>
        <w:gridCol w:w="226"/>
        <w:gridCol w:w="227"/>
        <w:gridCol w:w="314"/>
        <w:gridCol w:w="280"/>
        <w:gridCol w:w="43"/>
        <w:gridCol w:w="1493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Un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cch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as Gu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神馬警報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珍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殺出，輕鬆先到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Day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dia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，贏得寫意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表現欠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 S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夢想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殺出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2:00Z</dcterms:created>
  <dc:creator>MAN, Louisa Y H</dc:creator>
  <dc:description/>
  <dc:language>en-US</dc:language>
  <cp:lastModifiedBy>MAN, Louisa Y H</cp:lastModifiedBy>
  <dcterms:modified xsi:type="dcterms:W3CDTF">2025-01-23T06:02:00Z</dcterms:modified>
  <cp:revision>3</cp:revision>
  <dc:subject/>
  <dc:title/>
</cp:coreProperties>
</file>