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大都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；三歲北半球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；四歲北半球馬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,968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7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3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18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06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2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2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30"/>
              <w:gridCol w:w="808"/>
              <w:gridCol w:w="964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色皇宮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PALA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Limine (SAF) (Jay Peg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T D Andrews, Mr H G &amp; Mrs N S C Breyden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0,2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8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掉鞭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步同進金手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熱捧，奪得險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Lov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輕鬆獲勝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Bow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Lorike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避，驗無不妥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9"/>
              <w:gridCol w:w="964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塔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TH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Daa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K Bundhoo, P G Joubert, K Kathapermal, M H Maingard &amp; T R McCrow &amp; Mrs M M M Bundh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1,378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7"/>
        <w:gridCol w:w="281"/>
        <w:gridCol w:w="279"/>
        <w:gridCol w:w="43"/>
        <w:gridCol w:w="1485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疑問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稍有走勢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割傷後蹄，表現欠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潰敗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表現失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1"/>
              <w:gridCol w:w="808"/>
              <w:gridCol w:w="962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人東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及克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ENTAL CHAR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k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 &amp; Leon Ellman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4,613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7"/>
        <w:gridCol w:w="1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不錯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鞋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搶口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完全程，鬥志頑強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，驗無不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4"/>
              <w:gridCol w:w="812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轉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SW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ousel Swing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, Kalinga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0,9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7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拉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，末段力弱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y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A R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衝刺悅目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外線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慢閘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-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198"/>
              <w:gridCol w:w="811"/>
              <w:gridCol w:w="980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義男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ICUS FINC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ia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Clark, G A Basel, G C Cornwall &amp; P J Greg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0,218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7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497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out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悅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 Eth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狀態不錯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ting My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三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末段搶眼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8"/>
              <w:gridCol w:w="1200"/>
              <w:gridCol w:w="812"/>
              <w:gridCol w:w="963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訴訟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IGA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ys In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, H Willson &amp; Miss Pippa Micklebur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7,9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76"/>
        <w:gridCol w:w="160"/>
        <w:gridCol w:w="618"/>
        <w:gridCol w:w="501"/>
        <w:gridCol w:w="278"/>
        <w:gridCol w:w="280"/>
        <w:gridCol w:w="43"/>
        <w:gridCol w:w="808"/>
        <w:gridCol w:w="223"/>
        <w:gridCol w:w="43"/>
        <w:gridCol w:w="43"/>
        <w:gridCol w:w="18"/>
        <w:gridCol w:w="25"/>
        <w:gridCol w:w="43"/>
        <w:gridCol w:w="493"/>
        <w:gridCol w:w="59"/>
        <w:gridCol w:w="48"/>
        <w:gridCol w:w="222"/>
        <w:gridCol w:w="224"/>
        <w:gridCol w:w="222"/>
        <w:gridCol w:w="224"/>
        <w:gridCol w:w="248"/>
        <w:gridCol w:w="225"/>
        <w:gridCol w:w="282"/>
        <w:gridCol w:w="352"/>
        <w:gridCol w:w="43"/>
        <w:gridCol w:w="1474"/>
        <w:gridCol w:w="1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 Eth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右前蹄割傷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不俗，末段潰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外線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走勢一般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00"/>
              <w:gridCol w:w="810"/>
              <w:gridCol w:w="988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皇室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AUSS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elia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A Squance, Mrs S Viljoen &amp; Dr J A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5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5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1,88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6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可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避，衝刺搶眼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頭馬太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衝刺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2"/>
              <w:gridCol w:w="811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卡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AY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 Cloud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Duke of Richmond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1,1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314"/>
        <w:gridCol w:w="280"/>
        <w:gridCol w:w="43"/>
        <w:gridCol w:w="1492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 Pow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精神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頭馬太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途中擦撞，跑得第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ndly Cit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nder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ial Secr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焰小巷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用鞭過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心律不齊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衝刺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30"/>
              <w:gridCol w:w="809"/>
              <w:gridCol w:w="965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惹妒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WITH ENV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oc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5,474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3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7"/>
        <w:gridCol w:w="314"/>
        <w:gridCol w:w="280"/>
        <w:gridCol w:w="43"/>
        <w:gridCol w:w="1487"/>
        <w:gridCol w:w="1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飛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力戰到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報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，表現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出，後勁凌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，賽後疲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2"/>
              <w:gridCol w:w="810"/>
              <w:gridCol w:w="96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八加十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GHT ON EIGHTE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pre Libr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N Jonsson &amp; J P Rup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3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3"/>
        <w:gridCol w:w="160"/>
        <w:gridCol w:w="625"/>
        <w:gridCol w:w="505"/>
        <w:gridCol w:w="280"/>
        <w:gridCol w:w="282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6"/>
        <w:gridCol w:w="224"/>
        <w:gridCol w:w="225"/>
        <w:gridCol w:w="226"/>
        <w:gridCol w:w="226"/>
        <w:gridCol w:w="314"/>
        <w:gridCol w:w="280"/>
        <w:gridCol w:w="43"/>
        <w:gridCol w:w="1492"/>
        <w:gridCol w:w="1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ge Of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得第三，表現不錯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i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mbre Vieja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奪得險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germ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鬥六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tius Kestrel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後上取勝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Punte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鬥六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休後首戰表現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悅目，用鞭過度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4"/>
              <w:gridCol w:w="812"/>
              <w:gridCol w:w="973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法詩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VERS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Miss Magic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 &amp; Leon Ellman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8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6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498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理洛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表現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法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ion Lannister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To The M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in The Dots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受阻，衝刺凌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利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Mandarin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奪得大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門被擒，過度用鞭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0"/>
              <w:gridCol w:w="812"/>
              <w:gridCol w:w="971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遇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IT AG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3,089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4"/>
        <w:gridCol w:w="160"/>
        <w:gridCol w:w="621"/>
        <w:gridCol w:w="503"/>
        <w:gridCol w:w="279"/>
        <w:gridCol w:w="281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78"/>
        <w:gridCol w:w="43"/>
        <w:gridCol w:w="1481"/>
        <w:gridCol w:w="11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阻，運氣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無遮擋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Beauty (SAF)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殺出，贏得出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跑得第五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驗無不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197"/>
              <w:gridCol w:w="809"/>
              <w:gridCol w:w="964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拉特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THE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cks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Class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N Botha, Messrs M B Bloemstein, R C M Caris, Dev Naidoo, B R Nel &amp; A Snyd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4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2"/>
        <w:gridCol w:w="281"/>
        <w:gridCol w:w="43"/>
        <w:gridCol w:w="1498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約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yam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寫意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殺出，輕鬆取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y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A R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潰敗，賽後疲憊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外線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一般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00"/>
              <w:gridCol w:w="811"/>
              <w:gridCol w:w="969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杜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REDOU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edout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1,6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83"/>
        <w:gridCol w:w="43"/>
        <w:gridCol w:w="1482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進移出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強勁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不錯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拉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取勝，過度用鞭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2"/>
              <w:gridCol w:w="812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緹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I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uis The King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pe Down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T D Andrews, Greg &amp; Des Delponte &amp; Mr M P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5,3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7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疑問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ety Club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ou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表現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臨門被擒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一級賽跑得亞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10"/>
              <w:gridCol w:w="807"/>
              <w:gridCol w:w="95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CALL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al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acres Trust (Nom: Mr N M Shirtliff) &amp; Mr Bryn Re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4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4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6,9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0"/>
        <w:gridCol w:w="1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疑問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ety Club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ou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輕鬆獲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Eag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跑得第三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殺出，奪得險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置，鬥志頑強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7"/>
              <w:gridCol w:w="804"/>
              <w:gridCol w:w="963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帕提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及克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ATILLA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ggytwoshoe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, Kalinga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0,4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487"/>
        <w:gridCol w:w="11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oker G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Prince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後氣管問題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置下爭得第三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微差落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0:00Z</dcterms:created>
  <dc:creator>MAN, Louisa Y H</dc:creator>
  <dc:description/>
  <dc:language>en-US</dc:language>
  <cp:lastModifiedBy>MAN, Louisa Y H</cp:lastModifiedBy>
  <dcterms:modified xsi:type="dcterms:W3CDTF">2025-01-23T06:01:00Z</dcterms:modified>
  <cp:revision>3</cp:revision>
  <dc:subject/>
  <dc:title/>
</cp:coreProperties>
</file>