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飛行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90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1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6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19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5"/>
              <w:gridCol w:w="809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突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VARIE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s Racing (Pty) Ltd T/A Centenar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1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1"/>
        <w:gridCol w:w="281"/>
        <w:gridCol w:w="43"/>
        <w:gridCol w:w="1502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埭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衝刺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ast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light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Sports Betting Bantry B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末段內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12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CONTRO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ythmics (SAF) (Sail From Seattl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6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92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輕鬆取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es Fir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Knight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uschka's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K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schka's World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，末段被擒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21"/>
              <w:gridCol w:w="808"/>
              <w:gridCol w:w="972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0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7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臨門殺出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嚴重受阻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走勢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，表現不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4"/>
              <w:gridCol w:w="810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斯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haayir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9"/>
              <w:gridCol w:w="817"/>
              <w:gridCol w:w="591"/>
              <w:gridCol w:w="69"/>
              <w:gridCol w:w="630"/>
              <w:gridCol w:w="591"/>
              <w:gridCol w:w="69"/>
              <w:gridCol w:w="592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4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4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0,38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2"/>
        <w:gridCol w:w="160"/>
        <w:gridCol w:w="621"/>
        <w:gridCol w:w="503"/>
        <w:gridCol w:w="279"/>
        <w:gridCol w:w="281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487"/>
        <w:gridCol w:w="1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Star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蹄鐵掉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a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aikovsky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殺出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，微差落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04"/>
              <w:gridCol w:w="809"/>
              <w:gridCol w:w="979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事在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YASH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Binda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y's Olympic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1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6"/>
        <w:gridCol w:w="225"/>
        <w:gridCol w:w="226"/>
        <w:gridCol w:w="226"/>
        <w:gridCol w:w="281"/>
        <w:gridCol w:w="283"/>
        <w:gridCol w:w="43"/>
        <w:gridCol w:w="1502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微差惜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表現令人失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俠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跑得第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ast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大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light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Sports Betting Bantry B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證實實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30"/>
              <w:gridCol w:w="809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王子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A PRI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3,82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4"/>
        <w:gridCol w:w="225"/>
        <w:gridCol w:w="226"/>
        <w:gridCol w:w="226"/>
        <w:gridCol w:w="314"/>
        <w:gridCol w:w="280"/>
        <w:gridCol w:w="43"/>
        <w:gridCol w:w="1491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勁凌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爭得第二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末段受阻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衝刺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途中受阻，蹄鐵掉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5"/>
              <w:gridCol w:w="811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珍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REGE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Of Rubi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Burg &amp; Mr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0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491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慢閘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ell's Ech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m Jannie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輕鬆獲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Ha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取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An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追蹤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輕鬆獲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潰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3"/>
              <w:gridCol w:w="809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文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CULT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t The Kettle 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I Fullard &amp; J H Drew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0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玩樂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頭馬太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且失去平衡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玩樂整夜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殺出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掉鞭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01"/>
              <w:gridCol w:w="812"/>
              <w:gridCol w:w="972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8,4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3"/>
        <w:gridCol w:w="43"/>
        <w:gridCol w:w="1498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inds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berdie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蹄鐵掉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碰撞，衝刺悅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微差落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ch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9"/>
              <w:gridCol w:w="807"/>
              <w:gridCol w:w="95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STION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doweg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, T Gujadhur, J F &amp; L M F Wernars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2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4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得第二，頭馬太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證實實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殺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跑得第三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爭得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3"/>
              <w:gridCol w:w="810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星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KING THE STAR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sm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6,8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3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482"/>
        <w:gridCol w:w="1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無遮擋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獲勝，證實實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一放到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5"/>
              <w:gridCol w:w="810"/>
              <w:gridCol w:w="97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國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GAUL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J Bloomberg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7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4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483"/>
        <w:gridCol w:w="1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D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 Grounds (SAF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移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直程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浪琴香港國際賽事溫蓋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程專家，贏得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驗無不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4"/>
              <w:gridCol w:w="811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比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IYE PHAMBIL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 A Spell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1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506"/>
        <w:gridCol w:w="188"/>
        <w:gridCol w:w="1471"/>
        <w:gridCol w:w="160"/>
        <w:gridCol w:w="613"/>
        <w:gridCol w:w="499"/>
        <w:gridCol w:w="277"/>
        <w:gridCol w:w="280"/>
        <w:gridCol w:w="43"/>
        <w:gridCol w:w="801"/>
        <w:gridCol w:w="223"/>
        <w:gridCol w:w="43"/>
        <w:gridCol w:w="43"/>
        <w:gridCol w:w="18"/>
        <w:gridCol w:w="25"/>
        <w:gridCol w:w="43"/>
        <w:gridCol w:w="492"/>
        <w:gridCol w:w="59"/>
        <w:gridCol w:w="48"/>
        <w:gridCol w:w="223"/>
        <w:gridCol w:w="223"/>
        <w:gridCol w:w="223"/>
        <w:gridCol w:w="223"/>
        <w:gridCol w:w="286"/>
        <w:gridCol w:w="225"/>
        <w:gridCol w:w="314"/>
        <w:gridCol w:w="277"/>
        <w:gridCol w:w="43"/>
        <w:gridCol w:w="1470"/>
        <w:gridCol w:w="1096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約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騎師墮馬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一般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悅目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加速取勝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臨門殺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9"/>
              <w:gridCol w:w="807"/>
              <w:gridCol w:w="95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大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HIGH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4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0"/>
        <w:gridCol w:w="279"/>
        <w:gridCol w:w="43"/>
        <w:gridCol w:w="1488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突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衝入第四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1"/>
              <w:gridCol w:w="807"/>
              <w:gridCol w:w="983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EA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nre (SAF) (Cataloochee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ocial Squad Syndicate (Nom: Ms T Gilmour), BC Arrison, C Dorrington, AM de Manielle, MA Govender, N &amp; V McFall, A &amp; E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6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5"/>
        <w:gridCol w:w="1490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492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失去平衡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9:00Z</dcterms:created>
  <dc:creator>MAN, Louisa Y H</dc:creator>
  <dc:description/>
  <dc:language>en-US</dc:language>
  <cp:lastModifiedBy>MAN, Louisa Y H</cp:lastModifiedBy>
  <dcterms:modified xsi:type="dcterms:W3CDTF">2025-01-23T06:00:00Z</dcterms:modified>
  <cp:revision>3</cp:revision>
  <dc:subject/>
  <dc:title/>
</cp:coreProperties>
</file>