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3-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南非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8:4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5.1.2025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南非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2:4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5.1.2025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奧運決勝錦標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表列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250" cy="15652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56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南非凱尼沃斯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2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直路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只限從未勝出一級賽的雌馬。定磅賽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附設加磅</w:t>
            </w:r>
            <w:r>
              <w:rPr>
                <w:rFonts w:cs="Arial" w:ascii="Arial" w:hAnsi="Arial"/>
                <w:color w:val="000000"/>
                <w:sz w:val="16"/>
              </w:rPr>
              <w:t>)</w:t>
            </w:r>
            <w:r>
              <w:rPr>
                <w:rFonts w:ascii="Arial" w:hAnsi="Arial" w:cs="Arial"/>
                <w:color w:val="000000"/>
                <w:sz w:val="16"/>
              </w:rPr>
              <w:t>。不設見習騎師減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蘭特</w:t>
            </w:r>
            <w:r>
              <w:rPr>
                <w:rFonts w:cs="Arial" w:ascii="Arial" w:hAnsi="Arial"/>
                <w:color w:val="000000"/>
                <w:sz w:val="16"/>
              </w:rPr>
              <w:t>) R225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133,75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42,8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21,4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10,7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5,35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92,9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5,2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7,7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,8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,4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,2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199"/>
              <w:gridCol w:w="1216"/>
              <w:gridCol w:w="809"/>
              <w:gridCol w:w="974"/>
              <w:gridCol w:w="296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北歐追逐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貝文森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美爾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ORDIC QUEST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andice Bass-Robinson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102)</w:t>
                  </w:r>
                </w:p>
              </w:tc>
              <w:tc>
                <w:tcPr>
                  <w:tcW w:w="1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ldo Domey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Querari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ordic Breeze (SAF) (Windrush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reenacres Trust (Nom: Mr N M Shirtliff, Lammerskraal Stud &amp; Mr B Rile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5-2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5-2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2,490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507"/>
        <w:gridCol w:w="189"/>
        <w:gridCol w:w="1499"/>
        <w:gridCol w:w="160"/>
        <w:gridCol w:w="628"/>
        <w:gridCol w:w="506"/>
        <w:gridCol w:w="281"/>
        <w:gridCol w:w="282"/>
        <w:gridCol w:w="43"/>
        <w:gridCol w:w="823"/>
        <w:gridCol w:w="225"/>
        <w:gridCol w:w="43"/>
        <w:gridCol w:w="43"/>
        <w:gridCol w:w="18"/>
        <w:gridCol w:w="25"/>
        <w:gridCol w:w="43"/>
        <w:gridCol w:w="497"/>
        <w:gridCol w:w="59"/>
        <w:gridCol w:w="48"/>
        <w:gridCol w:w="225"/>
        <w:gridCol w:w="226"/>
        <w:gridCol w:w="225"/>
        <w:gridCol w:w="226"/>
        <w:gridCol w:w="226"/>
        <w:gridCol w:w="226"/>
        <w:gridCol w:w="283"/>
        <w:gridCol w:w="281"/>
        <w:gridCol w:w="43"/>
        <w:gridCol w:w="1499"/>
        <w:gridCol w:w="1122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5/24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ddle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利拿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06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方天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歐追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敵陣縱橫</w:t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微差落敗，表現出色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6/24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ddle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勵賢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15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歐追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nockout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機密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末段脫穎而出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9/24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ddle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班維爾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美爾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4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歐追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查爾斯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瑪格麗</w:t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被撞，贏得出色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/24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isserfaire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美爾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84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瑪格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比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日莉莉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段發力，跑得第四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/24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十字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美爾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22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比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糖果小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日莉莉</w:t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均速，表現一般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7"/>
              <w:gridCol w:w="1202"/>
              <w:gridCol w:w="806"/>
              <w:gridCol w:w="975"/>
              <w:gridCol w:w="297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紅莓勁舞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奈爾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穆禮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ERRY'S BOOGIE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 Nel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88)</w:t>
                  </w:r>
                </w:p>
              </w:tc>
              <w:tc>
                <w:tcPr>
                  <w:tcW w:w="1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erino Moodle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hurchil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ove To Boogie (SAF) (Trippi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S Plattn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74"/>
              <w:gridCol w:w="69"/>
              <w:gridCol w:w="792"/>
              <w:gridCol w:w="604"/>
              <w:gridCol w:w="69"/>
              <w:gridCol w:w="606"/>
              <w:gridCol w:w="604"/>
              <w:gridCol w:w="69"/>
              <w:gridCol w:w="605"/>
            </w:tblGrid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7,61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508"/>
        <w:gridCol w:w="187"/>
        <w:gridCol w:w="1497"/>
        <w:gridCol w:w="160"/>
        <w:gridCol w:w="628"/>
        <w:gridCol w:w="507"/>
        <w:gridCol w:w="281"/>
        <w:gridCol w:w="282"/>
        <w:gridCol w:w="43"/>
        <w:gridCol w:w="823"/>
        <w:gridCol w:w="226"/>
        <w:gridCol w:w="43"/>
        <w:gridCol w:w="43"/>
        <w:gridCol w:w="18"/>
        <w:gridCol w:w="25"/>
        <w:gridCol w:w="43"/>
        <w:gridCol w:w="497"/>
        <w:gridCol w:w="59"/>
        <w:gridCol w:w="48"/>
        <w:gridCol w:w="225"/>
        <w:gridCol w:w="226"/>
        <w:gridCol w:w="225"/>
        <w:gridCol w:w="226"/>
        <w:gridCol w:w="226"/>
        <w:gridCol w:w="226"/>
        <w:gridCol w:w="282"/>
        <w:gridCol w:w="281"/>
        <w:gridCol w:w="43"/>
        <w:gridCol w:w="1500"/>
        <w:gridCol w:w="1122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9/24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班維爾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菲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06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我很漂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莓勁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p Shoes (SAF)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慢閘，衝入第二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24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班維爾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菲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91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rden Of Eden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uscan Romanc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uble Dash (SAF)</w:t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狀態欠佳，驗無不妥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/24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菲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46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莓勁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ter Gambl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morosa (SAF)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輕鬆一放到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/24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菲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57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莓勁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cket To Vegas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青翠世界</w:t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越跑越有，贏得輕鬆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15"/>
              <w:gridCol w:w="1206"/>
              <w:gridCol w:w="804"/>
              <w:gridCol w:w="970"/>
              <w:gridCol w:w="296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方天空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誠及艾修賢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霍勵賢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OUTHERN SKIES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 G Azzie/A A Azzie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97)</w:t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Fouri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Vercingetorix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ky Pirate (SAF) (Victory Moon (SAF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essrs J F &amp; L M F Wernars, B R Binnie &amp; H Wills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4-4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4-4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2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0,390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508"/>
        <w:gridCol w:w="187"/>
        <w:gridCol w:w="1494"/>
        <w:gridCol w:w="160"/>
        <w:gridCol w:w="625"/>
        <w:gridCol w:w="505"/>
        <w:gridCol w:w="281"/>
        <w:gridCol w:w="282"/>
        <w:gridCol w:w="43"/>
        <w:gridCol w:w="819"/>
        <w:gridCol w:w="225"/>
        <w:gridCol w:w="43"/>
        <w:gridCol w:w="43"/>
        <w:gridCol w:w="18"/>
        <w:gridCol w:w="25"/>
        <w:gridCol w:w="43"/>
        <w:gridCol w:w="496"/>
        <w:gridCol w:w="59"/>
        <w:gridCol w:w="48"/>
        <w:gridCol w:w="225"/>
        <w:gridCol w:w="225"/>
        <w:gridCol w:w="225"/>
        <w:gridCol w:w="225"/>
        <w:gridCol w:w="226"/>
        <w:gridCol w:w="226"/>
        <w:gridCol w:w="314"/>
        <w:gridCol w:w="280"/>
        <w:gridCol w:w="43"/>
        <w:gridCol w:w="1490"/>
        <w:gridCol w:w="1117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1/5/24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ddle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勵賢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06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3F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方天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歐追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敵陣縱橫</w:t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前有後，鬥心出色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/24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ddle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班維爾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勵賢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39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5F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方天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冬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飆速女郎</w:t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跟前，奪得險勝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9/24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普</w:t>
            </w: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班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班維爾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勵賢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方天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irl Like Us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雪色交響</w:t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前列，頑強取勝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/24</w:t>
            </w:r>
          </w:p>
        </w:tc>
        <w:tc>
          <w:tcPr>
            <w:tcW w:w="18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isserfaire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勵賢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84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瑪格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比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日莉莉</w:t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均速，表現一般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/25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chester Sprint Cu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索羅蒙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79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4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糖果小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發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孤身</w:t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後列，末段衝刺不俗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45     S3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奧運決勝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南非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4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南非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213"/>
              <w:gridCol w:w="1205"/>
              <w:gridCol w:w="805"/>
              <w:gridCol w:w="975"/>
              <w:gridCol w:w="297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金騰加納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科森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溫莉瓊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OLDEN TATJANA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len Kotzen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92)</w:t>
                  </w:r>
                </w:p>
              </w:tc>
              <w:tc>
                <w:tcPr>
                  <w:tcW w:w="1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chel Vennik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rup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oldandsilver (SAF) (Silvano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essrs G S Kotzen, R P Macnab &amp; S Poriazis, Mr F L &amp; Mrs P Oostendorp &amp; 3 A Racing Syndicate (Nom: Mr W A W Bowman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1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1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0,160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9"/>
        <w:gridCol w:w="189"/>
        <w:gridCol w:w="1485"/>
        <w:gridCol w:w="160"/>
        <w:gridCol w:w="621"/>
        <w:gridCol w:w="503"/>
        <w:gridCol w:w="279"/>
        <w:gridCol w:w="281"/>
        <w:gridCol w:w="43"/>
        <w:gridCol w:w="812"/>
        <w:gridCol w:w="224"/>
        <w:gridCol w:w="43"/>
        <w:gridCol w:w="43"/>
        <w:gridCol w:w="18"/>
        <w:gridCol w:w="25"/>
        <w:gridCol w:w="43"/>
        <w:gridCol w:w="494"/>
        <w:gridCol w:w="59"/>
        <w:gridCol w:w="48"/>
        <w:gridCol w:w="223"/>
        <w:gridCol w:w="224"/>
        <w:gridCol w:w="223"/>
        <w:gridCol w:w="224"/>
        <w:gridCol w:w="248"/>
        <w:gridCol w:w="227"/>
        <w:gridCol w:w="314"/>
        <w:gridCol w:w="279"/>
        <w:gridCol w:w="43"/>
        <w:gridCol w:w="1481"/>
        <w:gridCol w:w="1109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/23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rm Sale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也尼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07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56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騰加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維拉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lace Revolt (SAF)</w:t>
            </w:r>
          </w:p>
        </w:tc>
        <w:tc>
          <w:tcPr>
            <w:tcW w:w="11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輕鬆一放到底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0/23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普</w:t>
            </w: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班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班維爾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尼森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83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ctober Morn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uff On Bluff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冰俠</w:t>
            </w:r>
          </w:p>
        </w:tc>
        <w:tc>
          <w:tcPr>
            <w:tcW w:w="11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領，末段力弱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/23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十字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索尼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74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7.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塔之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善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ree Rocks (SAF)</w:t>
            </w:r>
          </w:p>
        </w:tc>
        <w:tc>
          <w:tcPr>
            <w:tcW w:w="11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步伐不暢，驗無不妥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/24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王權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彬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93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7.9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ctober Morn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比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塔之光</w:t>
            </w:r>
          </w:p>
        </w:tc>
        <w:tc>
          <w:tcPr>
            <w:tcW w:w="11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領放，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米受阻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/24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isserfaire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赫倫瓦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84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9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瑪格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比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日莉莉</w:t>
            </w:r>
          </w:p>
        </w:tc>
        <w:tc>
          <w:tcPr>
            <w:tcW w:w="11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領放，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被撞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01"/>
              <w:gridCol w:w="1202"/>
              <w:gridCol w:w="814"/>
              <w:gridCol w:w="978"/>
              <w:gridCol w:w="297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米雅夢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泰利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卓棟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IA MOO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ean Tarry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103)</w:t>
                  </w:r>
                </w:p>
              </w:tc>
              <w:tc>
                <w:tcPr>
                  <w:tcW w:w="1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iere Strydom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Vercingetorix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eeward (SAF) (Captain Al (SAF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Itssa It &amp; Business Solutions (Pty) Ltd &amp; World Sports Betting (Nom: Mr W Tannous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2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2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5,837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509"/>
        <w:gridCol w:w="188"/>
        <w:gridCol w:w="1480"/>
        <w:gridCol w:w="160"/>
        <w:gridCol w:w="619"/>
        <w:gridCol w:w="502"/>
        <w:gridCol w:w="279"/>
        <w:gridCol w:w="281"/>
        <w:gridCol w:w="43"/>
        <w:gridCol w:w="810"/>
        <w:gridCol w:w="224"/>
        <w:gridCol w:w="43"/>
        <w:gridCol w:w="43"/>
        <w:gridCol w:w="18"/>
        <w:gridCol w:w="25"/>
        <w:gridCol w:w="43"/>
        <w:gridCol w:w="493"/>
        <w:gridCol w:w="59"/>
        <w:gridCol w:w="48"/>
        <w:gridCol w:w="224"/>
        <w:gridCol w:w="224"/>
        <w:gridCol w:w="224"/>
        <w:gridCol w:w="224"/>
        <w:gridCol w:w="248"/>
        <w:gridCol w:w="225"/>
        <w:gridCol w:w="314"/>
        <w:gridCol w:w="277"/>
        <w:gridCol w:w="43"/>
        <w:gridCol w:w="1497"/>
        <w:gridCol w:w="1106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24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零至兩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奇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42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5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米雅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lenio Peninsula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sum Buddy (SAF)</w:t>
            </w:r>
          </w:p>
        </w:tc>
        <w:tc>
          <w:tcPr>
            <w:tcW w:w="11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採取前置跑法獲勝，賽後疲憊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10/24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零至兩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瓦爾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奇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65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ppy Mo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米雅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t's Her Way (SAF)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前列，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0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內避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1/24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零至兩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6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奇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86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5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米雅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sum Buddy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mmetjie Storm (SAF)</w:t>
            </w:r>
          </w:p>
        </w:tc>
        <w:tc>
          <w:tcPr>
            <w:tcW w:w="11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跟前列，輕鬆獲勝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1/24</w:t>
            </w:r>
          </w:p>
        </w:tc>
        <w:tc>
          <w:tcPr>
            <w:tcW w:w="18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rry On Alice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6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奇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74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sing Happiness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egant Ic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rlandsofgreenery (SAF)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後疲憊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9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12/24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pe Merchant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索羅蒙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21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9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2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外之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咖啡文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孫傑</w:t>
            </w:r>
          </w:p>
        </w:tc>
        <w:tc>
          <w:tcPr>
            <w:tcW w:w="11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殿後，表現欠佳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13"/>
              <w:gridCol w:w="1209"/>
              <w:gridCol w:w="808"/>
              <w:gridCol w:w="966"/>
              <w:gridCol w:w="295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分別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H)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科森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也尼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ISTING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len Kotzen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89)</w:t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uzi Yen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lobal View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Our Destiny (SAF) (Va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Viv Burges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74"/>
              <w:gridCol w:w="69"/>
              <w:gridCol w:w="792"/>
              <w:gridCol w:w="604"/>
              <w:gridCol w:w="69"/>
              <w:gridCol w:w="606"/>
              <w:gridCol w:w="604"/>
              <w:gridCol w:w="69"/>
              <w:gridCol w:w="605"/>
            </w:tblGrid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7,89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7"/>
        <w:gridCol w:w="189"/>
        <w:gridCol w:w="1494"/>
        <w:gridCol w:w="160"/>
        <w:gridCol w:w="623"/>
        <w:gridCol w:w="504"/>
        <w:gridCol w:w="280"/>
        <w:gridCol w:w="281"/>
        <w:gridCol w:w="43"/>
        <w:gridCol w:w="816"/>
        <w:gridCol w:w="224"/>
        <w:gridCol w:w="43"/>
        <w:gridCol w:w="43"/>
        <w:gridCol w:w="18"/>
        <w:gridCol w:w="25"/>
        <w:gridCol w:w="43"/>
        <w:gridCol w:w="495"/>
        <w:gridCol w:w="59"/>
        <w:gridCol w:w="48"/>
        <w:gridCol w:w="224"/>
        <w:gridCol w:w="225"/>
        <w:gridCol w:w="224"/>
        <w:gridCol w:w="225"/>
        <w:gridCol w:w="248"/>
        <w:gridCol w:w="226"/>
        <w:gridCol w:w="282"/>
        <w:gridCol w:w="279"/>
        <w:gridCol w:w="43"/>
        <w:gridCol w:w="1489"/>
        <w:gridCol w:w="1114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3/24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佐卡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14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hara Cat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nneron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分別</w:t>
            </w:r>
          </w:p>
        </w:tc>
        <w:tc>
          <w:tcPr>
            <w:tcW w:w="1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閘內煩躁，表現不錯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4/24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勵賢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00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5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分別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Queen Be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ther India (SAF)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前有後，贏得寫意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/24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lan Robertson Championship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彬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84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交換條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牛仔動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雪色交響</w:t>
            </w:r>
          </w:p>
        </w:tc>
        <w:tc>
          <w:tcPr>
            <w:tcW w:w="1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前，末段力弱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4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/24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拖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雅尼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40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交換條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永雋天使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搶口，末段潰敗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/25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普</w:t>
            </w: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班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雷斯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94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9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nango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勁好日</w:t>
            </w:r>
          </w:p>
        </w:tc>
        <w:tc>
          <w:tcPr>
            <w:tcW w:w="1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前列，末段力弱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45     S3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奧運決勝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南非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4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南非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198"/>
              <w:gridCol w:w="1203"/>
              <w:gridCol w:w="806"/>
              <w:gridCol w:w="989"/>
              <w:gridCol w:w="299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我很漂亮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奈斯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雅尼</w:t>
                  </w:r>
                </w:p>
              </w:tc>
              <w:tc>
                <w:tcPr>
                  <w:tcW w:w="2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'M SO PRITTI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ustin Snaith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92)</w:t>
                  </w:r>
                </w:p>
              </w:tc>
              <w:tc>
                <w:tcPr>
                  <w:tcW w:w="1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belo Matsunyan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Vercingetorix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ritti (SAF) (Trippi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essrs Greg Bortz &amp; Bjorn Nielsen &amp; Ms Gina Goldsmit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74"/>
              <w:gridCol w:w="69"/>
              <w:gridCol w:w="792"/>
              <w:gridCol w:w="604"/>
              <w:gridCol w:w="69"/>
              <w:gridCol w:w="606"/>
              <w:gridCol w:w="604"/>
              <w:gridCol w:w="69"/>
              <w:gridCol w:w="605"/>
            </w:tblGrid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6,55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509"/>
        <w:gridCol w:w="189"/>
        <w:gridCol w:w="1496"/>
        <w:gridCol w:w="160"/>
        <w:gridCol w:w="628"/>
        <w:gridCol w:w="506"/>
        <w:gridCol w:w="281"/>
        <w:gridCol w:w="282"/>
        <w:gridCol w:w="43"/>
        <w:gridCol w:w="823"/>
        <w:gridCol w:w="225"/>
        <w:gridCol w:w="43"/>
        <w:gridCol w:w="43"/>
        <w:gridCol w:w="18"/>
        <w:gridCol w:w="25"/>
        <w:gridCol w:w="43"/>
        <w:gridCol w:w="497"/>
        <w:gridCol w:w="59"/>
        <w:gridCol w:w="48"/>
        <w:gridCol w:w="225"/>
        <w:gridCol w:w="226"/>
        <w:gridCol w:w="225"/>
        <w:gridCol w:w="226"/>
        <w:gridCol w:w="226"/>
        <w:gridCol w:w="226"/>
        <w:gridCol w:w="283"/>
        <w:gridCol w:w="281"/>
        <w:gridCol w:w="43"/>
        <w:gridCol w:w="1501"/>
        <w:gridCol w:w="1121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7/24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班維爾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敬國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82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arlet Macaw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我很漂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estival Chic (SAF)</w:t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前鬥後，衝刺搶眼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9/24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班維爾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勵賢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06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4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我很漂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莓勁舞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Tap Shoes (SAF)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以清晰的距離獲勝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0/24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班維爾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偉堯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56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我很漂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nne Bouch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nhora Victoria (SAF)</w:t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法主動，贏得出色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1/24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偉堯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28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tain's Destiny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我很漂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hilosophise (SAF)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前列，跑得第二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/24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十字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偉堯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22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6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比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糖果小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日莉莉</w:t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前列，末段力弱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211"/>
              <w:gridCol w:w="1203"/>
              <w:gridCol w:w="812"/>
              <w:gridCol w:w="971"/>
              <w:gridCol w:w="296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夏日莉莉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奈斯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利敬國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UMMER LILY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ustin Snaith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100)</w:t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rant van Niekerk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immethegreenlight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mpala Lily (SAF) (Trippi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rakenstein Stud (Nom: Mrs G A Rupert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2-5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2-5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6,591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1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508"/>
        <w:gridCol w:w="189"/>
        <w:gridCol w:w="1498"/>
        <w:gridCol w:w="160"/>
        <w:gridCol w:w="627"/>
        <w:gridCol w:w="506"/>
        <w:gridCol w:w="281"/>
        <w:gridCol w:w="282"/>
        <w:gridCol w:w="43"/>
        <w:gridCol w:w="822"/>
        <w:gridCol w:w="226"/>
        <w:gridCol w:w="43"/>
        <w:gridCol w:w="43"/>
        <w:gridCol w:w="18"/>
        <w:gridCol w:w="25"/>
        <w:gridCol w:w="43"/>
        <w:gridCol w:w="496"/>
        <w:gridCol w:w="59"/>
        <w:gridCol w:w="48"/>
        <w:gridCol w:w="226"/>
        <w:gridCol w:w="226"/>
        <w:gridCol w:w="226"/>
        <w:gridCol w:w="226"/>
        <w:gridCol w:w="226"/>
        <w:gridCol w:w="226"/>
        <w:gridCol w:w="282"/>
        <w:gridCol w:w="280"/>
        <w:gridCol w:w="43"/>
        <w:gridCol w:w="1500"/>
        <w:gridCol w:w="1121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1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5/24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普</w:t>
            </w: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班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勵賢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0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F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hool Policy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un Zon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llmegetrix (SAF)</w:t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0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被撞，跑得第五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9/24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安娜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班維爾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敬國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98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immie's Countess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日莉莉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Princess Izzy (SAF)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前爭得第二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/24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isserfaire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敬國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84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瑪格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比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日莉莉</w:t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途中受阻，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被撞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/24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十字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敬國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22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比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糖果小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日莉莉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前鬥後，衝刺搶眼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/25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王權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81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比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ccapina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immie's Countess (SAF)</w:t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慢閘，表現不錯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6"/>
              <w:gridCol w:w="1197"/>
              <w:gridCol w:w="804"/>
              <w:gridCol w:w="967"/>
              <w:gridCol w:w="295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瑪格麗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鼎言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雷斯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ISS MARGUERITE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iet Steyn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96)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shton Arrie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ster Of My Fate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ntana Lady (SAF) (Captain Al (SAF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reenacres Trust (Nom: Mr N M Shirtliff) &amp; Mr E L P Stey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 (5-2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 (5-2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4,983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5-2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509"/>
        <w:gridCol w:w="189"/>
        <w:gridCol w:w="1498"/>
        <w:gridCol w:w="160"/>
        <w:gridCol w:w="628"/>
        <w:gridCol w:w="506"/>
        <w:gridCol w:w="281"/>
        <w:gridCol w:w="282"/>
        <w:gridCol w:w="43"/>
        <w:gridCol w:w="822"/>
        <w:gridCol w:w="225"/>
        <w:gridCol w:w="43"/>
        <w:gridCol w:w="43"/>
        <w:gridCol w:w="18"/>
        <w:gridCol w:w="25"/>
        <w:gridCol w:w="43"/>
        <w:gridCol w:w="497"/>
        <w:gridCol w:w="59"/>
        <w:gridCol w:w="48"/>
        <w:gridCol w:w="225"/>
        <w:gridCol w:w="226"/>
        <w:gridCol w:w="226"/>
        <w:gridCol w:w="226"/>
        <w:gridCol w:w="226"/>
        <w:gridCol w:w="226"/>
        <w:gridCol w:w="281"/>
        <w:gridCol w:w="281"/>
        <w:gridCol w:w="43"/>
        <w:gridCol w:w="1499"/>
        <w:gridCol w:w="1121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1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9/24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ddle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班維爾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偉堯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4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歐追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查爾斯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瑪格麗</w:t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慢閘，後勁凌厲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24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ddle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班維爾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偉堯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72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 Merry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panese Ros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機密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慢閘，嘴部受傷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/24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isserfaire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雷斯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84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瑪格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比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日莉莉</w:t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後上奪得險勝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/24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十字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雷斯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22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比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糖果小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日莉莉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均速，表現一般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/25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王權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雷斯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81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比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ccapina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immie's Countess (SAF)</w:t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表現欠佳，毫無威脅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45     S3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奧運決勝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南非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4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南非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7"/>
              <w:gridCol w:w="1212"/>
              <w:gridCol w:w="1218"/>
              <w:gridCol w:w="805"/>
              <w:gridCol w:w="961"/>
              <w:gridCol w:w="300"/>
            </w:tblGrid>
            <w:tr>
              <w:trPr/>
              <w:tc>
                <w:tcPr>
                  <w:tcW w:w="10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飆速女郎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貝文森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奕堯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YALAMI GIRL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andice Bass-Robinson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95)</w:t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ean Veal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Querari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eyra (SAF) (Western Winte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'Ormarins &amp; Friends (Nom: Mrs G A Rupert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3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3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3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4,679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3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3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509"/>
        <w:gridCol w:w="187"/>
        <w:gridCol w:w="1496"/>
        <w:gridCol w:w="160"/>
        <w:gridCol w:w="628"/>
        <w:gridCol w:w="507"/>
        <w:gridCol w:w="281"/>
        <w:gridCol w:w="282"/>
        <w:gridCol w:w="43"/>
        <w:gridCol w:w="823"/>
        <w:gridCol w:w="225"/>
        <w:gridCol w:w="43"/>
        <w:gridCol w:w="43"/>
        <w:gridCol w:w="18"/>
        <w:gridCol w:w="25"/>
        <w:gridCol w:w="43"/>
        <w:gridCol w:w="497"/>
        <w:gridCol w:w="59"/>
        <w:gridCol w:w="48"/>
        <w:gridCol w:w="225"/>
        <w:gridCol w:w="226"/>
        <w:gridCol w:w="225"/>
        <w:gridCol w:w="226"/>
        <w:gridCol w:w="226"/>
        <w:gridCol w:w="227"/>
        <w:gridCol w:w="282"/>
        <w:gridCol w:w="281"/>
        <w:gridCol w:w="43"/>
        <w:gridCol w:w="1501"/>
        <w:gridCol w:w="1122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/24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ddle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班維爾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特魯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39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方天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冬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飆速女郎</w:t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前列，跑得第三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9/24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普</w:t>
            </w: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班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班維爾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特魯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3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方天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irl Like Us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雪色交響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留後，表現欠佳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1/24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普</w:t>
            </w: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班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美爾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76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勢德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飆速女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at Cat (SAF)</w:t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後，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外避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2/24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普</w:t>
            </w: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班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美爾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41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飆速女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rst Masterpiec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tiste (SAF)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前鬥後，衝刺搶眼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/25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普</w:t>
            </w: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班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美爾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8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7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伊感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 World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irl Like Us (SAF)</w:t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舉步遲緩，爭得第四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0"/>
              <w:gridCol w:w="1204"/>
              <w:gridCol w:w="806"/>
              <w:gridCol w:w="964"/>
              <w:gridCol w:w="300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勢德利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奈斯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雷景勳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IDDELEY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ustin Snaith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99)</w:t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vin Leren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ancaster Bombe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unset Tripp (SAF) (Trippi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ammerskraal Stu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3-4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3-4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6,562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2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509"/>
        <w:gridCol w:w="189"/>
        <w:gridCol w:w="1496"/>
        <w:gridCol w:w="160"/>
        <w:gridCol w:w="628"/>
        <w:gridCol w:w="507"/>
        <w:gridCol w:w="281"/>
        <w:gridCol w:w="282"/>
        <w:gridCol w:w="43"/>
        <w:gridCol w:w="823"/>
        <w:gridCol w:w="226"/>
        <w:gridCol w:w="43"/>
        <w:gridCol w:w="43"/>
        <w:gridCol w:w="18"/>
        <w:gridCol w:w="25"/>
        <w:gridCol w:w="43"/>
        <w:gridCol w:w="497"/>
        <w:gridCol w:w="59"/>
        <w:gridCol w:w="48"/>
        <w:gridCol w:w="225"/>
        <w:gridCol w:w="226"/>
        <w:gridCol w:w="225"/>
        <w:gridCol w:w="226"/>
        <w:gridCol w:w="226"/>
        <w:gridCol w:w="226"/>
        <w:gridCol w:w="281"/>
        <w:gridCol w:w="281"/>
        <w:gridCol w:w="43"/>
        <w:gridCol w:w="1500"/>
        <w:gridCol w:w="1122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/24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雌馬一哩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勵賢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59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me For Lov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仙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inbow Lorikeet (SAF)</w:t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領放，末段被擒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6/24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ddle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偉堯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36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敵陣縱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ncess Izzy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un Zone (SAF)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均速，表現一般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24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estige Plate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班維爾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班塔姆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4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色皇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二滿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me For Love (SAF)</w:t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前列，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外避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1/24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普</w:t>
            </w: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班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敬國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76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勢德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飆速女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at Cat (SAF)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輕鬆取勝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/25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王權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敬國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81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9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比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ccapina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immie's Countess (SAF)</w:t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領，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外避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5"/>
              <w:gridCol w:w="1205"/>
              <w:gridCol w:w="813"/>
              <w:gridCol w:w="965"/>
              <w:gridCol w:w="300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糖果小鎮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奈爾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奧菲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2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ANDY TOWN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 Nel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105)</w:t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orne Orff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Querari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aptain's Flame (SAF) (Captain Al (SAF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S Plattn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2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2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0,382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508"/>
        <w:gridCol w:w="189"/>
        <w:gridCol w:w="1499"/>
        <w:gridCol w:w="160"/>
        <w:gridCol w:w="628"/>
        <w:gridCol w:w="507"/>
        <w:gridCol w:w="281"/>
        <w:gridCol w:w="282"/>
        <w:gridCol w:w="43"/>
        <w:gridCol w:w="823"/>
        <w:gridCol w:w="225"/>
        <w:gridCol w:w="43"/>
        <w:gridCol w:w="43"/>
        <w:gridCol w:w="18"/>
        <w:gridCol w:w="25"/>
        <w:gridCol w:w="43"/>
        <w:gridCol w:w="497"/>
        <w:gridCol w:w="59"/>
        <w:gridCol w:w="48"/>
        <w:gridCol w:w="225"/>
        <w:gridCol w:w="226"/>
        <w:gridCol w:w="225"/>
        <w:gridCol w:w="226"/>
        <w:gridCol w:w="226"/>
        <w:gridCol w:w="226"/>
        <w:gridCol w:w="281"/>
        <w:gridCol w:w="281"/>
        <w:gridCol w:w="43"/>
        <w:gridCol w:w="1499"/>
        <w:gridCol w:w="1122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/23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十字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菲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74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塔之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善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ree Rocks (SAF)</w:t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前列，末段力弱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3/24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ddle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菲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6.59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糖果小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飆速女郎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領放，臨門被擒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5/24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lkwood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爾維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菲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37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1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ris Lass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ree Rocks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imme's Lassie (SAF)</w:t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前列，末段力弱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/24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十字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菲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22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比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糖果小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日莉莉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領放，末段被擒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/25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chester Sprint Cu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穆禮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79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糖果小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發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孤身</w:t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越跑越有，輕鬆取勝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45     S3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奧運決勝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南非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4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南非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0"/>
              <w:gridCol w:w="1214"/>
              <w:gridCol w:w="803"/>
              <w:gridCol w:w="958"/>
              <w:gridCol w:w="300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伊感覺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胡德鳯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偉堯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3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I SENSATION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ucinda Woodruff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97)</w:t>
                  </w:r>
                </w:p>
              </w:tc>
              <w:tc>
                <w:tcPr>
                  <w:tcW w:w="125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 P van der Merw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afeef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i Tai (SAF) (Vercingetorix (SAF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 Greg Bortz &amp; Ms Gina Goldsmit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74"/>
              <w:gridCol w:w="69"/>
              <w:gridCol w:w="792"/>
              <w:gridCol w:w="604"/>
              <w:gridCol w:w="69"/>
              <w:gridCol w:w="606"/>
              <w:gridCol w:w="604"/>
              <w:gridCol w:w="69"/>
              <w:gridCol w:w="605"/>
            </w:tblGrid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1,87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8"/>
        <w:gridCol w:w="189"/>
        <w:gridCol w:w="1483"/>
        <w:gridCol w:w="160"/>
        <w:gridCol w:w="621"/>
        <w:gridCol w:w="503"/>
        <w:gridCol w:w="279"/>
        <w:gridCol w:w="281"/>
        <w:gridCol w:w="43"/>
        <w:gridCol w:w="812"/>
        <w:gridCol w:w="224"/>
        <w:gridCol w:w="43"/>
        <w:gridCol w:w="43"/>
        <w:gridCol w:w="18"/>
        <w:gridCol w:w="25"/>
        <w:gridCol w:w="43"/>
        <w:gridCol w:w="494"/>
        <w:gridCol w:w="59"/>
        <w:gridCol w:w="48"/>
        <w:gridCol w:w="225"/>
        <w:gridCol w:w="224"/>
        <w:gridCol w:w="223"/>
        <w:gridCol w:w="224"/>
        <w:gridCol w:w="248"/>
        <w:gridCol w:w="227"/>
        <w:gridCol w:w="314"/>
        <w:gridCol w:w="278"/>
        <w:gridCol w:w="43"/>
        <w:gridCol w:w="1483"/>
        <w:gridCol w:w="1109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8/24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班維爾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偉堯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49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67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伊感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ld Applaus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en Angel (SAF)</w:t>
            </w:r>
          </w:p>
        </w:tc>
        <w:tc>
          <w:tcPr>
            <w:tcW w:w="11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被撞，衝刺凌厲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0/24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班維爾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偉堯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38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6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ware The Bomb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伊感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arlet Macaw (SAF)</w:t>
            </w:r>
          </w:p>
        </w:tc>
        <w:tc>
          <w:tcPr>
            <w:tcW w:w="11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直程受阻，衝刺搶眼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/24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西開普雌馬錦標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偉堯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37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n Petit Cheri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ware The Bomb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雪色交響</w:t>
            </w:r>
          </w:p>
        </w:tc>
        <w:tc>
          <w:tcPr>
            <w:tcW w:w="11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前列，末段力弱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3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/24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普雌馬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2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偉堯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08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7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6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arlet Macaw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ttle Suzie (SAF)</w:t>
            </w:r>
          </w:p>
        </w:tc>
        <w:tc>
          <w:tcPr>
            <w:tcW w:w="11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慢閘，表現欠佳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/25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普</w:t>
            </w: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班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偉堯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8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伊感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 World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irl Like Us (SAF)</w:t>
            </w:r>
          </w:p>
        </w:tc>
        <w:tc>
          <w:tcPr>
            <w:tcW w:w="11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憑藉頑強的鬥心獲勝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9"/>
              <w:gridCol w:w="1237"/>
              <w:gridCol w:w="1186"/>
              <w:gridCol w:w="794"/>
              <w:gridCol w:w="948"/>
              <w:gridCol w:w="299"/>
            </w:tblGrid>
            <w:tr>
              <w:trPr/>
              <w:tc>
                <w:tcPr>
                  <w:tcW w:w="10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鳯梨薄荷</w:t>
                  </w:r>
                </w:p>
              </w:tc>
              <w:tc>
                <w:tcPr>
                  <w:tcW w:w="123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1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桑德斯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4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傑奇</w:t>
                  </w:r>
                </w:p>
              </w:tc>
              <w:tc>
                <w:tcPr>
                  <w:tcW w:w="2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4) </w:t>
                  </w:r>
                </w:p>
              </w:tc>
            </w:tr>
            <w:tr>
              <w:trPr/>
              <w:tc>
                <w:tcPr>
                  <w:tcW w:w="233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INEAPPLEMINTGREEN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1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ric Sands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99)</w:t>
                  </w:r>
                </w:p>
              </w:tc>
              <w:tc>
                <w:tcPr>
                  <w:tcW w:w="124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raig Zacke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immethegreenlight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unsational (SAF) (Windrush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esdames A L Kalmanson, C M Kalmanson &amp; H M Rowett &amp; Mr J A Rowet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4-3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4-3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6,947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8"/>
        <w:gridCol w:w="188"/>
        <w:gridCol w:w="1488"/>
        <w:gridCol w:w="160"/>
        <w:gridCol w:w="623"/>
        <w:gridCol w:w="504"/>
        <w:gridCol w:w="280"/>
        <w:gridCol w:w="281"/>
        <w:gridCol w:w="43"/>
        <w:gridCol w:w="815"/>
        <w:gridCol w:w="225"/>
        <w:gridCol w:w="43"/>
        <w:gridCol w:w="43"/>
        <w:gridCol w:w="18"/>
        <w:gridCol w:w="25"/>
        <w:gridCol w:w="43"/>
        <w:gridCol w:w="495"/>
        <w:gridCol w:w="59"/>
        <w:gridCol w:w="48"/>
        <w:gridCol w:w="225"/>
        <w:gridCol w:w="225"/>
        <w:gridCol w:w="225"/>
        <w:gridCol w:w="225"/>
        <w:gridCol w:w="248"/>
        <w:gridCol w:w="227"/>
        <w:gridCol w:w="281"/>
        <w:gridCol w:w="279"/>
        <w:gridCol w:w="43"/>
        <w:gridCol w:w="1495"/>
        <w:gridCol w:w="111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5/24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ddle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奕堯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06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方天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歐追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敵陣縱橫</w:t>
            </w:r>
          </w:p>
        </w:tc>
        <w:tc>
          <w:tcPr>
            <w:tcW w:w="11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慢閘，表現欠佳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6/24</w:t>
            </w:r>
          </w:p>
        </w:tc>
        <w:tc>
          <w:tcPr>
            <w:tcW w:w="18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ast Cape Breeders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爾維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菲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22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鳯梨薄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綠燈小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sschendaele (SAF)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衝刺悅目，贏得寫意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/24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isserfaire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菲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84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1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瑪格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比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日莉莉</w:t>
            </w:r>
          </w:p>
        </w:tc>
        <w:tc>
          <w:tcPr>
            <w:tcW w:w="11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走勢欠佳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9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12/24</w:t>
            </w:r>
          </w:p>
        </w:tc>
        <w:tc>
          <w:tcPr>
            <w:tcW w:w="18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pe Merchant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赫倫瓦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21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2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1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外之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咖啡文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孫傑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後，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0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受阻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/25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王權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菲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81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2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比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ccapina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immie's Countess (SAF)</w:t>
            </w:r>
          </w:p>
        </w:tc>
        <w:tc>
          <w:tcPr>
            <w:tcW w:w="11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前列，末段力弱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3"/>
              <w:gridCol w:w="1203"/>
              <w:gridCol w:w="804"/>
              <w:gridCol w:w="978"/>
              <w:gridCol w:w="301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必定勝利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邵嘉輝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古華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5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RITTI VICTORY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reth van Zyl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94)</w:t>
                  </w:r>
                </w:p>
              </w:tc>
              <w:tc>
                <w:tcPr>
                  <w:tcW w:w="1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thandiwe Mgudlw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Vercingetorix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ritti (SAF) (Trippi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 Y Ebrahim &amp; Mrs F Ebrahi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74"/>
              <w:gridCol w:w="69"/>
              <w:gridCol w:w="792"/>
              <w:gridCol w:w="604"/>
              <w:gridCol w:w="69"/>
              <w:gridCol w:w="606"/>
              <w:gridCol w:w="604"/>
              <w:gridCol w:w="69"/>
              <w:gridCol w:w="605"/>
            </w:tblGrid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2,31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8"/>
        <w:gridCol w:w="183"/>
        <w:gridCol w:w="1479"/>
        <w:gridCol w:w="160"/>
        <w:gridCol w:w="620"/>
        <w:gridCol w:w="503"/>
        <w:gridCol w:w="279"/>
        <w:gridCol w:w="281"/>
        <w:gridCol w:w="43"/>
        <w:gridCol w:w="821"/>
        <w:gridCol w:w="224"/>
        <w:gridCol w:w="43"/>
        <w:gridCol w:w="43"/>
        <w:gridCol w:w="18"/>
        <w:gridCol w:w="25"/>
        <w:gridCol w:w="43"/>
        <w:gridCol w:w="494"/>
        <w:gridCol w:w="59"/>
        <w:gridCol w:w="48"/>
        <w:gridCol w:w="225"/>
        <w:gridCol w:w="224"/>
        <w:gridCol w:w="223"/>
        <w:gridCol w:w="224"/>
        <w:gridCol w:w="248"/>
        <w:gridCol w:w="226"/>
        <w:gridCol w:w="314"/>
        <w:gridCol w:w="278"/>
        <w:gridCol w:w="43"/>
        <w:gridCol w:w="1487"/>
        <w:gridCol w:w="1108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7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2/24</w:t>
            </w:r>
          </w:p>
        </w:tc>
        <w:tc>
          <w:tcPr>
            <w:tcW w:w="18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勵賢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20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鳯梨薄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me Of Trix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歐追逐</w:t>
            </w:r>
          </w:p>
        </w:tc>
        <w:tc>
          <w:tcPr>
            <w:tcW w:w="11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前鬥後，衝刺搶眼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4/24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6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evan Plaatjies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75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必定勝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nta's Prid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merald Green (SAF)</w:t>
            </w:r>
          </w:p>
        </w:tc>
        <w:tc>
          <w:tcPr>
            <w:tcW w:w="11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0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被撞，後上取勝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5/24</w:t>
            </w:r>
          </w:p>
        </w:tc>
        <w:tc>
          <w:tcPr>
            <w:tcW w:w="18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4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帕特爾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3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必定勝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ipholia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nta's Pride (SAF)</w:t>
            </w:r>
          </w:p>
        </w:tc>
        <w:tc>
          <w:tcPr>
            <w:tcW w:w="11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末段內避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7/24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7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勵賢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65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67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r Empress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必定勝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ussian Doll (SAF)</w:t>
            </w:r>
          </w:p>
        </w:tc>
        <w:tc>
          <w:tcPr>
            <w:tcW w:w="11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前列，走勢不俗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2/24</w:t>
            </w:r>
          </w:p>
        </w:tc>
        <w:tc>
          <w:tcPr>
            <w:tcW w:w="18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普</w:t>
            </w: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班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桐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41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9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飆速女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rst Masterpiec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tiste (SAF)</w:t>
            </w:r>
          </w:p>
        </w:tc>
        <w:tc>
          <w:tcPr>
            <w:tcW w:w="11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走勢欠佳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45     S3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奧運決勝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南非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4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南非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5"/>
              <w:gridCol w:w="1210"/>
              <w:gridCol w:w="1211"/>
              <w:gridCol w:w="806"/>
              <w:gridCol w:w="970"/>
              <w:gridCol w:w="301"/>
            </w:tblGrid>
            <w:tr>
              <w:trPr/>
              <w:tc>
                <w:tcPr>
                  <w:tcW w:w="10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雪色交響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貝文森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鄧尼森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6) </w:t>
                  </w:r>
                </w:p>
              </w:tc>
            </w:tr>
            <w:tr>
              <w:trPr/>
              <w:tc>
                <w:tcPr>
                  <w:tcW w:w="2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YMPHONY IN WHITE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andice Bass-Robinson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107)</w:t>
                  </w:r>
                </w:p>
              </w:tc>
              <w:tc>
                <w:tcPr>
                  <w:tcW w:w="1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ymond Danielso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hat A Winter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nowdance (SAF) (Captain Al (SAF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rakenstein Stud (Nom: Mrs G A Rupert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0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0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4,237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508"/>
        <w:gridCol w:w="189"/>
        <w:gridCol w:w="1500"/>
        <w:gridCol w:w="160"/>
        <w:gridCol w:w="628"/>
        <w:gridCol w:w="506"/>
        <w:gridCol w:w="281"/>
        <w:gridCol w:w="282"/>
        <w:gridCol w:w="43"/>
        <w:gridCol w:w="822"/>
        <w:gridCol w:w="226"/>
        <w:gridCol w:w="43"/>
        <w:gridCol w:w="43"/>
        <w:gridCol w:w="18"/>
        <w:gridCol w:w="25"/>
        <w:gridCol w:w="43"/>
        <w:gridCol w:w="496"/>
        <w:gridCol w:w="59"/>
        <w:gridCol w:w="48"/>
        <w:gridCol w:w="225"/>
        <w:gridCol w:w="226"/>
        <w:gridCol w:w="225"/>
        <w:gridCol w:w="226"/>
        <w:gridCol w:w="226"/>
        <w:gridCol w:w="226"/>
        <w:gridCol w:w="282"/>
        <w:gridCol w:w="281"/>
        <w:gridCol w:w="43"/>
        <w:gridCol w:w="1499"/>
        <w:gridCol w:w="1121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/24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lan Robertson Championship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美爾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84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交換條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牛仔動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雪色交響</w:t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段發力，微差落敗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9/24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普</w:t>
            </w: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班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班維爾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美爾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方天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irl Like Us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雪色交響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末段走勢搶眼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/24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西開普雌馬錦標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美爾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37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n Petit Cheri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ware The Bomb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雪色交響</w:t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前列，微差落敗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/24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普雌馬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2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美爾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08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1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arlet Macaw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ttle Suzie (SAF)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搶口，全程均速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/25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王權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雅尼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81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比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ccapina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immie's Countess (SAF)</w:t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前列，末段力弱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( ) </w:t>
      </w:r>
      <w:r>
        <w:rPr>
          <w:rFonts w:ascii="Arial Narrow" w:hAnsi="Arial Narrow" w:cs="Arial Narrow"/>
          <w:color w:val="000000"/>
          <w:sz w:val="16"/>
        </w:rPr>
        <w:t>現時當地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5:58:00Z</dcterms:created>
  <dc:creator>MAN, Louisa Y H</dc:creator>
  <dc:description/>
  <dc:language>en-US</dc:language>
  <cp:lastModifiedBy>MAN, Louisa Y H</cp:lastModifiedBy>
  <dcterms:modified xsi:type="dcterms:W3CDTF">2025-01-23T05:58:00Z</dcterms:modified>
  <cp:revision>3</cp:revision>
  <dc:subject/>
  <dc:title/>
</cp:coreProperties>
</file>