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816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756"/>
        <w:gridCol w:w="1899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4"/>
        <w:gridCol w:w="2603"/>
      </w:tblGrid>
      <w:tr>
        <w:trPr/>
        <w:tc>
          <w:tcPr>
            <w:tcW w:w="15558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麥通挑戰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麥通挑戰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九○○米 泥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一月二十五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一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2:25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pto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殿堂歌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hahabi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聖典賢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ama Ref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利科爾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 Hitchcot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許智國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acteur Cheva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送達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法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Reyni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里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P/H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obal Hit (KO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遍全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ng Dong Su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東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m Hye Su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慧善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mperial Emper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權在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Mulle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理萊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birkhan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績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g Wats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屈達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istian Demuro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滿樂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ocal Dynasty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本土天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areeb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近者先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lvestre De Sous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蘇兆輝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ayed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主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os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兆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y Dawso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以晨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SR/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alk Of Stars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大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hupat Seema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司馬邦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dhg O'She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斯雅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assid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聲勢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Cos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兆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Coe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彥連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nerous Tipp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豪賞小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塔爾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mad Al Jehan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趙瀚連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161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P = Pacifier; SR = Shadow Roll; TT = Tongue Tie; V = Visor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防沙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麥通挑戰賽馬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傑貝哈特錦標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八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五年一月二十五日星期六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阿聯酋美丹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二場  凌晨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1:0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fareeq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範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usabbeh Al Mhei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漢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im Crow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cient Rome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遠古羅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es Hill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侯耀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rqu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lloway Boy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威童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B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英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rl Bur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伯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Tudhop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漢培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easured Time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量時度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iam Buick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宜學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ttoman Fleet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遠播威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ie Appleb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柏賓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ael Barzalon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米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oker Fac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露聲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mon &amp; Ed Crisfor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斯福及紀兆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Dobb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百成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antic Warrio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浪漫勇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國香港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 S Shu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沈集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E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yal Dubai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盛極繁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A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聯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cie Bot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冬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Doy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俊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 = Ear Plugs; TT = Tongue Tie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E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耳塞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46:00Z</dcterms:created>
  <dc:creator>LEUNG, Wendy Y W</dc:creator>
  <dc:description/>
  <dc:language>en-US</dc:language>
  <cp:lastModifiedBy>MAN, Louisa Y H</cp:lastModifiedBy>
  <dcterms:modified xsi:type="dcterms:W3CDTF">2025-01-23T03:46:00Z</dcterms:modified>
  <cp:revision>3</cp:revision>
  <dc:subject/>
  <dc:title/>
</cp:coreProperties>
</file>