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火車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愛沙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賽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7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63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6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6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5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6"/>
              <w:gridCol w:w="1219"/>
              <w:gridCol w:w="810"/>
              <w:gridCol w:w="959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得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A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 Bay (NZ) (Sh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ll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2,6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馬匹之後，轉入直路時移出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s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馬匹之後，轉入直路時移出望空展開衝刺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最後一百五十米取得平衡，終點前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第七位，轉彎時走外疊，末段衝刺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報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轉彎時受催策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04"/>
              <w:gridCol w:w="806"/>
              <w:gridCol w:w="976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機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昌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URI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ry Hutching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gund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ette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 late C T Jones, M D Darvill, A W Flexman, T J Myers, T W Phillips, R I Wye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5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5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1,1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s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被對手碰撞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Lodg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v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樹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轉彎時略為移出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haan Goyaram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bab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r the Win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轉彎時走外疊，末段仍力拼到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wap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 Co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機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盡計策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取得領先，可惜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報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十位，轉彎時移至最外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2"/>
              <w:gridCol w:w="809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徹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見佳及涂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CETT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alker &amp; Arron Tata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cint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hil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E Nakh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03,3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CD Group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血外號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仍奮戰不懈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楚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icit Dream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百五十米處時取得領先，終點前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最後一百五十米被超越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外疊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走外疊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3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火車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6"/>
              <w:gridCol w:w="810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麗兒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察信及駱偉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NY LA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Richardson &amp; Rogan Norvall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Eas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h Bec (NZ) (Le Bec Fin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cial Racing Starting Gates Syndicate (Mgr: Brent Cooper), Sandy Moore, Brent &amp; Wendy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89,2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轉彎時退守至第六位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起展開衝刺，最後二百米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s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受對手挑戰，末段走勢僅屬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在前列位置，末段轉弱，賽後接受獸醫檢查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報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最後一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5"/>
              <w:gridCol w:w="810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之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SATO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oie (NZ) (Mellif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Boyes, K K Ko &amp; C K I S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8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4,2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外疊，轉彎時未能望空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馬匹之後，轉入直路時移出，末段雖然外閃，但仍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末段從馬群之間展開衝刺，終點前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終點前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報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走勢仍可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11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楚霸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卓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萱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F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Ormsby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a Mitche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ing Score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verrock Farm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7,9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楚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ucc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wonderfultonight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移出試圖展開衝刺，可惜毫無反應，賽後接受獸醫檢查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楚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icit Dream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五位，一百米處時展開衝刺，終點前仍力拼到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轉彎時移至更外，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un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楚霸王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第三位，二百米處起展開挑戰，末段加速力不及對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3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火車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8"/>
              <w:gridCol w:w="1203"/>
              <w:gridCol w:w="812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巒風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布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BER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Noble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bellis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 Achiev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Flem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4,6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Farin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千二米處時緊隨領放馬，轉彎時受催策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cl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ain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一百五十米處時取得領先，末段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s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六位，二百米處時取得領先，以佳勢獲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五十米處時取得領先，末段越走越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報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其後外閃，自二百五十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3"/>
              <w:gridCol w:w="810"/>
              <w:gridCol w:w="981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金攻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德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 ATTA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sa Latta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t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hita (AUS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coln Farms Bloodstock Ltd &amp; N J McAl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9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We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其後失地，留守第十三位，末段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icit Dream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kki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轉彎時移至外疊，末段衝刺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uer Stewards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icit Dream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ucci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二百米處時被超越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金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dtime Sto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hasa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四百米處起在外疊展開衝刺，最後一百米後勁凌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報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See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其後失地，留守第八位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0"/>
              <w:gridCol w:w="812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探重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浩添及馮凱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YLON BERL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Ryan Foote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nie Col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 Can't Say That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W Foote, Miss K Rogers &amp; L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9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9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03,10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willr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重任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haan Goyaram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yns Wi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pod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ighter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七位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Lodg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v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樹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轉彎時加速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四百米處時取得領先，最後二百五十米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加速，末段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3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火車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8"/>
              <w:gridCol w:w="806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才冠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IC CHAMP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ly Blonde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SA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2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mata Slipp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idled Joy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系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aic S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a – Sir Colin Mead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orc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克灣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Nai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0"/>
              <w:gridCol w:w="1232"/>
              <w:gridCol w:w="1215"/>
              <w:gridCol w:w="805"/>
              <w:gridCol w:w="961"/>
              <w:gridCol w:w="300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到濃時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URED BY 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dov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2023 Magic Fillies' Breeding Syndicate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3,3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6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 to Stri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e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二米處，四百米處時仍在第二位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移至更外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克灣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Nai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失地六個馬位，留守第十位，轉彎時走外疊，末段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&amp; Annie Sarten Memorial 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'n Ros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留守前領馬匹之後，轉彎時移至外疊展開衝刺，終點前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' Out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轉彎時進佔第五位，最後一百米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1"/>
              <w:gridCol w:w="812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方少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以誠及祁白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Bev Kelso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liop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e Dunn, Jo &amp; Murray Dunn, Sue &amp; Tony Egan, A J Moore &amp; Eddie Ty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5,4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mata Breeder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em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對手挑戰，二百米處時被超越，末段持續外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aic S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Ping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一度未能望空，末段走勢稚嫩，但級數遠勝同場對手，勝出賽事，表現出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二位，轉彎時取得領先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loqu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em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末段仍維持佳勢，一放到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' Out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被對手追上，一百米處時被超越，末段仍奮戰不懈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7:00Z</dcterms:created>
  <dc:creator>Au Yeung, Arthur K M</dc:creator>
  <dc:description/>
  <dc:language>en-US</dc:language>
  <cp:lastModifiedBy>Au Yeung, Arthur K M</cp:lastModifiedBy>
  <dcterms:modified xsi:type="dcterms:W3CDTF">2025-01-23T07:38:00Z</dcterms:modified>
  <cp:revision>3</cp:revision>
  <dc:subject/>
  <dc:title/>
</cp:coreProperties>
</file>