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紐西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0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卡拉卡百萬三歲馬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紐西蘭愛沙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紐元</w:t>
            </w:r>
            <w:r>
              <w:rPr>
                <w:rFonts w:cs="Arial" w:ascii="Arial" w:hAnsi="Arial"/>
                <w:color w:val="000000"/>
                <w:sz w:val="16"/>
              </w:rPr>
              <w:t>) $1,5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5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7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75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25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75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25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75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5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250</w:t>
            </w:r>
            <w:r>
              <w:rPr>
                <w:rFonts w:ascii="Arial" w:hAnsi="Arial" w:cs="Arial"/>
                <w:color w:val="000000"/>
                <w:sz w:val="16"/>
              </w:rPr>
              <w:t>，第十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750</w:t>
            </w:r>
            <w:r>
              <w:rPr>
                <w:rFonts w:ascii="Arial" w:hAnsi="Arial" w:cs="Arial"/>
                <w:color w:val="000000"/>
                <w:sz w:val="16"/>
              </w:rPr>
              <w:t>，第十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十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564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4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,2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6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1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5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90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400</w:t>
            </w:r>
            <w:r>
              <w:rPr>
                <w:rFonts w:ascii="Arial" w:hAnsi="Arial" w:cs="Arial"/>
                <w:color w:val="000000"/>
                <w:sz w:val="16"/>
              </w:rPr>
              <w:t>，第十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800</w:t>
            </w:r>
            <w:r>
              <w:rPr>
                <w:rFonts w:ascii="Arial" w:hAnsi="Arial" w:cs="Arial"/>
                <w:color w:val="000000"/>
                <w:sz w:val="16"/>
              </w:rPr>
              <w:t>，第十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000</w:t>
            </w:r>
            <w:r>
              <w:rPr>
                <w:rFonts w:ascii="Arial" w:hAnsi="Arial" w:cs="Arial"/>
                <w:color w:val="000000"/>
                <w:sz w:val="16"/>
              </w:rPr>
              <w:t>，第十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6"/>
              <w:gridCol w:w="812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電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LD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ross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roel (NZ) (Per Incant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ML Bloodstock Ltd (Mgr: L Petagna) &amp; D J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5,1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zac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me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b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一心思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que Rul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flag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受催策，其後取得領先，末段走勢仍可，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E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mat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移出，末段走勢頗勁，終點前受對手妨礙。結果被競賽小組晉升至冠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m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eka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九百米處時仍在外疊，二百五十米處時展開挑戰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6"/>
              <w:gridCol w:w="814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楚明瞭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奕斯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嘉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'S LUCI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Myers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lly Myer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g Dreamer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 Duncan &amp; K T M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4,8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Dec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楚明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ia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威鷹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受催策下留守第二位，三百米處時取得領先，表現較同場對手更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Po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ain Ac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受催策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Lif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Mis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三位，轉彎時移出，末段僅掙扎上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Sixty Si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楚明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abury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末段展開強勁衝刺，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ica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ha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月色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入直路時移出，受催策下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0"/>
              <w:gridCol w:w="812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男士禮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卓奇及麥敖廉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XED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e Ritchie &amp; Colm Murra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 Gown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 Archer, G I Barnett, W R Coates, D J Cotter, Miss C L Cumming, C D Paulin &amp; M G Wi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7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allmyfai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ol Whip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外疊，轉彎時仍在外疊，二百米處時取得領先，末段力拒對手挑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Lif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Miss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轉彎時移出望空，末段後追力頗佳，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do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留守第二位，二百五十米處時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3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拉卡百萬三歲馬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0"/>
              <w:gridCol w:w="805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處理好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家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LT WIT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Roo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rutin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Bennett, S Brown, L Cudby, R J Fleetwood, Mrs C Franich, A &amp; S Gow, B J Hall, P Hewett, P J &amp; T M Magill, K &amp; P R Moore, K J Ovens &amp; Sixforsixt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2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haro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l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於七百米處時取得領先，轉彎時加速，末段力拒對手強勁挑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D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Roca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，一百五十米處時受對手強勁挑戰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6"/>
              <w:gridCol w:w="807"/>
              <w:gridCol w:w="978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威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WI SKYHAW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uter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2023 Bourbon Lane Stable New Zealand LLC, Dennis E Foster, D Honiss, G Wilson, S Freeman, J Gray &amp; S B Mar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9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on Moodley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威鷹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nd Sass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kin Park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外疊，轉彎時移至更外，二百米處時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t Yourse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ain A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Jack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九位，走外疊，轉彎時移至更外，末段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r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威鷹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外疊，轉彎時移至更外，末段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Dec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楚明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ia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威鷹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移出展開衝刺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Po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ain Ac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移至更外展開衝刺，末段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34"/>
              <w:gridCol w:w="1206"/>
              <w:gridCol w:w="807"/>
              <w:gridCol w:w="966"/>
              <w:gridCol w:w="295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本純度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X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RBON PROO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and Tell (NZ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2023 Bourbon Lane Stable New Zealand LLC, Dennis E Foster, Dr P H Mitchell, Evan Phillips &amp; T W Archer Tru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9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8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6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波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rd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of Blu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轉彎時移至更外，二百米處時展開挑戰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D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enhar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st of Burden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失地頗多，留守第十二位，二百五十米處時受緊迫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 'n' Highheels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賽事步速平穩，二百米處時移出展開衝刺，末段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cup 3YO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m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ekaha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二百五十米處時移出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Montag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ang Morgan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五十米處時加速，表現較同場對手優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8"/>
              <w:gridCol w:w="799"/>
              <w:gridCol w:w="97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古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昌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TRO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ry Hutching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sp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al Nymph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ry Dean, Craig Grammer, Dave Mayers, Paul Stopforth, Brian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5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阿卡卡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on Moodley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or Sauvag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g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s of Fir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外疊，轉彎時受催策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Go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 in the Dark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，末段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赫高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ckory Ja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ui Las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一位，轉彎時仍在後列並移出，末段後勁凌厲，收復不少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do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轉彎時仍走外疊，末段毫無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nuts Sal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ang Morg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entu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emiro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千七米處時居第二位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3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拉卡百萬三歲馬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4"/>
              <w:gridCol w:w="1214"/>
              <w:gridCol w:w="806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S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el's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ML Bloodstock Ltd (Mgr: L Petag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2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el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 Pa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Stan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外疊，轉彎時移至更外，末段略為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l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urrenc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彎時移出望空，八十米處時取得領先，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26"/>
              <w:gridCol w:w="806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利閃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為寬及郭愛敏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 BLINX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&amp; Emma Clotworth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gas Wink (NZ) (Buffalo 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J Chapman, Mrs E L Clotworthy, C K R Dawson, C, Ms J &amp; T G Lines, J J McCall &amp; J A Sc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7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2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阿卡卡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bera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en Is Migh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閃閃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末段從馬群之間展開衝刺，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l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urrency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十四位，末段受催策下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閃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buctoo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三百米處時移出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34"/>
              <w:gridCol w:w="1218"/>
              <w:gridCol w:w="801"/>
              <w:gridCol w:w="955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名遠播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ASK RO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breuil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Coming Up Roses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9,41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6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ntefu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Found Lov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轉彎時移出，末段受催策下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卡百萬兩歲馬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orc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其後緊隨頭馬，末段已盡所能，力拼下而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三百米處時移出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ght Aft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Princ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外疊，轉彎時進佔第三位，一百五十米處時取得領先，表現較同場對手為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E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mat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外疊，轉彎時移至更外，末段衝刺仍可，終點前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5"/>
              <w:gridCol w:w="806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聖潔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SEGU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Treasure (AUS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Hayter, W Campbell, O Goodall, P Grigg, G E &amp; Mrs J E Harris, M Hasnip, S Heather, N Lister, K &amp; S McEldowney, G Nooijen, K Parker, L &amp; V Russo, J Shearer, J  &amp; S Thomas, P Walker &amp; N  Web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5,5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波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聖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Mi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Recruit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展開挑戰，一百五十米處時取得領先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ndel Cast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phi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ygizalook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外疊，轉彎時仍在外疊，末段收復不少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聖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pelag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le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外疊，轉彎時仍在外疊，二百米處時取得領先，表現較同場對手優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ecrus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hi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聖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Untouchabl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外疊，末段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Cara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abe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hi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Clas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八百米至四百米處時退守至第四位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3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拉卡百萬三歲馬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7"/>
              <w:gridCol w:w="807"/>
              <w:gridCol w:w="97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趣無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倩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 NEVER SET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ie Hoski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s All Fun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Carnival Syndiate (Mgr: Albert Bosm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2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嘉莉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eri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Pri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Roca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至外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趣無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Found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Roller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末段收復不少失地，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que Rul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flag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外疊，轉彎時移至更外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Cara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abe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hi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Class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時收慢，轉彎時仍在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m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eka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外疊，轉彎時進佔第二位，最後一百米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5"/>
              <w:gridCol w:w="809"/>
              <w:gridCol w:w="96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美妮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察信及駱偉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ILL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 Richardson &amp; Rogan Norval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lewild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McCullum, K Gibbons, S Donovan, B McLaughlin, R Goddard &amp; P Goddard, S Kennedy, G Richardson, V Nowell, G Pickett &amp; L Ly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5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波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聖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Mi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Recruit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外疊，轉彎時逐步向前推進，一百五十米處時走勢仍勁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美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Mi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Her Rule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三疊，四百米處時取得領先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O'Learys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abe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Wo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美妮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十一位，轉彎時未能望空，二百米處時移出望空，末段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Cara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abe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hi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Clas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八百米處時仍在第三疊競跑，轉彎時仍在第三位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7:00Z</dcterms:created>
  <dc:creator>Au Yeung, Arthur K M</dc:creator>
  <dc:description/>
  <dc:language>en-US</dc:language>
  <cp:lastModifiedBy>Au Yeung, Arthur K M</cp:lastModifiedBy>
  <dcterms:modified xsi:type="dcterms:W3CDTF">2025-01-23T07:29:00Z</dcterms:modified>
  <cp:revision>3</cp:revision>
  <dc:subject/>
  <dc:title/>
</cp:coreProperties>
</file>