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紐西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卡拉卡百萬兩歲馬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紐西蘭愛沙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。平磅賽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紐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5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7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8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2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193"/>
              <w:gridCol w:w="809"/>
              <w:gridCol w:w="975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地包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奕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昌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LO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dy Col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ry Hutching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rchant Nav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Blue Sk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M C Alexander, Arion Equine Ltd, B F Broom, B P &amp; E K Faith, J M Griffin, Garry &amp; Nicole Pye, D K &amp; H P R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8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308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9.4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地包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El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二百米處時取得領先，鬥心強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J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cer's Deelight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efield Chall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地包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kopa Falls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一百米處時被超越，末段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7"/>
              <w:gridCol w:w="1212"/>
              <w:gridCol w:w="803"/>
              <w:gridCol w:w="959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衝飆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彥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ET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Wyny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ross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werfect (AUS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ohno Benner, Mr Simon Barber, Mr Sam Pinfold, Mr A C &amp; Mrs S L Leonar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7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00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6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英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衝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ign Ari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二位，轉入直路時展開挑戰，終點前仍奮力爭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衝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Gold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外疊，轉彎時移至更外，二百米處時取得領先，終點前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衝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Hast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Gold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外疊，一百米處時已有優勢，表現較同場對手為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city Eclip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第八位，走外疊，轉入直路時進佔第三位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21"/>
              <w:gridCol w:w="803"/>
              <w:gridCol w:w="962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生英勇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BRAVERY BOR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unka (AUS) (All Too H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Secret Identity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3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68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6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根努伊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英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衝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ign Aria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緊隨領放馬，五百米處時走第三疊，二百五十米處時取得領先，表現較同場對手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英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爭豪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步先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第七位，二百米處時取得領先，末段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5"/>
              <w:gridCol w:w="1199"/>
              <w:gridCol w:w="805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運亮星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XB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浩添及馮凱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 FOR LU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Ryan Foo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ea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my 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7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步先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轉入直路時與對手共同領放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ro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紅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稚嫩，二百五十米處時被超越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ies Chall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Conqu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山小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二百米處時居第二位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city Eclip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出，末段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拉卡百萬兩歲馬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4"/>
              <w:gridCol w:w="1202"/>
              <w:gridCol w:w="805"/>
              <w:gridCol w:w="981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囉壯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懷德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ROME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rtwrigh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eta (NZ) (Shooting To Wi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Mr T Needham, Mr M D Needham, Jomara Bloodstock Ltd, TC Thoroughbreds, Mr M D Canavan, Famiglia Racing, Mr X D Franklin, Mr P T Heinz, Mr M J O'Shannassy, YouJays Syndicate, Mr N B Donnelly, Mrs K M Grossek, Mrs S M Ridgway, Mr J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2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ve No 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壯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of Vino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壯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Igles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Worthy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ppo P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enoughle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fitis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5"/>
              <w:gridCol w:w="804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盛王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娜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OF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m Gera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arina Belle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lly Campbell, Adrian Mathieson, Natalie Walker, Dame Sian Elias, Edwin Fletcher, Hugh Fletcher, Its A Belle Syndicate, Brent Taylor, Vince Gregan, John &amp; Judy Angell, Robin &amp; Pat Hale, Ballymore Stables Aust P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6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van Mansour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orad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衝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Gold (AUS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彎時展開挑戰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盛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zon P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y of Flight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，走勢仍勁，終點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city Eclip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受催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13"/>
              <w:gridCol w:w="802"/>
              <w:gridCol w:w="972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爭豪奪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良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LIGHT ROBBE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harro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ify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vin Sharrock &amp; Cliff Er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9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爭豪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ebel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二百米處起展開衝刺，末段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爭豪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G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ebel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展開衝刺，走勢強勁，終點前已奠定勝局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嘉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英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爭豪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步先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入直路時移出，末段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24"/>
              <w:gridCol w:w="806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事將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蔣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 AI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don Berger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mbellis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ouri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Farrelly &amp; C A Rut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hung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擬演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sol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My Dear (NZ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受催策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ana Hudson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事將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My De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nipe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米處時取得領先，末段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拉卡百萬兩歲馬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1"/>
              <w:gridCol w:w="810"/>
              <w:gridCol w:w="964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甜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蔣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克納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 SWEE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don Berger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cNa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Rose (NZ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 Rutten, D M Rutten, S Bergerson, M Gardner &amp; K L Berg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4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cer's Deelight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其後一度未能望空，二百米處時取得領先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kopa Fa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擬演唱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轉彎處，二百米處時被超越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city Eclip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加速，表現較同場對手優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2"/>
              <w:gridCol w:w="1218"/>
              <w:gridCol w:w="802"/>
              <w:gridCol w:w="969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畔美鎮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TT1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DORAD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Feve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Solid Gold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4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衝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Gold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轉彎時移至更外，二百米處時進佔第二位，終點前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city Eclip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畔美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keitgood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末段在外疊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5"/>
              <w:gridCol w:w="1208"/>
              <w:gridCol w:w="801"/>
              <w:gridCol w:w="977"/>
              <w:gridCol w:w="30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虛擬演唱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萬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特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BAK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ce New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Weathe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croph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Gift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hburn Lane Investments Ltd, R Davis, D Handley, J &amp; W Jamieson, McErlean, Hofmann, Neill Syndicate, K &amp; L McGown, C McKelvie, F McSweeney, Mrs K &amp; Dr W Niederer, R Preston, A &amp; M Stevens &amp; S Vel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6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浩偉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za R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山小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擬演唱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被超越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赫高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浩偉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擬演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sol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My Dear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二百五十米處時加速，一百米處時被超越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kopa Fa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甜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擬演唱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留守前列位置，最後二百米仍奮力爭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esl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萊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Cap It 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擬演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tion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百米處起展開挑戰，終點前仍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5"/>
              <w:gridCol w:w="805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山小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/TT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彥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家傑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RRA LE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Wynyar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Roo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n 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pity Lass (AUS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mon Barber, Noel Nicholson, Johno Benner &amp; Sam Pin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2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89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52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鳳玲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9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za R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山小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擬演唱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移出，末段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ies Chall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Conqu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山小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二百米處時居第三位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l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紅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山小國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外疊，二百五十米處時移出，末段收復不少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卡拉卡百萬兩歲馬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紐西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紐西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4"/>
              <w:gridCol w:w="809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奇少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世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芭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ZIGG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Carst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Spr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gwig (NZ) (Zacin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G Willis, N C Willis, B R Willis, M C George &amp; C G Della Bos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6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94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明麗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8.9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 'n' Re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sie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少艾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一百米處時展開挑戰，終點前仍奮戰不懈，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卡頓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明麗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za R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siera (NZ)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低俯，放頭競跑，二百五十米處時被超越，末段仍奮力爭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efield Chall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地包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kopa Falls (AUS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其後外閃，最後一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英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爭豪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步先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移出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30"/>
              <w:gridCol w:w="1218"/>
              <w:gridCol w:w="800"/>
              <w:gridCol w:w="965"/>
              <w:gridCol w:w="296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間紅粉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DU MON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rti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Love de Cartier Racing Partnership (Mgr: KW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7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Fro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紅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彎時移出，二百米處時展開衝刺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l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紅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山小國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轉彎時加速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21"/>
              <w:gridCol w:w="803"/>
              <w:gridCol w:w="959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步先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及白俊山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E TO PROISI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&amp; Sam Berger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le Bay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Proisir Perfection Racing Partnership (Mgr: KW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68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7"/>
        <w:gridCol w:w="1260"/>
        <w:gridCol w:w="160"/>
        <w:gridCol w:w="635"/>
        <w:gridCol w:w="510"/>
        <w:gridCol w:w="227"/>
        <w:gridCol w:w="227"/>
        <w:gridCol w:w="43"/>
        <w:gridCol w:w="493"/>
        <w:gridCol w:w="181"/>
        <w:gridCol w:w="43"/>
        <w:gridCol w:w="35"/>
        <w:gridCol w:w="8"/>
        <w:gridCol w:w="35"/>
        <w:gridCol w:w="8"/>
        <w:gridCol w:w="43"/>
        <w:gridCol w:w="386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6"/>
        <w:gridCol w:w="43"/>
        <w:gridCol w:w="1117"/>
        <w:gridCol w:w="26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步先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爭取領先位置，末段受對手強勁挑戰，終點前仍持續力拼，可惜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英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爭豪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步先</w:t>
            </w:r>
          </w:p>
        </w:tc>
        <w:tc>
          <w:tcPr>
            <w:tcW w:w="2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三百米處時加速力不及對手，末段走勢尚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0:00Z</dcterms:created>
  <dc:creator>Au Yeung, Arthur K M</dc:creator>
  <dc:description/>
  <dc:language>en-US</dc:language>
  <cp:lastModifiedBy>Au Yeung, Arthur K M</cp:lastModifiedBy>
  <dcterms:modified xsi:type="dcterms:W3CDTF">2025-01-23T07:20:00Z</dcterms:modified>
  <cp:revision>2</cp:revision>
  <dc:subject/>
  <dc:title/>
</cp:coreProperties>
</file>