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伊利沙伯二世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減磅︰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81,8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2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3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4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1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8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9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6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4,315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60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41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76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1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0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8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2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6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8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6"/>
              <w:gridCol w:w="809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螺美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CH SHE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Xana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80,8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螺美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靈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螺美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動心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歡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志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i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3"/>
              <w:gridCol w:w="808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岸景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佳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TA BONI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aki Sugiyam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Ying (FR) (Kend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谷掛龍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29,6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8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螺美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動心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岸景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感同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盤致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ce Ve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l Blu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完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整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岸景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怪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8"/>
              <w:gridCol w:w="810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顏好命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IKA VI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iano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木正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78,0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瑰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Pas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岸景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岸景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感同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盤致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2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ce Ve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l Blu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完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6.6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i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da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iga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0"/>
              <w:gridCol w:w="809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全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ECLIP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Glory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居城壽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42,0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3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8"/>
        <w:gridCol w:w="56"/>
        <w:gridCol w:w="169"/>
        <w:gridCol w:w="56"/>
        <w:gridCol w:w="248"/>
        <w:gridCol w:w="253"/>
        <w:gridCol w:w="503"/>
        <w:gridCol w:w="278"/>
        <w:gridCol w:w="116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全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Sagarmat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uvil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2 (10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大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跑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er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 (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山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風女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ce Verit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el Blu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完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7"/>
              <w:gridCol w:w="806"/>
              <w:gridCol w:w="953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豎琴巧姬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P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sta (ARG) (Jump Sta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'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999,6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3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歡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志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804"/>
              <w:gridCol w:w="950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名瑪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田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INONAWA MA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hiko Chida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ow Maria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浦野和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84,5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4"/>
        <w:gridCol w:w="503"/>
        <w:gridCol w:w="278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瑪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inyob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ing Blu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Sa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Kyiv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整思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岸景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感同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盤致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瑪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Emper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常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日經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果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瑪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4"/>
              <w:gridCol w:w="811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島名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A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a Bouquet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芹澤精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44,2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山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風女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7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歡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志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6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呼風女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善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YA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nori Muto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der le Sourire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橋文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15,3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2"/>
        <w:gridCol w:w="160"/>
        <w:gridCol w:w="454"/>
        <w:gridCol w:w="559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2"/>
        <w:gridCol w:w="278"/>
        <w:gridCol w:w="116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ck N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minan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.0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山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風女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歡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志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i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0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得安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賢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 OF THE LIF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ji Nonak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nk You Ask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廣崎智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47,9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得安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 Di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us Nobili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得安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l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te Lun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Favori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Gr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Gif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d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tel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志不變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得安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Iol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 Blanch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0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威爾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V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bre et Meuse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77,0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3"/>
        <w:gridCol w:w="279"/>
        <w:gridCol w:w="117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螺美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動心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ce Ve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l Blu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完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K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金翼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2"/>
              <w:gridCol w:w="806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蕾麗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EI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a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99,1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春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Purosang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觀天象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2"/>
              <w:gridCol w:w="807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統赤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宗像義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E LIGNA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Munakat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lberg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zanella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11,6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9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永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螺美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動心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.1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歡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志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活格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Souven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朗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7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輝佳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IE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i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87,0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king Po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動人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活格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高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7"/>
              <w:gridCol w:w="802"/>
              <w:gridCol w:w="946"/>
              <w:gridCol w:w="29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爍亮麗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上昌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INTILLATI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azu Ikegami (JPN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cinete Dia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60,2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Nichola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 Crat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Wai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Ovati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vat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Silv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4"/>
              <w:gridCol w:w="803"/>
              <w:gridCol w:w="948"/>
              <w:gridCol w:w="291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曲動心神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內正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RYOKUK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Takeuchi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Diamo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i Carl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由井健太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59,9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7"/>
        <w:gridCol w:w="508"/>
        <w:gridCol w:w="220"/>
        <w:gridCol w:w="1703"/>
        <w:gridCol w:w="160"/>
        <w:gridCol w:w="443"/>
        <w:gridCol w:w="548"/>
        <w:gridCol w:w="275"/>
        <w:gridCol w:w="278"/>
        <w:gridCol w:w="43"/>
        <w:gridCol w:w="629"/>
        <w:gridCol w:w="222"/>
        <w:gridCol w:w="334"/>
        <w:gridCol w:w="334"/>
        <w:gridCol w:w="334"/>
        <w:gridCol w:w="334"/>
        <w:gridCol w:w="451"/>
        <w:gridCol w:w="164"/>
        <w:gridCol w:w="55"/>
        <w:gridCol w:w="164"/>
        <w:gridCol w:w="55"/>
        <w:gridCol w:w="164"/>
        <w:gridCol w:w="55"/>
        <w:gridCol w:w="356"/>
        <w:gridCol w:w="250"/>
        <w:gridCol w:w="493"/>
        <w:gridCol w:w="272"/>
        <w:gridCol w:w="113"/>
        <w:gridCol w:w="1359"/>
        <w:gridCol w:w="49"/>
      </w:tblGrid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6 (12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新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7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o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騰輝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6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螺美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動心神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岸景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感同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盤致勝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0 (8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動心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ecc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7"/>
              <w:gridCol w:w="804"/>
              <w:gridCol w:w="949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聽講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RANKED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Bloom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ssin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06,9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chimm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's No Pla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mos Ro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Freud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Wai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 Re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bell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ps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ullin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Wizar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3"/>
              <w:gridCol w:w="806"/>
              <w:gridCol w:w="952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玫華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RO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 Blanca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100,9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9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淨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歡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志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i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804"/>
              <w:gridCol w:w="950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受尊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正一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EHRU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ro Wada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Paulin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51,2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Bernad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或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the Tig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螺美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靈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Kyiv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翔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 Your Hear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瑪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Emper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常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尊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槍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805"/>
              <w:gridCol w:w="951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全完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OLEN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united (IRE) (Gol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86,9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t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e Eoli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chimm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l Cany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Wiz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ipu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ce Ve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l Blu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完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da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iga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5:00Z</dcterms:created>
  <dc:creator>MAN, Louisa Y H</dc:creator>
  <dc:description/>
  <dc:language>en-US</dc:language>
  <cp:lastModifiedBy>MAN, Louisa Y H</cp:lastModifiedBy>
  <dcterms:modified xsi:type="dcterms:W3CDTF">2024-11-06T06:56:00Z</dcterms:modified>
  <cp:revision>3</cp:revision>
  <dc:subject/>
  <dc:title/>
</cp:coreProperties>
</file>