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育馬者盃草地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8,86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60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9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8"/>
              <w:gridCol w:w="806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森名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HAM 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tte Groov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41,1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4"/>
        <w:gridCol w:w="999"/>
        <w:gridCol w:w="160"/>
        <w:gridCol w:w="600"/>
        <w:gridCol w:w="504"/>
        <w:gridCol w:w="308"/>
        <w:gridCol w:w="227"/>
        <w:gridCol w:w="43"/>
        <w:gridCol w:w="594"/>
        <w:gridCol w:w="225"/>
        <w:gridCol w:w="282"/>
        <w:gridCol w:w="282"/>
        <w:gridCol w:w="282"/>
        <w:gridCol w:w="282"/>
        <w:gridCol w:w="453"/>
        <w:gridCol w:w="169"/>
        <w:gridCol w:w="111"/>
        <w:gridCol w:w="169"/>
        <w:gridCol w:w="111"/>
        <w:gridCol w:w="169"/>
        <w:gridCol w:w="111"/>
        <w:gridCol w:w="248"/>
        <w:gridCol w:w="225"/>
        <w:gridCol w:w="337"/>
        <w:gridCol w:w="224"/>
        <w:gridCol w:w="43"/>
        <w:gridCol w:w="1035"/>
        <w:gridCol w:w="15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1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流貴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UP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Brief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ership Down Stud and Tactful Fin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34,1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998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9"/>
        <w:gridCol w:w="112"/>
        <w:gridCol w:w="169"/>
        <w:gridCol w:w="112"/>
        <w:gridCol w:w="169"/>
        <w:gridCol w:w="112"/>
        <w:gridCol w:w="226"/>
        <w:gridCol w:w="226"/>
        <w:gridCol w:w="339"/>
        <w:gridCol w:w="225"/>
        <w:gridCol w:w="43"/>
        <w:gridCol w:w="1045"/>
        <w:gridCol w:w="16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千六米處時進佔第二位，四百米處起受催策，未能威脅頭馬，三百米處時失去第二位，最後二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走外疊，大力搶口，跑至半程時向前推進至第二位，八百米處時與對手爭取領先位置，五百米處時走勢強勁並取得領先，三百米處時受催策下已建立優勢，其後被對手強勁迫趕，接近終點時被超越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過於搶口，千二米處時走第三疊，並收慢至包尾位置，四百米處時仍在外疊，受催策下毫無反應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進佔第二位，八百米時迫趕領放馬，走勢輕鬆，六百米處時取得領先，二百米處時退守至第三位，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進佔前列位置，四百米處時受催策，二百米處時走勢仍可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9"/>
              <w:gridCol w:w="808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501,8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997"/>
        <w:gridCol w:w="160"/>
        <w:gridCol w:w="599"/>
        <w:gridCol w:w="503"/>
        <w:gridCol w:w="308"/>
        <w:gridCol w:w="227"/>
        <w:gridCol w:w="43"/>
        <w:gridCol w:w="594"/>
        <w:gridCol w:w="224"/>
        <w:gridCol w:w="282"/>
        <w:gridCol w:w="282"/>
        <w:gridCol w:w="282"/>
        <w:gridCol w:w="282"/>
        <w:gridCol w:w="453"/>
        <w:gridCol w:w="168"/>
        <w:gridCol w:w="111"/>
        <w:gridCol w:w="168"/>
        <w:gridCol w:w="111"/>
        <w:gridCol w:w="169"/>
        <w:gridCol w:w="111"/>
        <w:gridCol w:w="248"/>
        <w:gridCol w:w="226"/>
        <w:gridCol w:w="337"/>
        <w:gridCol w:w="224"/>
        <w:gridCol w:w="43"/>
        <w:gridCol w:w="1040"/>
        <w:gridCol w:w="16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留守內欄中間位置，其後未能望空，居第三位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進佔第二位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1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203"/>
              <w:gridCol w:w="808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森堡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XEMBO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46,3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995"/>
        <w:gridCol w:w="160"/>
        <w:gridCol w:w="600"/>
        <w:gridCol w:w="504"/>
        <w:gridCol w:w="308"/>
        <w:gridCol w:w="227"/>
        <w:gridCol w:w="43"/>
        <w:gridCol w:w="595"/>
        <w:gridCol w:w="225"/>
        <w:gridCol w:w="282"/>
        <w:gridCol w:w="282"/>
        <w:gridCol w:w="282"/>
        <w:gridCol w:w="282"/>
        <w:gridCol w:w="453"/>
        <w:gridCol w:w="168"/>
        <w:gridCol w:w="111"/>
        <w:gridCol w:w="168"/>
        <w:gridCol w:w="111"/>
        <w:gridCol w:w="168"/>
        <w:gridCol w:w="111"/>
        <w:gridCol w:w="248"/>
        <w:gridCol w:w="226"/>
        <w:gridCol w:w="339"/>
        <w:gridCol w:w="226"/>
        <w:gridCol w:w="43"/>
        <w:gridCol w:w="1035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走勢仍可，一百五十米處時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留守第二位，跑過六百米後仍居前列位置，四百米處起走勢欠勁，二百米處起轉弱，最後一百米被跌倒馬匹嚴重碰撞而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六百米處起加速，四百米處時已有明顯優勢，一百米處時優勢略減，但從未受到對手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首二百米取得領先，緊隨領放馬，八百米處時再度取得領先，四百米處時被超越即受催策，並給予廐侶「多產巨匠」空位上前，其後外閃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受催策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10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雅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YAREB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khan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raj Parviz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6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998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9"/>
        <w:gridCol w:w="112"/>
        <w:gridCol w:w="169"/>
        <w:gridCol w:w="112"/>
        <w:gridCol w:w="169"/>
        <w:gridCol w:w="112"/>
        <w:gridCol w:w="226"/>
        <w:gridCol w:w="225"/>
        <w:gridCol w:w="338"/>
        <w:gridCol w:w="225"/>
        <w:gridCol w:w="43"/>
        <w:gridCol w:w="1047"/>
        <w:gridCol w:w="16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首四百米取得領先，緊隨領放馬，六百米處時再度取得領先，三百米處時受催策並建立優勢，末段維持強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四百米處起受催策，二百米處時失去第二位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最後二百米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受催策並展開挑戰，瞬即取得領先，進入二百米處時仍受力策，可惜最後一百米被對手超越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力策，三百米處時回氣再上並再度取得領先，二百米處時走勢仍勁，接近終點時受對手迫趕下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3"/>
              <w:gridCol w:w="809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橋致遠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BRIDG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Clemen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pitch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SU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09,0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999"/>
        <w:gridCol w:w="160"/>
        <w:gridCol w:w="604"/>
        <w:gridCol w:w="506"/>
        <w:gridCol w:w="309"/>
        <w:gridCol w:w="227"/>
        <w:gridCol w:w="43"/>
        <w:gridCol w:w="598"/>
        <w:gridCol w:w="226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40"/>
        <w:gridCol w:w="225"/>
        <w:gridCol w:w="43"/>
        <w:gridCol w:w="1051"/>
        <w:gridCol w:w="16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orester Bourbon Turf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ram Tr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linger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擠壓，走第二疊，直路上試圖移至第六疊展開衝刺，可惜早段耗力太多，終點前無以為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二百米處時受力策，末段奮力追趕領放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0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躍欲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猶有餘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後列，末段衝刺頗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1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8"/>
              <w:gridCol w:w="809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奏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ONAT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. P. Sonata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sper Hill Farm,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97,2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999"/>
        <w:gridCol w:w="160"/>
        <w:gridCol w:w="604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9"/>
        <w:gridCol w:w="225"/>
        <w:gridCol w:w="43"/>
        <w:gridCol w:w="1052"/>
        <w:gridCol w:w="16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茂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Everest (GB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unning B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ort Washingt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末段逐漸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躍欲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衝刺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tucky Turf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奏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 Robb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Port (USA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沿欄而上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196"/>
              <w:gridCol w:w="1247"/>
              <w:gridCol w:w="807"/>
              <w:gridCol w:w="962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精神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普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道揚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O SPIRI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Papaprodromou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el Ced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Da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etz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98,0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74"/>
        <w:gridCol w:w="995"/>
        <w:gridCol w:w="160"/>
        <w:gridCol w:w="600"/>
        <w:gridCol w:w="504"/>
        <w:gridCol w:w="308"/>
        <w:gridCol w:w="227"/>
        <w:gridCol w:w="43"/>
        <w:gridCol w:w="594"/>
        <w:gridCol w:w="224"/>
        <w:gridCol w:w="282"/>
        <w:gridCol w:w="282"/>
        <w:gridCol w:w="282"/>
        <w:gridCol w:w="282"/>
        <w:gridCol w:w="453"/>
        <w:gridCol w:w="168"/>
        <w:gridCol w:w="111"/>
        <w:gridCol w:w="168"/>
        <w:gridCol w:w="111"/>
        <w:gridCol w:w="168"/>
        <w:gridCol w:w="111"/>
        <w:gridCol w:w="248"/>
        <w:gridCol w:w="224"/>
        <w:gridCol w:w="337"/>
        <w:gridCol w:w="224"/>
        <w:gridCol w:w="43"/>
        <w:gridCol w:w="1041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偉舵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's Cha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走第三至第四疊，終點前後上追入季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biscuit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偉舵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高飛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受力策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其後試圖挑戰領放馬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道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鮮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亨利草地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道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掌控步速，末段維持走勢，一放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6"/>
              <w:gridCol w:w="808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天橡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實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裕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ENCINAL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Garcia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mando Ayus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 Campione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ediada Emper (ARG) (Emperor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ia Pan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0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74"/>
        <w:gridCol w:w="995"/>
        <w:gridCol w:w="160"/>
        <w:gridCol w:w="598"/>
        <w:gridCol w:w="503"/>
        <w:gridCol w:w="307"/>
        <w:gridCol w:w="227"/>
        <w:gridCol w:w="43"/>
        <w:gridCol w:w="599"/>
        <w:gridCol w:w="224"/>
        <w:gridCol w:w="282"/>
        <w:gridCol w:w="282"/>
        <w:gridCol w:w="282"/>
        <w:gridCol w:w="282"/>
        <w:gridCol w:w="452"/>
        <w:gridCol w:w="167"/>
        <w:gridCol w:w="111"/>
        <w:gridCol w:w="167"/>
        <w:gridCol w:w="111"/>
        <w:gridCol w:w="169"/>
        <w:gridCol w:w="111"/>
        <w:gridCol w:w="248"/>
        <w:gridCol w:w="226"/>
        <w:gridCol w:w="339"/>
        <w:gridCol w:w="224"/>
        <w:gridCol w:w="43"/>
        <w:gridCol w:w="1042"/>
        <w:gridCol w:w="15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ay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天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Forg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tyrum (ARG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末段展開強勁衝刺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Happy Da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Se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ear (BRZ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on Orte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天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ear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Island (ARG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區裕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老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高飛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四百米處時被挨擦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亨利草地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區裕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卻有鬥口情況，第二次轉彎時受緊迫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1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6"/>
              <w:gridCol w:w="810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翼遨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P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L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5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999"/>
        <w:gridCol w:w="160"/>
        <w:gridCol w:w="605"/>
        <w:gridCol w:w="506"/>
        <w:gridCol w:w="310"/>
        <w:gridCol w:w="227"/>
        <w:gridCol w:w="43"/>
        <w:gridCol w:w="600"/>
        <w:gridCol w:w="226"/>
        <w:gridCol w:w="279"/>
        <w:gridCol w:w="279"/>
        <w:gridCol w:w="279"/>
        <w:gridCol w:w="279"/>
        <w:gridCol w:w="453"/>
        <w:gridCol w:w="168"/>
        <w:gridCol w:w="112"/>
        <w:gridCol w:w="168"/>
        <w:gridCol w:w="112"/>
        <w:gridCol w:w="168"/>
        <w:gridCol w:w="112"/>
        <w:gridCol w:w="226"/>
        <w:gridCol w:w="226"/>
        <w:gridCol w:w="339"/>
        <w:gridCol w:w="225"/>
        <w:gridCol w:w="43"/>
        <w:gridCol w:w="1055"/>
        <w:gridCol w:w="16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三百米處時被超越，二百米處時退守至第六位，其後乏力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四百米處起受催策，三百米處時取得領先，最後二百米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便略受催策，瞬即緊隨領放馬，居第三位，四百米處時受力策並進佔第二位，二百米處時未能威脅頭馬，其後與對手碰撞，終點前數步退守至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六百米處時優勢略減，一百五十米處時被超越，末段維持走勢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四百米處時受對手挑戰，瞬即被超越，末段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84,23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4"/>
        <w:gridCol w:w="1001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8"/>
        <w:gridCol w:w="225"/>
        <w:gridCol w:w="43"/>
        <w:gridCol w:w="1049"/>
        <w:gridCol w:w="161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四百米後取得領先，四百米處時受催策，三百米處時仍受力策，二百米處時已有明顯優勢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跑過四百米後留守第二位，三百米處時取得領先，瞬即建立優勢，末段走勢仍勁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五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年情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外的第八檔出閘後穩步上前，開始轉首個彎位時跟隨領放馬。轉直路彎時上前挑戰領放馬。入直路時以短距離領先。最後二百米帶離對手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八百米處時受緊迫但仍進佔第二位，轉入直路時移至更外，四百米處時取得領先但持續外閃，最後二百米再無餘力，力保季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ano (GER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三百米處時取得領先，二百米處時力拒對手強勁挑戰，奮戰下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80"/>
        <w:gridCol w:w="174"/>
        <w:gridCol w:w="113"/>
        <w:gridCol w:w="885"/>
        <w:gridCol w:w="160"/>
        <w:gridCol w:w="603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70"/>
        <w:gridCol w:w="112"/>
        <w:gridCol w:w="164"/>
        <w:gridCol w:w="6"/>
        <w:gridCol w:w="112"/>
        <w:gridCol w:w="170"/>
        <w:gridCol w:w="112"/>
        <w:gridCol w:w="226"/>
        <w:gridCol w:w="225"/>
        <w:gridCol w:w="340"/>
        <w:gridCol w:w="225"/>
        <w:gridCol w:w="43"/>
        <w:gridCol w:w="1050"/>
        <w:gridCol w:w="160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7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2"/>
              <w:gridCol w:w="811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火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nifica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Red Feather Racing, Sterling Stables, LLC and Naify, Mars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1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27,8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At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</w:tc>
        <w:tc>
          <w:tcPr>
            <w:tcW w:w="1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毫無走勢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定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0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etario (BRZ)</w:t>
            </w:r>
          </w:p>
        </w:tc>
        <w:tc>
          <w:tcPr>
            <w:tcW w:w="1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曾一度與對手碰撞，其後取得領先，終點前力拒對手強勁挑戰而勝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0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老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高飛</w:t>
            </w:r>
          </w:p>
        </w:tc>
        <w:tc>
          <w:tcPr>
            <w:tcW w:w="1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百米處時未能望空，未能全力施為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老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高飛</w:t>
            </w:r>
          </w:p>
        </w:tc>
        <w:tc>
          <w:tcPr>
            <w:tcW w:w="1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，終點前後勁良佳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亨利草地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</w:tc>
        <w:tc>
          <w:tcPr>
            <w:tcW w:w="1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其後移至第二疊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1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育馬者盃草地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1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07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名校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恪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 GOES HARVAR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Carthy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 Take Cha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l Crusader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 and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0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1000"/>
        <w:gridCol w:w="160"/>
        <w:gridCol w:w="604"/>
        <w:gridCol w:w="506"/>
        <w:gridCol w:w="309"/>
        <w:gridCol w:w="227"/>
        <w:gridCol w:w="43"/>
        <w:gridCol w:w="599"/>
        <w:gridCol w:w="226"/>
        <w:gridCol w:w="282"/>
        <w:gridCol w:w="282"/>
        <w:gridCol w:w="282"/>
        <w:gridCol w:w="282"/>
        <w:gridCol w:w="453"/>
        <w:gridCol w:w="168"/>
        <w:gridCol w:w="112"/>
        <w:gridCol w:w="168"/>
        <w:gridCol w:w="112"/>
        <w:gridCol w:w="168"/>
        <w:gridCol w:w="112"/>
        <w:gridCol w:w="226"/>
        <w:gridCol w:w="225"/>
        <w:gridCol w:w="338"/>
        <w:gridCol w:w="225"/>
        <w:gridCol w:w="43"/>
        <w:gridCol w:w="1049"/>
        <w:gridCol w:w="161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村和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eto B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訴求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，首次轉彎時曾經收慢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tastic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至第三疊，直路上移至第四疊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滔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先老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高飛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馬群之間展開衝刺，一百米處時受緊迫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亨利草地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神作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走勢仍佳並追入第二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7:00Z</dcterms:created>
  <dc:creator>MAN, Louisa Y H</dc:creator>
  <dc:description/>
  <dc:language>en-US</dc:language>
  <cp:lastModifiedBy>MAN, Louisa Y H</cp:lastModifiedBy>
  <dcterms:modified xsi:type="dcterms:W3CDTF">2024-10-31T08:07:00Z</dcterms:modified>
  <cp:revision>3</cp:revision>
  <dc:subject/>
  <dc:title/>
</cp:coreProperties>
</file>