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4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育馬者盃經典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7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4,409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29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49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9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2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8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4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4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4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11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永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YOU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Darling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345,1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238"/>
        <w:gridCol w:w="997"/>
        <w:gridCol w:w="160"/>
        <w:gridCol w:w="597"/>
        <w:gridCol w:w="502"/>
        <w:gridCol w:w="307"/>
        <w:gridCol w:w="227"/>
        <w:gridCol w:w="43"/>
        <w:gridCol w:w="592"/>
        <w:gridCol w:w="224"/>
        <w:gridCol w:w="282"/>
        <w:gridCol w:w="282"/>
        <w:gridCol w:w="282"/>
        <w:gridCol w:w="282"/>
        <w:gridCol w:w="452"/>
        <w:gridCol w:w="169"/>
        <w:gridCol w:w="111"/>
        <w:gridCol w:w="167"/>
        <w:gridCol w:w="111"/>
        <w:gridCol w:w="167"/>
        <w:gridCol w:w="111"/>
        <w:gridCol w:w="226"/>
        <w:gridCol w:w="224"/>
        <w:gridCol w:w="339"/>
        <w:gridCol w:w="224"/>
        <w:gridCol w:w="43"/>
        <w:gridCol w:w="1038"/>
        <w:gridCol w:w="15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日本兩歲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le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Honore (JPN)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良佳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部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迎再來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八百米處起受催策，六百米處起向前推進，四百米處時追趕領放馬，三百米處時走勢仍勁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貓大事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百米處時受催策下取得領先，直奔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k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又曾與對手碰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Dir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1"/>
              <w:gridCol w:w="812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飛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FALL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nd Pon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23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74"/>
        <w:gridCol w:w="998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39"/>
        <w:gridCol w:w="225"/>
        <w:gridCol w:w="43"/>
        <w:gridCol w:w="1059"/>
        <w:gridCol w:w="16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直路上移至第二疊展開衝刺，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ute One (USA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終點前走勢仍佳並追入亞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m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gliost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如理想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三百米處起受力策，走第三疊，終點前仍奮戰不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息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spy (USA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留守內欄，終點前追入第二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rm (USA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與對手碰撞，其後轉走第二至第三疊，末段越走越順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14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戰古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TRO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88,4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1000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70"/>
        <w:gridCol w:w="112"/>
        <w:gridCol w:w="169"/>
        <w:gridCol w:w="112"/>
        <w:gridCol w:w="169"/>
        <w:gridCol w:w="112"/>
        <w:gridCol w:w="226"/>
        <w:gridCol w:w="225"/>
        <w:gridCol w:w="340"/>
        <w:gridCol w:w="225"/>
        <w:gridCol w:w="43"/>
        <w:gridCol w:w="1044"/>
        <w:gridCol w:w="16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加速力強，以佳勢獲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接近外欄的跑道競跑，起步後不久即緊隨領放馬，跑過二百米後取得領先，六百米處時被超越即受力策，瞬即失去第二位，自四百米處起急促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留守包尾，千六米處時從包尾向前推進至中間位置，走勢強勁，一千米處時未能望空，其後移出望空，六百米處時再度轉換跑線並展開衝刺，四百米處時加速力強並取得領先，受催策下持續向右方斜跑，但走勢仍然強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取得領先，瞬即外閃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一放到底，四百米處時受催策下向右方斜跑，三百米處時仍受力策，末段走勢強勁，力拒對手挑戰而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8"/>
              <w:gridCol w:w="81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大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X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ystery (USA) (Concer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ume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17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4"/>
        <w:gridCol w:w="1001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12"/>
        <w:gridCol w:w="169"/>
        <w:gridCol w:w="112"/>
        <w:gridCol w:w="169"/>
        <w:gridCol w:w="112"/>
        <w:gridCol w:w="226"/>
        <w:gridCol w:w="225"/>
        <w:gridCol w:w="338"/>
        <w:gridCol w:w="225"/>
        <w:gridCol w:w="43"/>
        <w:gridCol w:w="1047"/>
        <w:gridCol w:w="16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迫趕領放馬，其後追趕前列賽駒，末段逐步移入內欄展開衝刺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Mil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緊隨領放馬，在馬群之間受力策，五百米處時受緊迫，末段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李活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s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Miller (USA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從外欄切入，走第二疊，轉入直路時走第四疊，終點前受催策下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anton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森頓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u Dhabi (USA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頗快步速領放，四百米處時仍然領先，二百米處時被超越，終點前走勢仍可，力拼下維持亞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走第四疊，直路上持續追前，曾一度被對手超越，終點前回氣再上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5"/>
              <w:gridCol w:w="809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查男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昌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 BUSCAD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Fincher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eshaf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's Desert (USA) (Desert G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acock Family Racing Stable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581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74"/>
        <w:gridCol w:w="1000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70"/>
        <w:gridCol w:w="112"/>
        <w:gridCol w:w="168"/>
        <w:gridCol w:w="112"/>
        <w:gridCol w:w="168"/>
        <w:gridCol w:w="112"/>
        <w:gridCol w:w="226"/>
        <w:gridCol w:w="226"/>
        <w:gridCol w:w="338"/>
        <w:gridCol w:w="225"/>
        <w:gridCol w:w="43"/>
        <w:gridCol w:w="1048"/>
        <w:gridCol w:w="161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驃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仍落後頗多，六百米處起向前推進，五百米處時仍落後約六個馬位，三百米處時追趕領放，仍落後四個馬位，末段受催策下維持走勢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國桂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受催策，四百米處時仍受力策，三百米處時衝刺強勁，終點前數步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起展開衝刺，其後一度進佔第二位，可惜最後一百米未能維持亞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拜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Torr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osen Vr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ity Lights (USA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三至第五疊，末段略為改善位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8"/>
              <w:gridCol w:w="805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取勝秘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SOTOG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ur Poesi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864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6"/>
        <w:gridCol w:w="238"/>
        <w:gridCol w:w="995"/>
        <w:gridCol w:w="160"/>
        <w:gridCol w:w="598"/>
        <w:gridCol w:w="503"/>
        <w:gridCol w:w="307"/>
        <w:gridCol w:w="227"/>
        <w:gridCol w:w="43"/>
        <w:gridCol w:w="592"/>
        <w:gridCol w:w="225"/>
        <w:gridCol w:w="282"/>
        <w:gridCol w:w="282"/>
        <w:gridCol w:w="282"/>
        <w:gridCol w:w="282"/>
        <w:gridCol w:w="452"/>
        <w:gridCol w:w="169"/>
        <w:gridCol w:w="111"/>
        <w:gridCol w:w="167"/>
        <w:gridCol w:w="111"/>
        <w:gridCol w:w="167"/>
        <w:gridCol w:w="111"/>
        <w:gridCol w:w="226"/>
        <w:gridCol w:w="226"/>
        <w:gridCol w:w="337"/>
        <w:gridCol w:w="224"/>
        <w:gridCol w:w="43"/>
        <w:gridCol w:w="1039"/>
        <w:gridCol w:w="15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Phil'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Empire (USA)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其後受緊迫，直路上移至第六疊展開衝刺，終點前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勝秘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三百米處起走勢尚勁，最後五十米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國桂冠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起向前推進，五百米處時受催策並留守啣接位置，四百米處時進佔第四位，但自三百米處起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受對手擠壓而退守至中間位置，四百米處起加速力不及對手，最後二百米走勢仍可，但敗象已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電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11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4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389,45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238"/>
        <w:gridCol w:w="997"/>
        <w:gridCol w:w="160"/>
        <w:gridCol w:w="598"/>
        <w:gridCol w:w="503"/>
        <w:gridCol w:w="307"/>
        <w:gridCol w:w="227"/>
        <w:gridCol w:w="43"/>
        <w:gridCol w:w="592"/>
        <w:gridCol w:w="224"/>
        <w:gridCol w:w="282"/>
        <w:gridCol w:w="282"/>
        <w:gridCol w:w="282"/>
        <w:gridCol w:w="282"/>
        <w:gridCol w:w="452"/>
        <w:gridCol w:w="167"/>
        <w:gridCol w:w="111"/>
        <w:gridCol w:w="167"/>
        <w:gridCol w:w="111"/>
        <w:gridCol w:w="167"/>
        <w:gridCol w:w="111"/>
        <w:gridCol w:w="226"/>
        <w:gridCol w:w="224"/>
        <w:gridCol w:w="337"/>
        <w:gridCol w:w="225"/>
        <w:gridCol w:w="43"/>
        <w:gridCol w:w="1038"/>
        <w:gridCol w:w="15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勝秘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走勢仍佳，但從未構成太大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二百米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國桂冠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起向前推進，五百米處時受催策，四百米處時走勢仍勁，二十五米處時一度取得領先，可惜終點前數步被頭馬擒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對頭馬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電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2"/>
              <w:gridCol w:w="807"/>
              <w:gridCol w:w="981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脈千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芳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文達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RENE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erie DeVaux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Hernandez, Jr.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Khrysty (USA) (Newfound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Heaven Farm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02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74"/>
        <w:gridCol w:w="999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39"/>
        <w:gridCol w:w="225"/>
        <w:gridCol w:w="43"/>
        <w:gridCol w:w="1059"/>
        <w:gridCol w:w="16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1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de Comman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park (USA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直路上與對手爭取領先位置，末段走勢強勁並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ince's Spu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e Mischief (USA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其後移至第二疊並建立優勢，末段受催策下拋離對手而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特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bar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ocap (USA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，其後移出望空展開衝刺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科士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bar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直路上走第五疊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rm (USA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第二次轉彎時逐步改善位置，仍走第三疊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4"/>
              <w:gridCol w:w="805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CENES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of Ligh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na Bella (USA) (Stay Thirs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po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855,3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993"/>
        <w:gridCol w:w="160"/>
        <w:gridCol w:w="599"/>
        <w:gridCol w:w="503"/>
        <w:gridCol w:w="308"/>
        <w:gridCol w:w="227"/>
        <w:gridCol w:w="43"/>
        <w:gridCol w:w="594"/>
        <w:gridCol w:w="225"/>
        <w:gridCol w:w="282"/>
        <w:gridCol w:w="282"/>
        <w:gridCol w:w="282"/>
        <w:gridCol w:w="282"/>
        <w:gridCol w:w="453"/>
        <w:gridCol w:w="168"/>
        <w:gridCol w:w="111"/>
        <w:gridCol w:w="168"/>
        <w:gridCol w:w="111"/>
        <w:gridCol w:w="169"/>
        <w:gridCol w:w="111"/>
        <w:gridCol w:w="248"/>
        <w:gridCol w:w="226"/>
        <w:gridCol w:w="339"/>
        <w:gridCol w:w="224"/>
        <w:gridCol w:w="43"/>
        <w:gridCol w:w="1044"/>
        <w:gridCol w:w="15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stic Produ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居前列位置，走第三至第四疊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羅里達州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y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Mo the First (US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第二至第三疊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k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走第三疊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Dand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en Down (US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四百米處時走第五疊，三百米處時走更外疊，終點前走勢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pedo An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末段走勢平常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4"/>
              <w:gridCol w:w="813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瞬息達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PIT TRI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trice (USA) (Dun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sper Hill Farm, LLC and Gainesway Stable (Antony Be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60,0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74"/>
        <w:gridCol w:w="999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38"/>
        <w:gridCol w:w="225"/>
        <w:gridCol w:w="43"/>
        <w:gridCol w:w="1059"/>
        <w:gridCol w:w="16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斯基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ux Rocket Ri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勇士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後列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等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息達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息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spy (USA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末段拋離對手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rm (USA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留守內欄，第二次轉彎時走第四疊，末段移至第五疊展開衝刺，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息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驃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走勢平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5"/>
              <w:gridCol w:w="812"/>
              <w:gridCol w:w="967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礦獅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RRA LEO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Love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Mrs. John, Tabor, Michael B., Smith, Derrick, Westerberg, Rocket Ship Racing, LLC and Brant, Peter M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21,7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74"/>
        <w:gridCol w:w="999"/>
        <w:gridCol w:w="160"/>
        <w:gridCol w:w="603"/>
        <w:gridCol w:w="506"/>
        <w:gridCol w:w="309"/>
        <w:gridCol w:w="227"/>
        <w:gridCol w:w="43"/>
        <w:gridCol w:w="598"/>
        <w:gridCol w:w="226"/>
        <w:gridCol w:w="282"/>
        <w:gridCol w:w="282"/>
        <w:gridCol w:w="282"/>
        <w:gridCol w:w="282"/>
        <w:gridCol w:w="453"/>
        <w:gridCol w:w="170"/>
        <w:gridCol w:w="112"/>
        <w:gridCol w:w="170"/>
        <w:gridCol w:w="112"/>
        <w:gridCol w:w="168"/>
        <w:gridCol w:w="112"/>
        <w:gridCol w:w="226"/>
        <w:gridCol w:w="225"/>
        <w:gridCol w:w="340"/>
        <w:gridCol w:w="225"/>
        <w:gridCol w:w="43"/>
        <w:gridCol w:w="1050"/>
        <w:gridCol w:w="16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Tou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Ride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四百米處時走第六疊，末段走勢強勁並拋離對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k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八疊，曾與對手碰撞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no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fr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轉入直路移至外疊時與對手發生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Dand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en Down (USA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留守內欄，末段猶有餘勁，可惜姍姍來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pedo An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第二至第三疊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4"/>
              <w:gridCol w:w="809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飛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榮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'S RI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ior Alvar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nts of Grace (USA) (Point Giv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assm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96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999"/>
        <w:gridCol w:w="160"/>
        <w:gridCol w:w="604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6"/>
        <w:gridCol w:w="340"/>
        <w:gridCol w:w="225"/>
        <w:gridCol w:w="43"/>
        <w:gridCol w:w="1051"/>
        <w:gridCol w:w="16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6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飛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ra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rafalgar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居前列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6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unc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Warr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e Worthy (USA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五疊，末段受對手強勁挑戰，終點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飛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Gloucester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最後二百米已有明顯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尼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飛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Time (USA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猶有餘勁，力拒對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脈千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rm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居前列位置，二百米處時被超越，末段乏力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經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3"/>
              <w:gridCol w:w="810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門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G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Presence (USA) (Majestic Warri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F Racing LLC, Starlight Racing, Madaket Stables LLC, Masterson, Robert E., Stonestreet Stables LLC, Schoenfarber, Jay A., Waves Edge Capital LLC and Donovan, Cather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9,2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1000"/>
        <w:gridCol w:w="160"/>
        <w:gridCol w:w="603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6"/>
        <w:gridCol w:w="338"/>
        <w:gridCol w:w="226"/>
        <w:gridCol w:w="43"/>
        <w:gridCol w:w="1051"/>
        <w:gridCol w:w="16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4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ity Ligh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tticus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斯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gran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居前列位置，三百米處時展開衝刺，終點前追入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末段展開衝刺，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可惜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四百米處時走第四疊，三百米處時展開衝刺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1"/>
              <w:gridCol w:w="812"/>
              <w:gridCol w:w="974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棒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永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X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Cowans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an Mach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ia Beach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A.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52,61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5"/>
        <w:gridCol w:w="1000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6"/>
        <w:gridCol w:w="339"/>
        <w:gridCol w:w="225"/>
        <w:gridCol w:w="43"/>
        <w:gridCol w:w="1054"/>
        <w:gridCol w:w="16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woo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善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Imagin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in With Biden (USA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受催策下拋離對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ac Murphy Marathon Overnigh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善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 Vern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queparade (USA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三百米處時取得領先，末段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ly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善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ke's Passage (USA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末段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st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善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quepara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 Mahoney (USA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轉入直路時走第二至第三疊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woo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善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cha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Clef (USA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強勁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12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精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TLE N RO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eth McPeek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Orti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n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Tun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29,9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74"/>
        <w:gridCol w:w="999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40"/>
        <w:gridCol w:w="225"/>
        <w:gridCol w:w="43"/>
        <w:gridCol w:w="1051"/>
        <w:gridCol w:w="16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m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Fa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American (USA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直路上與對手碰撞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科士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利斯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ill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American (USA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三百米處時走第三疊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(USA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emar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vil (USA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其後逐步改善位置，最後二百米移出望空展開衝刺，但走勢卻平常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Sh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e Cre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四疊，直路上走第八疊，末段衝刺良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8:00Z</dcterms:created>
  <dc:creator>MAN, Louisa Y H</dc:creator>
  <dc:description/>
  <dc:language>en-US</dc:language>
  <cp:lastModifiedBy>MAN, Louisa Y H</cp:lastModifiedBy>
  <dcterms:modified xsi:type="dcterms:W3CDTF">2024-10-31T08:09:00Z</dcterms:modified>
  <cp:revision>3</cp:revision>
  <dc:subject/>
  <dc:title/>
</cp:coreProperties>
</file>