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艷海棠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570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1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雌馬。平磅賽（附設加磅）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75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5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3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7"/>
              <w:gridCol w:w="811"/>
              <w:gridCol w:w="962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鬆得勝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CI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nowde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 Like It Easy (AUS) (Pier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ma Vale Thoroughbreds (Mgr: S A Shann), J W Beirs, Mrs M E Wood, M H Wood, O L Engelbrecht, E Rae &amp; Newgate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81,88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4"/>
        <w:gridCol w:w="1226"/>
        <w:gridCol w:w="160"/>
        <w:gridCol w:w="616"/>
        <w:gridCol w:w="500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7"/>
        <w:gridCol w:w="281"/>
        <w:gridCol w:w="337"/>
        <w:gridCol w:w="43"/>
        <w:gridCol w:w="1077"/>
        <w:gridCol w:w="254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8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三百米處時被超越，末段再無餘力，賽後發現不良於行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要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聽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沿欄領放，轉入直路時仍有一個馬位的優勢，一百五十米處時被超越，末段轉弱。最後一百五十米失去平衡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bal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萌芽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海公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壓舞林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中間較後的位置，落後三個多馬位，轉入直路時爭取空位，仍落後三個多馬位，末段未能完全望空，騎師未能全力施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萌芽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奮勇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甚至領放。出閘笨拙，又與另一賽駒碰撞，沿欄領放，轉入直路時仍然領先，末段仍奮戰不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倫歌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6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熱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紙牌情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泡泡鑽石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至八百米處，落後四個馬位，其後失地，轉彎時退守至中間較後的位置，落後七個馬位，末段轉弱。賽後接受獸醫檢查，並無發現任何異常之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2"/>
              <w:gridCol w:w="1217"/>
              <w:gridCol w:w="809"/>
              <w:gridCol w:w="958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萍蹤浪影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道明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GRAN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chell Freedm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ria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Obsession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R Freedman, Mrs P A Harman, G Colbert, P J Mullen, A Chadwick, Mrs K G Morris, Get Me A Permit (Mgr: A J Gray), G D Grenfell, Mrs A T Grenfell, R Howling, W F Sharp, M Brown, Ms A Hay, M Goddard, A P Goddard, Dr T J Simpson &amp; Mrs J L Col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6,65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4"/>
        <w:gridCol w:w="1216"/>
        <w:gridCol w:w="160"/>
        <w:gridCol w:w="610"/>
        <w:gridCol w:w="498"/>
        <w:gridCol w:w="223"/>
        <w:gridCol w:w="226"/>
        <w:gridCol w:w="43"/>
        <w:gridCol w:w="474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7"/>
        <w:gridCol w:w="314"/>
        <w:gridCol w:w="330"/>
        <w:gridCol w:w="43"/>
        <w:gridCol w:w="1101"/>
        <w:gridCol w:w="251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萍蹤浪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thou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歡騰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四至五個馬位，轉彎時仍在相同位置避免蝕位，最後五十米沿欄而上，而且越走越勁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萍蹤浪影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在馬群之間展開強勁衝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滾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誰敢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iveness (NZ)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末段在馬群之間略為收復一些失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9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細線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Roy (AUS)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走勢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相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0"/>
              <w:gridCol w:w="1201"/>
              <w:gridCol w:w="809"/>
              <w:gridCol w:w="978"/>
              <w:gridCol w:w="297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毫不懷疑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S DOUT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Prerogative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In No Doubt Racing Partnership (Mgr: Mrs K W Fenton-Ell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30,81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1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46"/>
        <w:gridCol w:w="43"/>
        <w:gridCol w:w="1094"/>
        <w:gridCol w:w="25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A/Bob Hoysted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不懷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天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缺所需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落後五個馬位，末段在外疊展開衝刺，走勢良佳，終點前取得領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 Hawk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5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emely Luck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不懷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缺所需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至第十一位，走第四疊，取得遮擋，轉彎時移至更外，末段在外疊走勢強勁，力拼下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岬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Bo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不懷疑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出時向上跳躍，留守後列，轉彎時逐步改善位置，末段展開強勁衝刺，並交出全組最快的末段時間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星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艷海棠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3"/>
              <w:gridCol w:w="807"/>
              <w:gridCol w:w="966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麗畫才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斯及基嘉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MPICK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&amp; Kasey Key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ch Enuf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t Art (AUS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L A Keys &amp; N J Cl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78,45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49"/>
        <w:gridCol w:w="26"/>
        <w:gridCol w:w="17"/>
        <w:gridCol w:w="231"/>
        <w:gridCol w:w="225"/>
        <w:gridCol w:w="277"/>
        <w:gridCol w:w="330"/>
        <w:gridCol w:w="43"/>
        <w:gridCol w:w="1096"/>
        <w:gridCol w:w="25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畫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視險如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ane (AUS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落後三至四個馬位，五百米至三百米處時略為受困，其後移至更外疊，最後五十米得以望空後即展開強勁衝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egal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畫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ther Oar (AUS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落後三至四個馬位，一百五十米展開衝刺，末段走勢仍可，但未能超越領放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拔桑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7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要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二疊，轉彎時移至更外疊展開衝刺，可惜末段逐漸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津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romantu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熱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畫才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五個馬位，轉彎時走第四至第五疊，末段在外疊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4"/>
              <w:gridCol w:w="1205"/>
              <w:gridCol w:w="812"/>
              <w:gridCol w:w="965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點深意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 LITTLE DEEP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ugh a Little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Katelanis, L Le Metayer, Ms J Marheine, C Atkins, P Hunt, Ms E Harrison, Miss W Williams, Dr A Quinn &amp; Mrs S Qui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41,49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4"/>
        <w:gridCol w:w="160"/>
        <w:gridCol w:w="614"/>
        <w:gridCol w:w="500"/>
        <w:gridCol w:w="224"/>
        <w:gridCol w:w="226"/>
        <w:gridCol w:w="43"/>
        <w:gridCol w:w="491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46"/>
        <w:gridCol w:w="43"/>
        <w:gridCol w:w="1092"/>
        <w:gridCol w:w="252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萍蹤浪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thou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歡騰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lah Kennedy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深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ed Ru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Dreaming (AUS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多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深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瑜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深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iat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深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酒莊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8"/>
              <w:gridCol w:w="1203"/>
              <w:gridCol w:w="812"/>
              <w:gridCol w:w="967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放麗姬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寧念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 BEL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Fernie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 Belle (AUS) (Clangala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K Fernie, K Doak, B W Armstrong, P H Jackson, Ms S McLean, C G Armstrong &amp; Hahn Racing (Mgr: C A Hah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4,52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220"/>
        <w:gridCol w:w="160"/>
        <w:gridCol w:w="609"/>
        <w:gridCol w:w="497"/>
        <w:gridCol w:w="223"/>
        <w:gridCol w:w="226"/>
        <w:gridCol w:w="43"/>
        <w:gridCol w:w="474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7"/>
        <w:gridCol w:w="314"/>
        <w:gridCol w:w="336"/>
        <w:gridCol w:w="43"/>
        <w:gridCol w:w="1092"/>
        <w:gridCol w:w="250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Scorch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學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ost Who Walk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Dang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t The Talk (AUS)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九位，走第二疊，轉彎時在馬群之間爭取空位，直路上大部分時間均未能望空，末段得以望空後旋即展開強勁衝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Andretti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茲拉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放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ma's 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Danger (AUS)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轉彎時走第四疊，並持續加速。二百二十五米處時走勢最為強勁，最後一百米已有明顯優勢，輕鬆制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學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放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romantu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ula (AUS)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二至第三位，轉入直路時居第二位，仍落後一個馬位，末段走勢仍勁，終點前取得勝利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uokk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浩敏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's Fortune (AUS)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後列，走第四疊，取得遮擋，轉彎時移至更外疊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iat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深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酒莊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較慢，留守中間位置，末段毫無追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艷海棠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196"/>
              <w:gridCol w:w="812"/>
              <w:gridCol w:w="972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萌芽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FANC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ndjin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ldhood (USA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S M Parkinson, Mrs K Lovett, Lees Racing Pty Ltd (Mgr: K A Lees) &amp; Coastline Racing (Mgr: A J Park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10,24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78"/>
        <w:gridCol w:w="331"/>
        <w:gridCol w:w="43"/>
        <w:gridCol w:w="1078"/>
        <w:gridCol w:w="254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bal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萌芽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海公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壓舞林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採取較文靜的跑法，留守第五位，走第二疊，落後三個多馬位，轉入直路時得以望空，仍落後三個多馬位，末段持續追趕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萌芽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奮勇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四個多馬位，轉入直路時移至第五疊，末段持續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y Show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都妙先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八個多馬位，轉入直路時仍在後列，落後五個多馬位，末段沿欄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上香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區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六個多馬位，轉入直路時仍在後列，落後五個多馬位，可惜末段從未望空，最後一百五十米處時受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侯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八個馬位，轉彎時仍在內欄位置避免蝕位，末段在馬群之間展開衝刺，走勢頗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8"/>
              <w:gridCol w:w="806"/>
              <w:gridCol w:w="966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秀駒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SHING LEGEN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neeling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n Thoroughbreds Racing (Mgr: H F Newton) &amp; Sheamus Mills Bloodstock P/L (Mgr: S A Mill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31,69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4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2"/>
        <w:gridCol w:w="43"/>
        <w:gridCol w:w="1098"/>
        <w:gridCol w:w="255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rice McCarte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空軍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第五位，走第二疊，落後三個多馬位，四百米處時受緊迫並爭取空位，落後三個半馬位，其後從未完全望空，未能全力施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岸邊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Melo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linching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六百米處時居第五位，落後兩個半馬位，轉入直路時爭取空位，直路初受催策下外閃，二百米處時得以望空，但走勢卻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 Charley A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銅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wna Mer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million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兩個多馬位，轉入直路時爭取空位，落後兩個半馬位，可惜末段未能完全望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Figh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圖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殷寄望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在外疊與對手共同領放，轉入直路時仍在前列，三百五十米處時取得領先，一百五十米處時被超越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上香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區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走第二疊，落後四個半馬位，轉入直路時在外疊得以望空，仍落後三個多馬位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191"/>
              <w:gridCol w:w="1221"/>
              <w:gridCol w:w="803"/>
              <w:gridCol w:w="983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驥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mpend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shachi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56,03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2"/>
        <w:gridCol w:w="1229"/>
        <w:gridCol w:w="160"/>
        <w:gridCol w:w="617"/>
        <w:gridCol w:w="501"/>
        <w:gridCol w:w="224"/>
        <w:gridCol w:w="226"/>
        <w:gridCol w:w="43"/>
        <w:gridCol w:w="492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4"/>
        <w:gridCol w:w="254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不懷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深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te As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領放馬兩個馬位，末段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town Bo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驥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改善位置，二百米處時與對手碰撞，末段衝刺良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n Perfec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town Bo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驥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轉彎處至一百米處時受困，末段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Chrissi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Cat (AUS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四位，三百米處時加速力不及對手，終點前數步走勢強勁並建立優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lah Kennedy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 It Me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末段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艷海棠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07"/>
              <w:gridCol w:w="809"/>
              <w:gridCol w:w="972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茄飛驥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GAR FLIC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mateer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gham Racing (Mgrs: Ms L J Ingham, J A Ingham, R C Ingham &amp; Mrs D N Kep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85,44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51"/>
        <w:gridCol w:w="1225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1"/>
        <w:gridCol w:w="43"/>
        <w:gridCol w:w="1111"/>
        <w:gridCol w:w="25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ne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茄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五個多馬位，轉入直路時爭取空位，落後三個半馬位，二百五十米處時得以望空，末段奮力追趕，但頭馬終點前走勢更強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lar Magic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edib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zekeil (AUS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八個半馬位，轉入直路時仍在後列，末段持續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茄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ft Fie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Model (AUS)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二疊，落後六個馬位，轉入直路時仍在後列，一百米處時走勢強勁並取得領先，拋離對手而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dib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斧生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凡鷹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搶口並在內欄被挨擦，留守內欄第五位，落後三個多馬位，轉入直路時爭取空位，落後四個馬位，二百五十米處時得以望空，末段持續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茄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yonthehighw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Paradise (AUS)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阻，八百米處時居第七位，其後移出，轉彎時走第三疊，居第六位，落後五個馬位，其後又移入內欄，一百五十米處時取得領先，級數遠勝同場對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13"/>
              <w:gridCol w:w="803"/>
              <w:gridCol w:w="968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潛藏瑜伽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NDALIN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ud Awakening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way Thoroughbreds (Mgr: J Camiller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27,41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8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93"/>
        <w:gridCol w:w="25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根雅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美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播心聲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bert Par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Dream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瑜伽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瑜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勇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p Award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瑜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深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iat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深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酒莊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3"/>
              <w:gridCol w:w="1214"/>
              <w:gridCol w:w="807"/>
              <w:gridCol w:w="964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妮得先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輝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NY'S ST DARC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Dal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cibelle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ld Class Racing Pty Ltd &amp; Mrs A E D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46,97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1"/>
        <w:gridCol w:w="160"/>
        <w:gridCol w:w="618"/>
        <w:gridCol w:w="502"/>
        <w:gridCol w:w="225"/>
        <w:gridCol w:w="226"/>
        <w:gridCol w:w="43"/>
        <w:gridCol w:w="487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2"/>
        <w:gridCol w:w="43"/>
        <w:gridCol w:w="1100"/>
        <w:gridCol w:w="254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蘭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our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 Rule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atw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Too G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en Lady (AUS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多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深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n Cahill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ertation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妮得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ne Miss (AUS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威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馨逸自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妮得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准商號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艷海棠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12"/>
              <w:gridCol w:w="807"/>
              <w:gridCol w:w="964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樂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正全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NDA ROX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say Hatc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ndjin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k Rock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F Degenhardt, Mrs A Bowles, S A Rowe, Ms S Poratt, Mrs A D Urquhart, B F Fisher, J Lamonica, C Caputo, V Caputo, N Di Stella, R Barker, D Carswell, L Carswell &amp; A Dav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9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9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9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5,33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54"/>
        <w:gridCol w:w="1235"/>
        <w:gridCol w:w="160"/>
        <w:gridCol w:w="616"/>
        <w:gridCol w:w="500"/>
        <w:gridCol w:w="224"/>
        <w:gridCol w:w="226"/>
        <w:gridCol w:w="43"/>
        <w:gridCol w:w="487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3"/>
        <w:gridCol w:w="43"/>
        <w:gridCol w:w="1097"/>
        <w:gridCol w:w="25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萊西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kai Mar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樂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hani Sniper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轉彎時仍在內欄，末段走勢尚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萊西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熱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weigh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an Alliance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八百米處時走第二疊，居第三位，落後三個馬位，轉彎時居第四位，走第三疊，落後兩個馬位，末段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lia Fenlon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樂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fath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Galazi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六位，走第二疊，六百米處時移出並進佔前列位置，轉彎時居第三位，三百米處時取得領先，末段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woomba Weetwoo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文巴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萊西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den Weal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ribbed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八百米處至轉彎時時居第四位，末段轉弱。賽後接受獸醫檢查，並無發現任何異常之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lia Fenlon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樂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quit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Shark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轉彎處至直路時已有優勢，末段力拒對手強勁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12"/>
              <w:gridCol w:w="804"/>
              <w:gridCol w:w="961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強車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品鑾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UDER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Carberr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quamos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 Chiamano Mimi (USA) (Came Ho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Falvey, S Cremin, F Murphy, T van Moorst, K Van den Hurk, C Nolan, B G Ferres, G Furfaro, R Cizauskas, J Morgan, K Maguire, P Gavin, J McPhelim, W Van den Hurk, Mrs N Falvey, S McNulty &amp; S Mee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9,87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1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4"/>
        <w:gridCol w:w="43"/>
        <w:gridCol w:w="1100"/>
        <w:gridCol w:w="255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車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linch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osopher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留守內欄，二百米處時加速，終點前仍奮戰不懈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岬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unt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haven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取得領先，一百五十米處時被超越，末段走勢一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岬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Bo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不懷疑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末段追勢尚可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明巨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st Mo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無二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居內欄，末段仍奮力爭先，最後五十米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星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入直路時移出望空展開衝刺，末段走勢平常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4"/>
              <w:gridCol w:w="1204"/>
              <w:gridCol w:w="811"/>
              <w:gridCol w:w="962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麗莉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HARAR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des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LR Andes (Mgr: T Wilson), SJV (Mgr: T Wilson), J Leonardos, R Cox, P Bolt, We're Gettin Doughnuts (Mgr: S Richardson), M McNulty, A Millar, Bel Squared Racing (Mgr: B Cook), B White, D Jackson, DKI, Falcons Racing, Ms P Nash, J Shannon, R Dalling, K Peel, LTDR1, LTDR2 &amp; Malaka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8,36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4"/>
        <w:gridCol w:w="1230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46"/>
        <w:gridCol w:w="43"/>
        <w:gridCol w:w="1094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0 - 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麗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kk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phet's Choice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仍在領放馬之後，二百五十米處時加速並取得領先，終點前越走越勁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swick Sprint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zer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etwood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於後，四百米處起受催策，末段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麗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te A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三百米處時取得領先，末段加速力強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Trea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allo Rampan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麗莉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內欄位置，落後六個多馬位，轉入直路時爭取空位，仍落後四個多馬位，未能望空至二百米處，僅在最後一百米才能望空，為時已晚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麗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lar Magic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如果出閘順利，將會留守較前位置。留守內欄中間較後的位置，落後三個多馬位，轉入直路時爭取空位，仍落後三個多馬位，三百米處時收慢，二百八十米處時沿欄而上，終點前持續追趕並在觸線前數步取得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艷海棠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08"/>
              <w:gridCol w:w="807"/>
              <w:gridCol w:w="976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幸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鄺蘭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丹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K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onl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line Gaudray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Treasure (USA) (Sky Me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J Turnbull, Mrs R T Turnbull, P Hoban, Ms S Turnbull &amp; Ms D Turnbu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3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6,69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3"/>
        <w:gridCol w:w="1233"/>
        <w:gridCol w:w="160"/>
        <w:gridCol w:w="620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5"/>
        <w:gridCol w:w="43"/>
        <w:gridCol w:w="1103"/>
        <w:gridCol w:w="25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幸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each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，二百米處時追上前列，一百米處時取得領先，維持勁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 Hil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幸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To Hollywood (AUS)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進佔中間位置，走第四疊，末段在外疊展開強勁衝刺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C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幸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Choose You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百二十五米處時取得領先，末段仍奮戰不懈，僅在終點前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幸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hadtobezo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ianne (AUS)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仍緊咬步速，三百米處時取得領先並建立兩個馬位的優勢，僅在終點前略為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E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幸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purring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百五十米處時追上前列，末段仍奮力爭先，僅在終點前數步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5"/>
              <w:gridCol w:w="1220"/>
              <w:gridCol w:w="805"/>
              <w:gridCol w:w="963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橋連結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THM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als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rowfield Pastoral Pty Ltd (Mgr: J M Messara) &amp; Pinecliff Racing (Mgr: J B Munz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5,70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219"/>
        <w:gridCol w:w="160"/>
        <w:gridCol w:w="610"/>
        <w:gridCol w:w="498"/>
        <w:gridCol w:w="223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48"/>
        <w:gridCol w:w="43"/>
        <w:gridCol w:w="148"/>
        <w:gridCol w:w="26"/>
        <w:gridCol w:w="17"/>
        <w:gridCol w:w="231"/>
        <w:gridCol w:w="225"/>
        <w:gridCol w:w="314"/>
        <w:gridCol w:w="331"/>
        <w:gridCol w:w="43"/>
        <w:gridCol w:w="1101"/>
        <w:gridCol w:w="251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Casboult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軟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綺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抑敵揚己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半程時居內欄第二位，有些搶口，轉彎時取得領先，二百米處時被超越，末段仍奮力爭先，最後五十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萌芽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奮勇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落後個多馬位，轉入直路時走第四疊，落後個多馬位，二百米處起已告敗陣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4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2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橋連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zy Sus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速奔馳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走第三疊，一百米處時走勢強勁並取得領先，維持勁勢至終點，輕鬆制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橋連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al Pressu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per Thirtynine (AUS)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五十米處時取得領先，二百米處時加速，維持勁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a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灣景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iveness (NZ)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至二百五十米處時受困並曾與對手碰撞，末段逐漸轉弱。賽後發現不良於行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7"/>
              <w:gridCol w:w="1214"/>
              <w:gridCol w:w="802"/>
              <w:gridCol w:w="963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鬧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剛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TREMELY ROWD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elagoti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wdy Belle (AUS) (Bel Espri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Borges, T Perram, Churchill Dream, The Brazen Bunch, S Cummings, Mrs J Cummings, Full Stern Ahead (Mgr: B Marks), G Engellener, M Raak, S Hahn, Henley Racing, J D'orazio, T Tsikouris, A Excell, S Forbes, A Forbes, B &amp; W Racing, Dejablue Racing, Maxy Jones (Mgr: B Redfern) &amp; D Gardi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7,33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216"/>
        <w:gridCol w:w="160"/>
        <w:gridCol w:w="610"/>
        <w:gridCol w:w="498"/>
        <w:gridCol w:w="223"/>
        <w:gridCol w:w="226"/>
        <w:gridCol w:w="43"/>
        <w:gridCol w:w="501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4"/>
        <w:gridCol w:w="314"/>
        <w:gridCol w:w="330"/>
        <w:gridCol w:w="43"/>
        <w:gridCol w:w="1083"/>
        <w:gridCol w:w="250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鬧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 Cub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灣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洋壯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by Di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無二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銜爭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na's Dream (AUS)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ud Mis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4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gni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爵河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anni Chapma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peze Warri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x Free Proph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鬧哄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艷海棠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2"/>
              <w:gridCol w:w="1205"/>
              <w:gridCol w:w="803"/>
              <w:gridCol w:w="958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灣景色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慧怡及白尹賢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NDALOWI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a-Lee &amp; David Brown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orious Red (AUS) (Red Elemen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L Collier, K J Corey, C W Kwok, M R Pollard, S J Penney, K C Foley, Mrs M E Burns, M R Roberts, Sparta Racing (Mgr: D S Browne), Frothy Fridays (Mgr: J McCarron), Shark, S Coglin, M &amp; N Ellis, G Devonport &amp; T Stewa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4,15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54"/>
        <w:gridCol w:w="1225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281"/>
        <w:gridCol w:w="333"/>
        <w:gridCol w:w="43"/>
        <w:gridCol w:w="1109"/>
        <w:gridCol w:w="25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0 - 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a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zeiz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灣景色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二百米處時受對手強勁挑戰但仍奮戰不懈，力拼下僅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灣景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comesthe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ks (AUS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三百米處時加速，末段越走越勁並建立優勢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k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pant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把戲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走勢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灣景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Bulletproo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six (AUS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走第四疊，末段持續追前，終點前數步取得領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a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灣景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iveness (NZ)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進佔中間位置，直路上持續追趕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2:00Z</dcterms:created>
  <dc:creator>Au Yeung, Arthur K M</dc:creator>
  <dc:description/>
  <dc:language>en-US</dc:language>
  <cp:lastModifiedBy>Au Yeung, Arthur K M</cp:lastModifiedBy>
  <dcterms:modified xsi:type="dcterms:W3CDTF">2024-10-31T07:44:00Z</dcterms:modified>
  <cp:revision>3</cp:revision>
  <dc:subject/>
  <dc:title/>
</cp:coreProperties>
</file>