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帝國玫瑰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138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37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227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4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2"/>
              <w:gridCol w:w="811"/>
              <w:gridCol w:w="981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天仙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ISH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y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A Bosma, Mrs P J Clark, G R Williamson, Mrs C E Young, J B Young, K T Gibbons, D J Pescini, G P Scully, Mrs J P Scully, Dr P H Mitchell, R Satherley, Ms C A Lorre, Ms L T Murphy, R Noble, G F Walling, J C Macdonald, D J Shuker, A Howard, A J Cadigan &amp; J B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0-7-8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0-7-8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4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6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060,162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7"/>
        <w:gridCol w:w="282"/>
        <w:gridCol w:w="333"/>
        <w:gridCol w:w="43"/>
        <w:gridCol w:w="1084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落後五個多馬位，三百米處時移出並與對手碰撞，轉入直路時仍在後列，落後五個多馬位，未能望空至二百米處，其後移出，終點前走勢凌厲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落後十個半馬位，七百米處時勒避，轉入直路時仍在後列，落後九個半馬位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走勢僅屬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仍在相同位置避免蝕位，直路上衝刺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留守後列，其後留守相同位置避免蝕位，四百米處時受困，末段移至更外疊展開衝刺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7"/>
              <w:gridCol w:w="810"/>
              <w:gridCol w:w="962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美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LIA'S JEW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mbasina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V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6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6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4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835,25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4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1"/>
        <w:gridCol w:w="25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移至第四疊，末段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二位，轉彎時仍在相同位置避免蝕位，直路初得以望空，末段走勢尚佳，但未能構成太大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六個多馬位，轉入直路時仍在後列，落後六個多馬位，末段持續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熱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三位，走第二疊，落後三個多馬位，轉入直路時得以望空，仍落後兩個多馬位，末段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十一個多馬位，轉入直路時仍在後列，落後十個多馬位，末段走勢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帝國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6"/>
              <w:gridCol w:w="1213"/>
              <w:gridCol w:w="806"/>
              <w:gridCol w:w="95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聲交織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姆士及韋宏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CHESTRA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James &amp; Robert Wellwood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mphonic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Litt &amp; Mrs H J L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48,80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0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49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89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rim Coa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d the Throne (NZ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較後的位置，千四米處時仍在中間較後的位置，轉彎時走外疊，居中間位置，直路初取得領先，以佳勢獲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第四位，走第二疊，落後三個多馬位，八百米處時落後三個多馬位，轉入直路時走第三疊，仍落後三個多馬位，其後一度落後至四個多馬位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天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中間較後的位置，走第二疊，落後七個多馬位，八百米處時落後九個多馬位，轉入直路時走第四疊，落後三個多馬位，二百米處時持續追趕並取得領先，僅在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dyard (NZ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三百米至一百五十米處時受困，後上不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194"/>
              <w:gridCol w:w="805"/>
              <w:gridCol w:w="962"/>
              <w:gridCol w:w="295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變女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OLUTIONARY MI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centage (AUS) (Onemorenomor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Syndications, Nedicki (B Woodhead), Sluggo (C Robinson), Big Blue Stallions (J D Hope-Johnstone), J C Williams, C Johns, J A Forrest, J P Sennitt, B Nelson, R M Nicholson, M E Hardwick, W D'cruz, P B Haigh, Dr C A Pitt, J S Veivers, D N Hamlin, L C Crocicchio &amp; B F Ripping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271,8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1"/>
        <w:gridCol w:w="160"/>
        <w:gridCol w:w="613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71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倫歌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熱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情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鑽石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至八百米處，走第三疊，落後八個馬位，轉彎時居第八位，走第三疊，落後七個馬位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力澎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第三位至轉彎處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受困，末段在馬群之間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一百米處時取得領先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前速銳利，放頭競跑，一百米處時被超越，終點前回氣再上，奮戰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4"/>
              <w:gridCol w:w="1217"/>
              <w:gridCol w:w="805"/>
              <w:gridCol w:w="979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刺繡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DOZ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der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83,2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9"/>
        <w:gridCol w:w="25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內欄位置，落後六個馬位，轉入直路時爭取空位，落後三個半馬位，可惜其後從未望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五個多馬位，轉入直路時走第三疊，落後四個多馬位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第四位，落後三個多馬位，其後沿欄而上，落後個半馬位，二百米處時已告潰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Legacy (NZ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中間位置，走第三疊，取得遮擋，落後五個多馬位，五百米處時受緊迫，轉入直路時走第四疊，落後兩個多馬位，四百米處時與頭馬觸碰，三百三十米處時取得領先，末段奮力爭先，終點前被超越。賽後就最後四百米被頭馬干擾提出抗議，最終被競賽小組裁定無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帝國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5"/>
              <w:gridCol w:w="810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騏妙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OCH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ve Sm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Fun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84,7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6"/>
        <w:gridCol w:w="160"/>
        <w:gridCol w:w="619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85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四位，走第三疊，沒有遮擋，落後兩個馬位，六百米處時又與另一賽駒碰撞，轉入直路時走第三疊，落後兩個多馬位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甚至領放。千四米處時取得領先並有個多馬位的優勢，八百米處時仍然領放，轉入直路時已告敗陣，落後兩個多馬位，末段嚴重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個多馬位，轉入直路時走第三疊，落後個多馬位，直路初受阻，二百五十米時持續追前並取得領先，末段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沒有遮擋，留守中間位置，直路上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三疊，落後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10"/>
              <w:gridCol w:w="809"/>
              <w:gridCol w:w="961"/>
              <w:gridCol w:w="294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船帆星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善及韋凌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SEPHI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&amp; Alana William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ta Gee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A Grant, Mrs A D Williams, C W Chalwell, T H McLernon, A J F Buhagiar, Ungar Family (Mgr: T M Ungar), A J Davidson &amp; Mrs V Valent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3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27,29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52"/>
        <w:gridCol w:w="43"/>
        <w:gridCol w:w="1083"/>
        <w:gridCol w:w="25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勝強擊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入直路時走第五疊，末段衝刺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來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勝強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奇兵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入直路時移出望空，終點前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直路上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五百米至一百五十米處時受困，終點前數步得以望空後即展開強勁衝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至第五疊並進佔中間位置，直路上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5"/>
              <w:gridCol w:w="810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KVAR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mm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K Racing &amp; Breeding Pty Ltd (Mgr: B J Hunt) &amp; B J Vassa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9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9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42,86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0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78"/>
        <w:gridCol w:w="25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移滲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Rama (AUS)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仍在後列，落後五個半馬位，二百米處時望空，末段展開強勁衝刺，走勢凌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t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至轉彎時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鑽石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九百米處時收慢，留守後列至轉彎處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熱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六個多馬位，轉入直路時爭取空位，落後四個馬位，三百米處時得以望空後僅勉力而為，最後五十米受對手妨礙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蹄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九個多馬位，轉入直路時仍在後列，落後七個多馬位，三百米處時望空，終點前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帝國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5"/>
              <w:gridCol w:w="810"/>
              <w:gridCol w:w="966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相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利及佐倩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羅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YOU IN HEAV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Chantelle Jolly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Toero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vine Proph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e On Anna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R Jolly, J Solomon, M J Philp, Mrs P E Clingly, J A Manuel, Inside Out (Mgr: C Edwards), B M Jackson, A J Butler, Ms M L Gill, O A Davies, L D Baring, G M Pretty, B R Porter, D A Hurrell, D A Loy &amp; K R Sex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48,41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4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0"/>
        <w:gridCol w:w="25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五疊，末段走勢尚可，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emot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4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Khalif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三疊，取得遮擋，五百米處時移至更外，一百五十米處時加速力強並取得領先，以佳勢獲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To N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六位，走第二疊，五百米處時移至更外，直路上走勢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在外疊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Day Va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傳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持續追前，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4"/>
              <w:gridCol w:w="811"/>
              <w:gridCol w:w="962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擊國度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CKS NA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hnee Tiara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kander Racing &amp; Breeding (Mgr: S R Iskander) &amp; S P He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81,2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1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46"/>
        <w:gridCol w:w="43"/>
        <w:gridCol w:w="1087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麗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退守至第三位即受力策，末段走勢較為平常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ed Gamer (AUS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仍在領放馬之後，三百米處時取得領先，一百五十米處時被超越，但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Sp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議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景盡收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二位，走第二疊，落後個多馬位，轉入直路時走第二疊，末段勉力而為，終點前受擠迫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Gold Ho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早段領放，千六米至轉彎時居第二位，三百米處時取得領先，終點前力拒對手挑戰而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商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araz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二百五十米至二百米處時受困，其後看似取得空位，可惜最後一百米仍然受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203"/>
              <w:gridCol w:w="808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區貝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NZINGER BELL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somemore (NZ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Whee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75,11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3"/>
        <w:gridCol w:w="314"/>
        <w:gridCol w:w="331"/>
        <w:gridCol w:w="43"/>
        <w:gridCol w:w="1090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麗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加速，末段走勢仍勁，僅在終點前才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a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roar (NZ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一千米處時取得領先，走第四疊，二百米處時被超越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Day Va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傳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帝國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8"/>
              <w:gridCol w:w="813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胭脂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IN PIN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on Lac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J Corstens, Mrs J S Mackay, R &amp; C Legh Racing Pty Ltd (Mgr: R P Legh), Miss N S M Salmond, Mrs R J Morrissy, P J Nelson, Miss B Lundberg, Dr C M Duncan, Ms T P Rothwell, Mrs H Engelbrecht, Ms B Ogilvie, Ms R S Lamble, Miss B A St Claire, Miss R L Bichard &amp; Mrs S McK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9,36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13"/>
        <w:gridCol w:w="160"/>
        <w:gridCol w:w="608"/>
        <w:gridCol w:w="497"/>
        <w:gridCol w:w="223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8"/>
        <w:gridCol w:w="224"/>
        <w:gridCol w:w="391"/>
        <w:gridCol w:w="327"/>
        <w:gridCol w:w="43"/>
        <w:gridCol w:w="1083"/>
        <w:gridCol w:w="249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 People Call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gen Power (AUS)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ton Tr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lington Gate (AUS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E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St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All D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zone (AUS)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07"/>
              <w:gridCol w:w="812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儲足彈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NTY OF AMM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ie's Reef (AUS) (Floral Pegasu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W Wilde, M A Schirmer, N B Huby, D Costa, Ms N J Hill, B W Casanelia, A B Murray, R S McDonald, T Devine, T G Casanelia, L J Sells, S J Sells, T J Sells, D C Symons, P G Daffy, S A Kelly, G J Jensz, J R Parish, S W Timms &amp; Kewan Skiltz Racing (Mgr: I C McKinn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8,06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3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足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a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one Harmony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二百五十米處時取得領先，末段越走越勁，輕鬆大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足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o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lar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四百米處時已有明顯優勢，一百二十五米處時已奠定勝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足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Sens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Sonny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受催策，二百米處時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7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足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領放馬之後，五百米至一百米處時受困，終點前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足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終點前數步走勢強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2:00Z</dcterms:created>
  <dc:creator>Au Yeung, Arthur K M</dc:creator>
  <dc:description/>
  <dc:language>en-US</dc:language>
  <cp:lastModifiedBy>Au Yeung, Arthur K M</cp:lastModifiedBy>
  <dcterms:modified xsi:type="dcterms:W3CDTF">2024-10-31T07:35:00Z</dcterms:modified>
  <cp:revision>3</cp:revision>
  <dc:subject/>
  <dc:title/>
</cp:coreProperties>
</file>