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維多利亞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92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75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45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3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8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20"/>
              <w:gridCol w:w="807"/>
              <w:gridCol w:w="959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堡壘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CASTELL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d Game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Cummings Thoroughbreds Pty Ltd (Mgr: A J Cummings), A R McAnulty, Mrs L McAnulty, Bangaloe Stud (Mgr: Miss J C Ritchie), R D Spratt, D O'Kane, P O'Kane, Mrs A Spratt, Wessel Thoroughbreds (Mgr: C J Wessel) &amp; R P Barw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52,1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1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7"/>
        <w:gridCol w:w="314"/>
        <w:gridCol w:w="331"/>
        <w:gridCol w:w="43"/>
        <w:gridCol w:w="1094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無畏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走第二疊，落後四個多馬位，轉入直路時已告敗陣，落後五個多馬位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Veeb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Artemisia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直路初取得領先，末段受對手強勁挑戰，但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Freedo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vette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三位，落後兩個馬位，轉入直路時移至第四疊，二百米處時持續追趕並取得領先，終點前仍奮戰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falc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m Agreement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四位，走第二疊，落後六個多馬位，轉入直路時得以望空，落後三個多馬位，一百米處時衝刺強勁並取得領先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m Agreement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八百米處時居第三位，轉入直路時走第三疊，並與對手共同領放，三百米處時取得領先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1"/>
              <w:gridCol w:w="1203"/>
              <w:gridCol w:w="813"/>
              <w:gridCol w:w="96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色王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AC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diac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Cavallo, N R Ryan, Ms C M Egan, D McGoldrick, G Williams, K J Johnson, J Cole, D Mercuri, Ms A Gaynor, G R Dawson, B W Grimley, C L Gould, M S McGoldrick, B P Carson, S Pettiona, Jack And Ace (Mgr: R Smykowsky), Love Bloodstock (Mgr: Mrs J Love), Blue Healer, The Fighting Cowboys &amp; Macgou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0,8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7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7"/>
        <w:gridCol w:w="43"/>
        <w:gridCol w:w="1087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club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ty Ja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位，六百米處時受困，四百米處時得以望空，走勢尚勁，但未能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事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Silent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加速，一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blic Atten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仍在相同位置避免蝕位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時仍在領放馬之後，直路上持續追趕，但終點前仍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Add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走第三疊，末段加速力不及對手，終點前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7"/>
              <w:gridCol w:w="807"/>
              <w:gridCol w:w="96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賽場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NELA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beel Star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suttin Racing (Mgr: T L Busuttin), T G Heptinstall, Ms N J Cruickshank, T M Pivac, D R Platt, W R Platt, M W Cummings, Ms H M Herd, G A Saunders &amp; R B Pi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5,3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0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kal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ll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Fete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失地，直路上持續外閃，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tinian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四百米處時受困，三百米處時得以望空即展開強勁衝刺，可惜後上不及，終點前影相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as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reel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走第二疊，直路初取得領先，最後一百米已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五十米處時取得領先，末段加速並維持勁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仍在領放馬之後，直路上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6"/>
              <w:gridCol w:w="810"/>
              <w:gridCol w:w="959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金專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雅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RUSH GUR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Gluya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 Guru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 Perks, Ms A M Clough, G F Marriott, Mrs J A Marriott, B V White &amp; Mrs K L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8,8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4"/>
        <w:gridCol w:w="1222"/>
        <w:gridCol w:w="160"/>
        <w:gridCol w:w="613"/>
        <w:gridCol w:w="499"/>
        <w:gridCol w:w="224"/>
        <w:gridCol w:w="226"/>
        <w:gridCol w:w="43"/>
        <w:gridCol w:w="533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3"/>
        <w:gridCol w:w="314"/>
        <w:gridCol w:w="330"/>
        <w:gridCol w:w="43"/>
        <w:gridCol w:w="1090"/>
        <w:gridCol w:w="25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瑾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Susse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opy Now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至第五位，轉彎時仍在第四位避免蝕位，末段持續追趕，終點前數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瑾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A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rys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有些搶口，其後退守至更後位置，趨近轉彎時移至更外疊，最後一百米仍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瑾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葉林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Winner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走第二疊，轉彎時仍在第二位，最後一百五十米持續追趕，終點前五十米追上前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Johnston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葉林蔭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緊隨頭馬之後，走第二疊，直路上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ity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葉林蔭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六百米處時移至更外並逐步加速，轉彎時走第五疊，沒有遮擋，三百米處時取得領先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8"/>
              <w:gridCol w:w="808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厚佳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EMIL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ikwong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Syndications Racing, G Harvey, Horsepower Racing, Ms S T Hancock, I T Gitsham, M J Bulley, Mrs K Tew, G J Cooper, M A Wolens, S P Loane, L Seminara, Ellendee, Three Cruisers, M P Carroll, Dynamic No 147, Dynamic No 148, Dynamic No 149, Dynamic No 150, A Cranes &amp; Mrs P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5,3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100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je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m Agre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佳釀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五位，走第二疊，落後五個多馬位，轉入直路時走第三疊，落後兩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gar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Gabri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天后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仍落後兩個多馬位，二百五十米處時已告敗陣，最後二百米收慢以避開對手後蹄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e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天后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的有利位置，轉入直路時移出，最後一百米取得領先，級數遠勝同場對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熱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藍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在馬群之間逐步改善位置並進佔第四位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192"/>
              <w:gridCol w:w="800"/>
              <w:gridCol w:w="950"/>
              <w:gridCol w:w="300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融王者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OFWALLSTRE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Girl Raqui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vee1 Pty Ltd (G J Diamond), A Bengough, Footy Racing Pty Ltd (R Benkel), A Bowers, P Collins, M Cumani, A Grantham, J McConnell, R Mutton, Harry Racing (K Pimblett), Mrs G Rinkin, N Ross, M White, P Woolley, G Sanders, Rathmore Lodge (Miss A Schofer), D McMillan, Mrs K McMillan, S Wicks &amp; S Char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5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8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Gran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ulat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layloung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秘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事成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疊，末段在外疊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自九百米處起走第三疊，沒有遮擋，二百米處時追上前列，終點前走勢強勁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5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貌事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TELY D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teness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Ganci, Three Three Five Six Racing, M Davidson, Bearman Racing, A Bright Idea, B Fowler, Turker's Lurkers, Team Hit Racing, Sunny Coast Mates, S Kyriazis, Killarney, Fat's Back Racing, Dunpunting, B Shipton, No More Ponies, D Cremasco, S Ganci, D Mullen, J Huggett &amp; S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7,4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6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事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Silent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雖然持續內閃，但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ron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事成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五個馬位，八百米處時走第三疊並逐步追上前列，一百米處時被超越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秘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事成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維持佳勢至一百米處，最後一百米至五十米處時與對手數度碰撞，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事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l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k Sing (NZ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四疊，二百米處時走勢強勁並持續內閃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Add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四疊，末段在外疊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5"/>
              <w:gridCol w:w="1209"/>
              <w:gridCol w:w="808"/>
              <w:gridCol w:w="977"/>
              <w:gridCol w:w="297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UND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ezabab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Rakowski, M D Sullivan, Peake Racing (Mgr: P N Edwards), R L Gleeson, Curlew Racing (Mgr: B F Sanson), D N Halliday, D J Meredith, D Milne, D M Stone, K T Sparkes, P Byrnes, R B Deutsch, S D Peberdy, Farah Racing (Mrs J L Farah), I Everingham, M S Riley, R Jones, M Kraljevic, A H Roth &amp; S W Ki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7,6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8"/>
        <w:gridCol w:w="43"/>
        <w:gridCol w:w="1090"/>
        <w:gridCol w:w="25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mare Bay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走第二疊，落後三個半馬位，轉入直路時走第三疊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mare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hine L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五位，走第二疊，落後四個半馬位，轉入直路時走第四疊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 D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Please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建立一個馬位的優勢，轉入直路時仍然領先，三百米處時加速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ne Outc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Show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，留守中間較後的位置，落後八個多馬位，轉入直路時仍在後列，落後七個多馬位，其後從未望空，未能全力施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Add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留守中間較後的位置，自八百米處起走外疊並進佔第四位，終點前走勢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8"/>
              <w:gridCol w:w="811"/>
              <w:gridCol w:w="961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泉村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BURY WELL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wager Queen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mmertime Thoroughbreds (Mgr: J J Cordina) &amp;  Daleigh Park Livestock (Mgr: S C Les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2,4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6"/>
        <w:gridCol w:w="160"/>
        <w:gridCol w:w="615"/>
        <w:gridCol w:w="500"/>
        <w:gridCol w:w="224"/>
        <w:gridCol w:w="226"/>
        <w:gridCol w:w="43"/>
        <w:gridCol w:w="485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4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odo Drag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泉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rest Gump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半馬位，轉入直路時仍在後列，三百米處時移入內欄展開衝刺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Veeb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Artemisia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直路初受困，二百米處時沿欄而上，末段走勢僅屬一般，最後五十米未能全力施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泉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gar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hevrolet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三位，落後兩個半馬位，轉入直路時走第三疊，落後個多馬位，二百五十米處時持續追趕並取得領先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泉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星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在外疊與對手共同領放，三百八十米處時取得領先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falc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m Agreement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四個半馬位，轉入直路時走第四疊，落後個多馬位，二百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5"/>
              <w:gridCol w:w="1220"/>
              <w:gridCol w:w="802"/>
              <w:gridCol w:w="964"/>
              <w:gridCol w:w="295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amati (GE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 (Mgr: M D Moroney), R &amp; C Legh Racing Pty Ltd (Mgr:  R P Legh), Kariba Racing Pty Ltd (Mgr: C Dziedzic), B &amp; C Thoroughbreds Pty Ltd (Mgr: B Dorman), G Devonport, J'raver Syndicate (Mgr: R Johnston), Miss V Johnston &amp; Miss E John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0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278"/>
        <w:gridCol w:w="338"/>
        <w:gridCol w:w="43"/>
        <w:gridCol w:w="1097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ro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vail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purring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中間位置，末段走勢普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por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秘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魯國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失地並退守至中間位置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秘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事成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馬群之間展開衝刺，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轉彎時失地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Add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仍在相同位置避免蝕位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13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沛海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A SE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pled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wickshire Bloodstock Pty Ltd (Mgr: S R Hume) &amp; Rotring Pty Ltd (Mgr: R L Kir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9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0"/>
        <w:gridCol w:w="43"/>
        <w:gridCol w:w="1096"/>
        <w:gridCol w:w="25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fl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euth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ustow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ck Bar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falc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ure Art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World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809"/>
              <w:gridCol w:w="968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熱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TOO G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go Grace (AUS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Katz, Ms A Vella, B Hill, Mrs J Hill, S Fuller, W Parker, P Spowart, A Thomas, M Walsh, T Fenech, S Palmer, T J Ryan, M Deacon, C Harrington, STP Dogland Syndicate (Mgr: J Sherren), Runamok Racing (Mgr: M Santonoceto), Wage Theft Thoroughbreds (Mgr: S Gearing) &amp; Blue Demon (Mgr: S Lovek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2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4"/>
        <w:gridCol w:w="1223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88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eaky Sunr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b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ck Bar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au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My Thum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n (NZ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彎時走第六疊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ymo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熱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Hill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二百米處時取得領先，但瞬即被對手追上，最後五十米仍奮戰不懈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ry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熱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熱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五十米處時被超越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熱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藍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早段取得領先，二百米處時受力策，一百米處時被超越，終點前仍奮戰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2"/>
              <w:gridCol w:w="808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而生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 Ever (NZ) (Reliable 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A Webb &amp; Mrs G L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8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7"/>
        <w:gridCol w:w="160"/>
        <w:gridCol w:w="610"/>
        <w:gridCol w:w="498"/>
        <w:gridCol w:w="223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6"/>
        <w:gridCol w:w="43"/>
        <w:gridCol w:w="1088"/>
        <w:gridCol w:w="25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gg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Maker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一百五十米處時受緊迫而勒避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ron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事成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落後兩個馬位，四百米至三百米處時受困，末段走勢仍佳，僅在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r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eous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進佔第三位，二百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在外疊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包尾，落後五個馬位，轉彎時走第四疊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07"/>
              <w:gridCol w:w="96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牛津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德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XFORD BL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us Sandhu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ckpin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Cumm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6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4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2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藍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一百米處時衝刺尚勁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Majes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nath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加速並建立優勢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熱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藍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直路上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07"/>
              <w:gridCol w:w="807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印群島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INDIE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chov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E Galv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3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2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8"/>
        <w:gridCol w:w="43"/>
        <w:gridCol w:w="1097"/>
        <w:gridCol w:w="255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ing Dow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endish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取得遮擋，落後個多馬位，轉入直路時與對手碰撞，直路上敗象早呈，落後三個半馬位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印群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麗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list (NZ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二百五十米處時被超越，其後回氣再上，終點前僅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場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五十米處時被超越，末段走勢僅屬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5"/>
              <w:gridCol w:w="802"/>
              <w:gridCol w:w="957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永尚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HEA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oin Wals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lsworthy Pastoral (Mgr: K Riddell), Mrs K Riddell &amp; Miss T Rid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5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78"/>
        <w:gridCol w:w="333"/>
        <w:gridCol w:w="43"/>
        <w:gridCol w:w="1096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Eng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l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livel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ddy Up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ll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balov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失蹄，留守中間位置，直路上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型秘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事成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跑至中段時搶口，轉彎時加速，三百米處時被超越，末段僅掙扎上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ry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熱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熱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走勢普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ing Add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王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留守中間位置，轉彎時退守至中間較後的位置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8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RIBB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ion of Power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M Shelton, Mrs S E Shelton, Miss A R Shelton, A P Gesell, A J Mitchell, P W Griffin, Mrs S G Aldridge, G W Aldridge, J Yianni, D &amp; M Payne Racing (Mgr: D L Payne), S Lebas, A J Donald &amp; A Melch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0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7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8"/>
        <w:gridCol w:w="43"/>
        <w:gridCol w:w="1096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ust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man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二疊，落後四個半馬位，自七百米處起走外疊，沒有遮擋，轉入直路時移至最外疊，三百五十米處時已告敗陣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Ras Blu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kh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沒有遮擋，千二米處時略受催策並在外疊與對手共同領放，其後留守第二位，走第二疊，轉入直路時走第三疊，末段僅勉力而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Illusion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rano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四米處時受催策並向前推進，留守第二位，轉入直路時與對手共同領放，三百八十米處時取得領先並建立優勢，末段仍奮戰不懈，可惜頭馬實力更強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泉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星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多馬位，轉入直路時得以望空，落後兩個多馬位，末段從未威脅頭馬，但仍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n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fiably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千六米處時踏到對手後蹄而失蹄，受催策下取得領先，沿欄領放，轉入直路時仍有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2"/>
              <w:gridCol w:w="800"/>
              <w:gridCol w:w="984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芭蕾學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CCHETT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dancer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S S Cumani, H Bell &amp; Miss S V 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3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09"/>
        <w:gridCol w:w="226"/>
        <w:gridCol w:w="279"/>
        <w:gridCol w:w="333"/>
        <w:gridCol w:w="43"/>
        <w:gridCol w:w="1101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賽卡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tch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Geo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a Valencia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最後一百七十五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加拉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令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muk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 Da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學派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直路初得以望空並取得領先，一百米處時曾一度受困，終點前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ity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葉林蔭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內欄第四至第五位，八百米處時居內欄第五位，趨近轉彎處時逐步改善位置，直路上仍掙扎上前，未能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5:00Z</dcterms:created>
  <dc:creator>Au Yeung, Arthur K M</dc:creator>
  <dc:description/>
  <dc:language>en-US</dc:language>
  <cp:lastModifiedBy>Au Yeung, Arthur K M</cp:lastModifiedBy>
  <dcterms:modified xsi:type="dcterms:W3CDTF">2024-10-31T07:29:00Z</dcterms:modified>
  <cp:revision>3</cp:revision>
  <dc:subject/>
  <dc:title/>
</cp:coreProperties>
</file>