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閣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75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45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3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5"/>
              <w:gridCol w:w="812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疆闢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WING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s of Krisha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03,91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0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ders'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騁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從外欄切入內欄領放並建立一定優勢，轉入直路時略為外閃至外疊競跑，直路上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一心思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二百米處時取得領先，最後五十米已奠定勝局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oseau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取得領先，一百五十米處時受對手挑戰下仍奮戰不懈，其後越走越勁並建立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一百米處時取得領先並建立優勢，終點前仍奮力爭先，可惜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走第二疊，轉入直路時仍在前列，一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11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勉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ingbush Park (Mgr: M Laurie), Mrs S Cummings, Mrs J Groves, R L Smith, Mrs C M Smith, F D Brown, Trilogy (Mgr: Mrs M Stenning), Mrs C A Dingwall, D V Mustica, Mrs L Mustica, P S Mustica, Mrs J Mustica, M D Laurie, Mrs J Koscielecki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24,3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仍走外疊並得以望空，落後三個多馬位，一百五十米處時取得領先，僅在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包尾，落後五個多馬位，轉入直路時在外疊得以望空，仍落後三個多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搶口，留守中間位置，末段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起步較慢，留守接近包尾，走第二疊，落後十個半馬位，轉入直路時仍在後列，落後六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2"/>
              <w:gridCol w:w="810"/>
              <w:gridCol w:w="96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通督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FFIC WARD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icientl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75,3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2"/>
        <w:gridCol w:w="43"/>
        <w:gridCol w:w="1096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stow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加速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文靜的跑法並爭取遮擋，起步較慢，留守內欄中間位置，落後四個多馬位，轉入直路時爭取空位，落後三個半馬位，四百米至二百五十米處時受困，二百米處時移至內欄展開衝刺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二位，走第二疊，與對手在外疊共同領放，轉入直路時走第二疊，二百三十米處時取得領先，終點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走第四疊，三百米處時與對手碰撞，終點前走勢強勁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四位，走第二疊，落後兩個多馬位，轉入直路時走第三疊，落後三個馬位，未段持續追前，但頭馬實力更強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4"/>
              <w:gridCol w:w="1209"/>
              <w:gridCol w:w="806"/>
              <w:gridCol w:w="954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TTERCREE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Cimmaron (AUS) (Bite the Bull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emington Bloodstock (Mgr: J G Sawford), Harvey Racing &amp; Breeding (Mgr: D M Harvey), S P Morrissy, Mrs R J Morrissy, Dick &amp; Morrissy Racing (Mgr: S P Morrissy), R &amp; C Legh Racing Pty Ltd (Mgr: R P Legh), R A Ford, Tabby Racing (Mgr: T A Smith) &amp; N Frangou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52,3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7"/>
        <w:gridCol w:w="43"/>
        <w:gridCol w:w="1100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Boom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聖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ident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八百米處，落後五個馬位，其後移出，轉彎時仍在第五位，走第四疊，落後三個馬位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alloy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走第二疊，居第四位，落後四個馬位，轉彎時仍在第四位，走第二疊，落後三個馬位，末段仍奮戰不懈，但頭馬衝刺更強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stow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勢稚嫩，留守第六位至千二米處，八百米處時居第八位，轉彎時居第七位，其後受催策下內閃，末段走勢尚可，但未能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至三個馬位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船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sedge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一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3"/>
              <w:gridCol w:w="806"/>
              <w:gridCol w:w="974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士聯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s Bad Behavior (CAN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 (Mgr T Magnier), Wynaus (Mgr D Smith), Westerberg (Mgr M Ryan), J Poulin, Sir P Vela, Lynque (Mgr Ms L Ingham), Woppitt Bloodstock (Mgr Mrs D Kepitis), Peachester Lodge (Mgr Mrs L Huddy), Rockingham Thoroughbreds (Mgr J Ingham), Aristia Park Bloodstock, Meridian Bloodstock &amp; K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72,9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9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 La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Diva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第三位，走第二疊，落後個多馬位，轉入直路時走第二疊，落後個多馬位，末段持續追趕，終點前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Cha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 La Express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，走第二疊，落後兩個多馬位，轉入直路時走第三疊，落後三個多馬位，末段持續追前，終點前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爭取空位，落後三個多馬位，二百米處時已告敗陣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留守第三位，走第三疊，沒有遮擋，落後個多馬位，七百米處時走第二疊，轉入直路時已告敗陣，落後兩個多馬位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七個多馬位，轉入直路時沿欄而上，落後四個多馬位，一百三十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10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荒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SETT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nes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, R &amp; C Legh Racing Pty Ltd, Mr R Smith, Mrs M T Greenhalgh, Mr N A Greenhalgh, Mr G Harvey, G1G Colts &amp; Breeding Pty Ltd, Mr M Dig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6,6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9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3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m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轉彎時走第三疊，一百五十米處時取得領先，維持勁勢至終點。賽後發現失去一隻蹄鐵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m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jack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領放馬之後，三百米處時加速並取得領先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oseau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個馬位，一百五十米處時衝刺強勁，終點前仍奮力追前，可惜受制於一匹馬壇新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四個馬位，一百二十五米處時衝刺良佳並取得領先，末段受對手強勁挑戰下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8"/>
              <w:gridCol w:w="1209"/>
              <w:gridCol w:w="805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身護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YGUA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mooh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, Mrs B C Bateman, Love Racing, Doyles Breeding &amp; Racing, G1G Colts &amp; Breeding Pty Ltd, P Mehrten, J-D Huynh, M A De Stoop, D Saab, Rockingham Thoroughbreds &amp; Emirates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0,1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7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烈拜倫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身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動通牒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落後三個馬位，二百米處時加速並取得領先，終點前越走越勁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身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一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火猴王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中間位置，走第三疊，一百米處時走勢強勁並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Cha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 La Express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包尾，落後四個半馬位，轉入直路時爭取空位，落後四個多馬位，二百五十米處時得以望空後即展開強勁衝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仍在後列，落後五個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落後三至四個馬位，走最外疊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1"/>
              <w:gridCol w:w="811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亨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SBY'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harming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MCO Racing (Mgr: S R Chu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5,9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17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28"/>
        <w:gridCol w:w="43"/>
        <w:gridCol w:w="1090"/>
        <w:gridCol w:w="25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都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落後兩個多馬位，僅在最後三百五十米才能望空，其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bu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Proo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幹勁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中間較後的位置，走第二疊，落後四個多馬位，轉入直路時走第四疊，落後四個多馬位，一百五十米處時衝刺強勁並取得領先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三疊，落後兩個多馬位，直路上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pir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asara (AUS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領放馬之後，落後個多馬位，三百八十米處時沿欄而上，二百米處時取得領先，僅在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，留守包尾，落後十二個馬位，轉入直路時仍在後列，落後八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2"/>
              <w:gridCol w:w="1202"/>
              <w:gridCol w:w="806"/>
              <w:gridCol w:w="965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酌爭輝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CP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LI BOLL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agne Boom (AUS) (Spirit of Boo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se Ventures (Mgr: M B Sandblo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1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54"/>
        <w:gridCol w:w="1234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5"/>
        <w:gridCol w:w="25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Gu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traz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gg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glot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st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Major (NZ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mes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愛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5"/>
              <w:gridCol w:w="808"/>
              <w:gridCol w:w="959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球主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SHINOB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Attraction (AUS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(Mgr: Miss S Williams), Kia Ora Stud W S (Mgr: A Krishnan), C K V Lee, J F Webb, Ms J V Borg, A Kustron, Mrs J A Green, Ridgmont (Mgr: M Cunningham), Thefifthhole Racing (Mgr: D J Dwyer), Annabel Neasham Racing (Mgr: Miss A S Neasham) &amp; J A Baldacch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7,1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1"/>
        <w:gridCol w:w="43"/>
        <w:gridCol w:w="1094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Cha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計骰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多馬位，轉入直路時得以望空，落後兩個多馬位，三百五十米處時已告敗陣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tou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落後個多馬位，轉入直路時與對手共同領放，二百米處時取得領先，末段仍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Lega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asefire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三位，落後兩個半馬位，轉入直路時移出望空，三百米處時取得領先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低俯，留守內欄第二位，落後四個多馬位，轉入直路時得以望空，仍落後兩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09"/>
              <w:gridCol w:w="958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異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RICH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tom Bomb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ndharvi (Mgr: K Rajput), T M Board, Mrs M Board, P B Board, D W Wallace, M J Davidson, G M Funnell, G1G Colts &amp; Breeding Pty Ltd (Mgr: G J Diamond), A S Williams, B M Allen &amp; Jomara Bloodstock Ltd (Mgr: M P Car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8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4"/>
        <w:gridCol w:w="254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 La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Diva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留守內欄第二位，落後個多馬位，五百米處時移出，轉入直路時走第三疊，落後個多馬位，一百五十米處時已告敗陣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les Retre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rity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嚴重碰撞，留守內欄第五位，落後兩個半馬位，轉入直路後仍在領放馬之後，二百三十米處時未能望空，二百米處時移至領放馬內側，末段衝刺強勁，力拼下取得勝利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Gl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ck Bar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直路初受困，落後兩個多馬位，僅在終點前才能望空，甚為欠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在馬群之間展開強勁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7"/>
              <w:gridCol w:w="805"/>
              <w:gridCol w:w="960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兒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ANT S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cky Belle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&amp; M Esplin Pty Ltd (Mgr: Mrs M E Espl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0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3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e Of Pas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red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mes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在外疊與對手共同領放，二百米處時取得領先，最後六十米被超越，但仍奮戰到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愛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7"/>
              <w:gridCol w:w="809"/>
              <w:gridCol w:w="957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庭貴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OF CAMEL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ebutant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320,45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4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直路初受困，落後個多馬位，二百二十米處時與對手碰撞，二百米處時得以望空，終點前走勢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蓮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計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走第四疊，落後四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轉彎時仍在領放馬之後，末段持續力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三疊，取得遮擋，落後三個多馬位，轉入直路時走第四疊，落後四個多馬位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個多馬位，轉入直路時爭取空位，落後兩個多馬位，三百米處時得以望空後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4"/>
              <w:gridCol w:w="810"/>
              <w:gridCol w:w="960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目星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TRIX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na's Part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Bellatrix Star (Mgr: J Galv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7,6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8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281"/>
        <w:gridCol w:w="346"/>
        <w:gridCol w:w="43"/>
        <w:gridCol w:w="1093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ka Million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sk R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orce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ribilli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四疊，末段在外疊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覆勇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二百米處時受困，末段走勢強勁，最後五十米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一百五十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進佔中間位置，一百米處時走勢強勁並取得領先，維持佳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8:00Z</dcterms:created>
  <dc:creator>Au Yeung, Arthur K M</dc:creator>
  <dc:description/>
  <dc:language>en-US</dc:language>
  <cp:lastModifiedBy>Au Yeung, Arthur K M</cp:lastModifiedBy>
  <dcterms:modified xsi:type="dcterms:W3CDTF">2024-10-31T07:19:00Z</dcterms:modified>
  <cp:revision>3</cp:revision>
  <dc:subject/>
  <dc:title/>
</cp:coreProperties>
</file>