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中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1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1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香港賽馬會全球匯合彩池威風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131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。平磅賽（附設加磅）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613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68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0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5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3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6"/>
              <w:gridCol w:w="1203"/>
              <w:gridCol w:w="812"/>
              <w:gridCol w:w="967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蓮草地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NNI'S MEADOW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uta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adow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pe Schanck Racing (Mgr: T Ottobr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56,25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1"/>
        <w:gridCol w:w="160"/>
        <w:gridCol w:w="618"/>
        <w:gridCol w:w="502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4"/>
        <w:gridCol w:w="43"/>
        <w:gridCol w:w="1096"/>
        <w:gridCol w:w="255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neaky Sunri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sc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lein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三至第四疊，直路上持續追趕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j Rossi Series Fin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草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eaky Sunri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 Silent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困，一百米處時衝刺強勁並取得領先，維持勁勢至終點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 Molone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a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ichy Boulevar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神采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走勢欠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華萬利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Darn Discre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ichy Boulevar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嬌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在外疊走勢僅屬一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逼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Darn Discre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草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mminile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逐步改善位置，一百五十米處時走勢良佳，終點前仍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24"/>
              <w:gridCol w:w="1196"/>
              <w:gridCol w:w="807"/>
              <w:gridCol w:w="965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惜當下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滿德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EASURETHE MOMEN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Lauri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abama Expr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aconic Treasure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21,06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52"/>
        <w:gridCol w:w="1228"/>
        <w:gridCol w:w="160"/>
        <w:gridCol w:w="617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105"/>
        <w:gridCol w:w="254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odnadatt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Dreamwri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直路上持續追趕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5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ovation Sho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gnacio (AUS)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二百五十米處時取得領先，末段加速力強，最後七十五米已奠定勝局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Lin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ity Bay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二百五十米處時被超越，走外疊，終點前仍奮戰不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hadi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香糖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仍在領放馬之後，一百米處時沿欄而上並取得領先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做實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anche Miss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直路上持續追前，終點前數步走勢最為理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3"/>
        <w:gridCol w:w="4609"/>
      </w:tblGrid>
      <w:tr>
        <w:trPr/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威風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24"/>
              <w:gridCol w:w="804"/>
              <w:gridCol w:w="960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錦葉林蔭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沙文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LISA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yron Cozamani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3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kaetob (AUS) (All Too Har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L S Ranger, M L Rogers, P J Harrison, A Cook, T K Carr, A O'Shea, Sidey Sidey (Mgr: T B Paine) &amp; Beers at the Goody No.2 (Mgr: G Abe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2,48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32"/>
        <w:gridCol w:w="160"/>
        <w:gridCol w:w="617"/>
        <w:gridCol w:w="501"/>
        <w:gridCol w:w="224"/>
        <w:gridCol w:w="226"/>
        <w:gridCol w:w="43"/>
        <w:gridCol w:w="491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4"/>
        <w:gridCol w:w="282"/>
        <w:gridCol w:w="332"/>
        <w:gridCol w:w="43"/>
        <w:gridCol w:w="1094"/>
        <w:gridCol w:w="254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 Australian Sires' Produc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41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祿旋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m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opy No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嬌星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較慢，留守後列，轉彎時仍在相同位置避免蝕位，末段受催策下走勢欠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a Livesey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aj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Spirit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uchess Of Sussex (AUS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六位，趨近轉彎時移出並逐步追前，末段僅勉力而為，從未構成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helle Milnes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葉林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金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Winner (AUS)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轉彎時走第二疊，最後五十米衝刺良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helle Milnes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ato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金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葉林蔭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轉彎時仍在相同位置避免蝕位，直路上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helle Milnes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金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ity B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葉林蔭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走第二疊，轉彎時仍在後方並移至更外疊，直路上衝刺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8"/>
              <w:gridCol w:w="808"/>
              <w:gridCol w:w="965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秋波盈盈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士庭、郭兆棠及羅季賢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朗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 HER EYE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&amp; Troy Corstens &amp; Will Larki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Witn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Spy (AUS) (Love Conquers Al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lemington Bloodstock, P L Ward, P J Crabb, M Barham, The Gents, Spies Like Us Syndicate, Mrs J A Cameron, L R Hollmer, R &amp; C Legh Racing Pty Ltd, R A Ford, J S Dooley, J Wolk, Zoom Racing, B Schaeche, O Favaloro, Mrs S Awad, A Stroud, D Melville &amp; Can't Order Fi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2,57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4"/>
        <w:gridCol w:w="160"/>
        <w:gridCol w:w="614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7"/>
        <w:gridCol w:w="314"/>
        <w:gridCol w:w="333"/>
        <w:gridCol w:w="43"/>
        <w:gridCol w:w="1093"/>
        <w:gridCol w:w="253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4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波盈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alu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威力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三位，末段衝刺尚勁，終點前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back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無畏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三個多馬位，轉入直路時已告敗陣，落後四個多馬位，末段毫無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borough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不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台詞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末段走勢欠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神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日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不透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轉彎時仍在相同位置避免蝕位，末段走勢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Mark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ity B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波盈盈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轉彎時走第五疊改善位置，末段在外疊衝刺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06"/>
              <w:gridCol w:w="809"/>
              <w:gridCol w:w="978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彩石威力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爾純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WERS OF OPAL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rgent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cean Par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ada Cavallo (NZ) (Alamosa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G Sargent, Think Big Stud (Mgr: D G Ramage), Nearco Stud Ltd (Mgr: G R Tomlinson), G G B Macdonald, D F Burges, P W Lord, M B Mcfarlane, Mrs C Brennan, K L Casey, Mrs J S Casey, J L Cox, C L Cox &amp; Miss D Ja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5,97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24"/>
        <w:gridCol w:w="160"/>
        <w:gridCol w:w="614"/>
        <w:gridCol w:w="500"/>
        <w:gridCol w:w="224"/>
        <w:gridCol w:w="226"/>
        <w:gridCol w:w="43"/>
        <w:gridCol w:w="488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49"/>
        <w:gridCol w:w="26"/>
        <w:gridCol w:w="17"/>
        <w:gridCol w:w="208"/>
        <w:gridCol w:w="225"/>
        <w:gridCol w:w="314"/>
        <w:gridCol w:w="330"/>
        <w:gridCol w:w="43"/>
        <w:gridCol w:w="1097"/>
        <w:gridCol w:w="253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山一哩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堡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歡聚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中間較後的位置，走第三疊，取得遮擋，落後五個多馬位，轉入直路時走第五疊，落後三個多馬位，末段僅勉力而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藹瓊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hish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i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ne (AUS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四個半馬位，轉入直路時仍在後列，落後五個多馬位，末段衝刺良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t Stanley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ern Ey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erful Leg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石威力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七個多馬位，轉入直路時仍在後列，落後五個多馬位，末段走勢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Shenandoa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lem Que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In May (AUS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並建立個多馬位的優勢，轉入直路時仍然領先，仍有個多馬位的優勢，三百米處時被超越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石威力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lory Sta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nk Romance (AUS)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五位，走第二疊，落後四個半馬位，轉入直路時移至更外，二百米處時取得領先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3"/>
        <w:gridCol w:w="4609"/>
      </w:tblGrid>
      <w:tr>
        <w:trPr/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威風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1"/>
              <w:gridCol w:w="808"/>
              <w:gridCol w:w="968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辣味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RRY CURR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cean Par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urry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J Chittick &amp; C W Dunc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7,20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1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0"/>
        <w:gridCol w:w="26"/>
        <w:gridCol w:w="17"/>
        <w:gridCol w:w="209"/>
        <w:gridCol w:w="225"/>
        <w:gridCol w:w="282"/>
        <w:gridCol w:w="332"/>
        <w:gridCol w:w="43"/>
        <w:gridCol w:w="1097"/>
        <w:gridCol w:w="25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令柯棟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ardrider (NZ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le Crocodile (AUS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九位，走第二疊，直路初得以望空，略為收復一些失地，但未能構成更有力的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士度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辣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 Seek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quisite Vision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轉彎時走第三疊，末段持續追趕，最後七十五米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9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辣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有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家鍾情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一千米處時退守至第三位，三百米處時取得領先，末段加速力強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逼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Darn Discre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草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mminile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其後在外疊略為追前，末段未能再增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7"/>
              <w:gridCol w:w="1225"/>
              <w:gridCol w:w="807"/>
              <w:gridCol w:w="955"/>
              <w:gridCol w:w="294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灘嬌姿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1)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LLCARE BEACHGIR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solute Joy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rawberry Hill Stud (Mgr: J D Singleton) &amp; P Fen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9,92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2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2"/>
        <w:gridCol w:w="43"/>
        <w:gridCol w:w="1098"/>
        <w:gridCol w:w="25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麗嬌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嬌姿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jec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ais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嚴重碰撞。放頭競跑並建立個多馬位的優勢，轉入直路時仍然領先，末段仍奮力爭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山一哩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堡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歡聚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內欄第三位，落後兩個多馬位，轉入直路時仍在領放馬之後，落後個多馬位，二百五十米處時已告敗陣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scap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嬌姿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第二位，走第二疊，落後兩個馬位，轉入直路時走第二疊，三百米至二百米處時受緊迫，末段僅勉力而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華萬利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Darn Discre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ichy Boulevar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嬌姿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二百米處時被超越，末段回氣再上並奮戰到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逼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Darn Discre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草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mminile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有些搶口，二百五十米處時被超越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27"/>
              <w:gridCol w:w="1204"/>
              <w:gridCol w:w="804"/>
              <w:gridCol w:w="961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家鍾情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SR1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R PARAMOU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tribu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y Parade (AUS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ortuna Our Paramour (Mgr: J Galvi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5,01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52"/>
        <w:gridCol w:w="1227"/>
        <w:gridCol w:w="160"/>
        <w:gridCol w:w="617"/>
        <w:gridCol w:w="501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7"/>
        <w:gridCol w:w="43"/>
        <w:gridCol w:w="1098"/>
        <w:gridCol w:w="254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Mahjo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lan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家鍾情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至一百五十米處時受困，末段走勢強勁，力拼下僅敗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9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辣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有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家鍾情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改善位置，五百米至四百米處時受困，末段在馬群之間展開衝刺，走勢良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5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家鍾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er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llmaster (NZ)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至中間位置，七百米處時進佔第二位，二百米處時取得領先，終點前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10"/>
              <w:gridCol w:w="808"/>
              <w:gridCol w:w="967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馬健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銘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PID CHEVAL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van Laming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er Set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tesse (NZ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B Laming, Felgate Holdings (Mgr: P D Felgate), M A Hibbs, W R Bowker, K A Ward &amp; S M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4,10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27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090"/>
        <w:gridCol w:w="254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嫣笑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diti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ret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 Of Aces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至八百米處，其後移出，轉彎時走第三疊，仍居第八位，末段走勢尚可，但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馬健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ma Su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ley Room (AUS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其後收慢，八百米處時居第六位，末段走勢尚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神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日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不透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3"/>
        <w:gridCol w:w="4609"/>
      </w:tblGrid>
      <w:tr>
        <w:trPr/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16"/>
                <w:szCs w:val="21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  <w:szCs w:val="21"/>
              </w:rPr>
              <w:t xml:space="preserve">12:00    S1-5 </w:t>
            </w:r>
            <w:r>
              <w:rPr>
                <w:rFonts w:ascii="Arial" w:hAnsi="Arial" w:cs="Arial"/>
                <w:b/>
                <w:color w:val="000000"/>
                <w:sz w:val="16"/>
                <w:szCs w:val="21"/>
              </w:rPr>
              <w:t>香港賽馬會全球匯合彩池威風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16"/>
                <w:szCs w:val="21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  <w:szCs w:val="21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  <w:szCs w:val="21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  <w:szCs w:val="21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  <w:szCs w:val="21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  <w:szCs w:val="21"/>
              </w:rPr>
              <w:t>場</w:t>
            </w:r>
          </w:p>
        </w:tc>
      </w:tr>
      <w:tr>
        <w:trPr/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7"/>
              <w:gridCol w:w="1207"/>
              <w:gridCol w:w="804"/>
              <w:gridCol w:w="960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必有之實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爾純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EVITABLE TRUTH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rgen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rletini (AUS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inecliff Racing (Mgr: J B Munz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8,70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3"/>
        <w:gridCol w:w="160"/>
        <w:gridCol w:w="614"/>
        <w:gridCol w:w="500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0"/>
        <w:gridCol w:w="43"/>
        <w:gridCol w:w="1093"/>
        <w:gridCol w:w="25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ebel 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精將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堡壘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直路上仍在後列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 Of A L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有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tafy (AUS)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領放馬之後，直路上持續追前，最終追入亞席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nehaha Fall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ovenew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nese (AUS)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走第二疊，落後七個多馬位，轉入直路時仍在後列，落後七個多馬位，末段略為收復一些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9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辣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有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家鍾情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轉彎時居中間位置，四百米至二百五十米處時受困，末段衝刺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逼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Darn Discre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草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mminile (AUS)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仍在相同位置避免蝕位，末段衝刺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0"/>
              <w:gridCol w:w="1203"/>
              <w:gridCol w:w="804"/>
              <w:gridCol w:w="962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齊撼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CKLETZ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ck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lt (AUS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ales Racing Pty Ltd, Blur Racing Syndicate, M S Patterson, A J Sultana, Para-Dell Racing, J A Reece, Ballcourt Dream, Ms C Avery, R B T Racing, J C Jones, Lacy Willows Racing &amp; P 2 P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0,61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52"/>
        <w:gridCol w:w="1226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3"/>
        <w:gridCol w:w="43"/>
        <w:gridCol w:w="1110"/>
        <w:gridCol w:w="254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lumin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齊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Kenny (AUS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六位，二百米處時移出，走勢強勁，可惜未能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5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齊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men In Unifor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forthechallenge (AUS)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失地，一百米處時持續追趕並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07"/>
              <w:gridCol w:w="803"/>
              <w:gridCol w:w="984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成事叻女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興治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 NAILED I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Hughe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 Gaul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t's Nail It (AUS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K Inglis, I S Rector &amp; Mrs C A Winds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5,20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1"/>
        <w:gridCol w:w="150"/>
        <w:gridCol w:w="1217"/>
        <w:gridCol w:w="160"/>
        <w:gridCol w:w="610"/>
        <w:gridCol w:w="498"/>
        <w:gridCol w:w="224"/>
        <w:gridCol w:w="226"/>
        <w:gridCol w:w="43"/>
        <w:gridCol w:w="597"/>
        <w:gridCol w:w="178"/>
        <w:gridCol w:w="43"/>
        <w:gridCol w:w="35"/>
        <w:gridCol w:w="8"/>
        <w:gridCol w:w="43"/>
        <w:gridCol w:w="257"/>
        <w:gridCol w:w="451"/>
        <w:gridCol w:w="166"/>
        <w:gridCol w:w="43"/>
        <w:gridCol w:w="149"/>
        <w:gridCol w:w="43"/>
        <w:gridCol w:w="149"/>
        <w:gridCol w:w="26"/>
        <w:gridCol w:w="17"/>
        <w:gridCol w:w="208"/>
        <w:gridCol w:w="227"/>
        <w:gridCol w:w="276"/>
        <w:gridCol w:w="329"/>
        <w:gridCol w:w="43"/>
        <w:gridCol w:w="1090"/>
        <w:gridCol w:w="251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7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ic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bour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For Show (AUS)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失地，末段毫無走勢，賽後發現不良於行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r Pang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Aubin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Mone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y Grateful (AUS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受催策下於九百米處時移出並取得領先，轉彎時退守至第二位，末段走勢一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r Pang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事叻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men In Unifor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Prosperity (AUS)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六百米處時退守至第三位，轉彎時仍在領放馬之後，一度未能望空，末段走勢強勁，終點前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9"/>
              <w:gridCol w:w="814"/>
              <w:gridCol w:w="968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各界好友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約翰及李卓雅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里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L KINDS OF FOL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Chris Ledger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ur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'argent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 Brings Hope (AUS) (Sebring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M F Co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0,61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1"/>
        <w:gridCol w:w="160"/>
        <w:gridCol w:w="618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282"/>
        <w:gridCol w:w="332"/>
        <w:gridCol w:w="43"/>
        <w:gridCol w:w="1101"/>
        <w:gridCol w:w="255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連拿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esar Ciph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 Of The Nig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各界好友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，走第二疊，轉彎時移至第五疊，二百米處時衝刺強勁並收復不少失地，末段未能拉近與頭馬之間的距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lumin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齊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Kenny (AUS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九位，走第三疊，直路初移出，受催策下走勢尚可，但從未拉近與頭馬之間的距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華萬利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Darn Discre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ichy Boulevar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嬌姿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終點前未能完全望空，但走勢尚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逼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Darn Discre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草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mminile (AUS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3"/>
        <w:gridCol w:w="4609"/>
      </w:tblGrid>
      <w:tr>
        <w:trPr/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16"/>
                <w:szCs w:val="21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  <w:szCs w:val="21"/>
              </w:rPr>
              <w:t xml:space="preserve">12:00    S1-5 </w:t>
            </w:r>
            <w:r>
              <w:rPr>
                <w:rFonts w:ascii="Arial" w:hAnsi="Arial" w:cs="Arial"/>
                <w:b/>
                <w:color w:val="000000"/>
                <w:sz w:val="16"/>
                <w:szCs w:val="21"/>
              </w:rPr>
              <w:t>香港賽馬會全球匯合彩池威風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16"/>
                <w:szCs w:val="21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  <w:szCs w:val="21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  <w:szCs w:val="21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  <w:szCs w:val="21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  <w:szCs w:val="21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  <w:szCs w:val="21"/>
              </w:rPr>
              <w:t>場</w:t>
            </w:r>
          </w:p>
        </w:tc>
      </w:tr>
      <w:tr>
        <w:trPr/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8"/>
              <w:gridCol w:w="805"/>
              <w:gridCol w:w="971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仙迪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TZDEE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blitzt (AUS) (Testa Rossa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J Lanskey, Mrs H R Hueston, J D Clark, Mrs D M Clark, Mrs K Strudwick, Mrs C G Giovinazzo, S W R Knipe, S A Livingstone, T M Lanskey, Dr L S Hueston, T C Lanskey, J P Lanskey, ST Campbell, M Amenta, M Ramunno, Mrs G Ramunno &amp; D Sudomirs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3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,0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52"/>
        <w:gridCol w:w="1228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6"/>
        <w:gridCol w:w="255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Justi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ph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dici (AUS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位置，末段走勢尚勁，可惜終點前未能完全望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士度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令柯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仙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brings Beau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ic Story (AUS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直路初得以望空並於一百五十米處時展開強勁衝刺，終點前仍奮戰不懈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2"/>
              <w:gridCol w:w="1213"/>
              <w:gridCol w:w="807"/>
              <w:gridCol w:w="971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極艷薇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綺冰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IGGY ROS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le Seib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'argent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offany Rose (AUS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mpion Thoroughbreds (Mgr: J P Abrahams), Ms D L Seib, S Aitken, Wegotenuff  (Mgr: Miss D M Andrew), T Corby, P G Mcgrath, Ms R Sloan, G Seto, K J Thurkettle &amp; P G Zaninovi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3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5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52"/>
        <w:gridCol w:w="1234"/>
        <w:gridCol w:w="160"/>
        <w:gridCol w:w="620"/>
        <w:gridCol w:w="503"/>
        <w:gridCol w:w="225"/>
        <w:gridCol w:w="227"/>
        <w:gridCol w:w="43"/>
        <w:gridCol w:w="49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79"/>
        <w:gridCol w:w="335"/>
        <w:gridCol w:w="43"/>
        <w:gridCol w:w="1099"/>
        <w:gridCol w:w="25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達佳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iah Keatings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bout Bel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ellite Ventu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salina (AUS)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尾三位置，轉彎時移至外疊展開衝刺，但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賓谷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雲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極艷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Bugatti (AUS)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在轉彎時逐步追前，走第三疊，取得遮擋，轉入直路時移至最外疊，終點前奮力追前並追上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作推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kt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Phar Lady (AUS)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居內欄，落後七個多馬位，轉入直路時仍在後列，落後八個多馬位，末段持續追前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53:00Z</dcterms:created>
  <dc:creator>Au Yeung, Arthur K M</dc:creator>
  <dc:description/>
  <dc:language>en-US</dc:language>
  <cp:lastModifiedBy>Au Yeung, Arthur K M</cp:lastModifiedBy>
  <dcterms:modified xsi:type="dcterms:W3CDTF">2024-10-31T06:57:00Z</dcterms:modified>
  <cp:revision>3</cp:revision>
  <dc:subject/>
  <dc:title/>
</cp:coreProperties>
</file>