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岳禮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8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1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7"/>
              <w:gridCol w:w="810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者奇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ULYSS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n of Lov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g Racing, Hirecha Racing, G P Carmody, D P Hickey, C B Elkington, S R L O'Connor, Madden Bloodstock, T C Eddy, A J Willoughby, G Maris, W B Keighran, P A Moss, Ms M Ballard, Mrs P Moss, S J Moss, Grand Parkview Stud, Hon. G J Williamson, Werrett Bloodstock Pty Ltd, G E Kahan &amp; P F Guer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8,1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8"/>
        <w:gridCol w:w="43"/>
        <w:gridCol w:w="1075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一米處時觸碰內欄並嚴重失去平衡，留守內欄中間位置，落後六個多馬位，轉入直路時爭取空位，落後三個多馬位，自二百五十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於起步後不久即留守後列，千二米處時仍在後方，其後移出，轉彎時走第三疊，居第八位，落後六個馬位，末段走勢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有些搶口，留守第三位至千二米處，落後三個馬位，千一米處時移出，八百米至轉彎處時留守第三位，走第三疊，落後兩個馬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起留守後列至轉彎處，走第三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五十米處時受困，末段衝刺強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12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Mrs J McKenna, Miss S Negre, I H Kelson, L S McCluskey, Four Generations Racing, A M Egan, S W Johnson, D T Byrne, A Makiv, A L Grieve, N McKenna &amp; Wil's Family (Mgr: C B Mcken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1,4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5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走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五十米處時取得領先，越走越勁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三個馬位，轉入直路時與對手共同領放，走第三疊，一百五十米處時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六疊，末段在外疊展開強勁衝刺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Harry Run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二百七十五米處時在內欄勒避，一百五十米處時重拾平衡後即展開強勁衝刺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受力策下與對手共同領放，五百米處時被超越，轉入直路時居第二位，走第三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4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8,41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39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096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ng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門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得以望空，落後兩個多馬位，末段從未威脅頭馬，但仍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爭取空位，落後個多馬位，二百五十米處時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斐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爭取空位，仍落後個多馬位，二百五十米處時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王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落後一個馬位，轉入直路時走第二疊，末段持續追趕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有個多馬位的優勢，二百米處時被超越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岳禮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7"/>
              <w:gridCol w:w="813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75,72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2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52"/>
        <w:gridCol w:w="26"/>
        <w:gridCol w:w="17"/>
        <w:gridCol w:w="231"/>
        <w:gridCol w:w="227"/>
        <w:gridCol w:w="278"/>
        <w:gridCol w:w="454"/>
        <w:gridCol w:w="43"/>
        <w:gridCol w:w="1055"/>
        <w:gridCol w:w="24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七個半馬位，轉入直路時爭取空位，落後三個多馬位，四百米至三百米處時受困，二百八十米處時移出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取得遮擋，轉彎時失地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加速力不及對手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走第三疊，留守第二位至九百米處，轉彎時失地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9"/>
              <w:gridCol w:w="958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2,5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5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樸鋼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truestar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五個半馬位，轉入直路時爭取空位，可惜末段從未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bane Mile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至八百米處時居第九位，其後移出，轉彎時走第三疊，居第七位，末段僅略為收復失地，但毫無威脅。賽後接受獸醫檢查，發現橫膈肌陣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六個多馬位，四百米至二百米處時未能望空，末段得以望空後即在馬群之間展開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良佳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五至第六疊，一百米處時取得領先，走勢強勁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2"/>
              <w:gridCol w:w="811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動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寧念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CO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ni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le in London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Doak, R McAlister, Miss M Manfredini, L K Fernie, B Fleay, P Fleay &amp; G J Fl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85,9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6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ien Oliver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走第六疊，末段衝刺強勁，但持續內閃，終點前數步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KF AS Roma – AC Mil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動繩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轉彎時走第四疊，末段走勢尚勁，終點前追前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轉入直路時走第六疊，但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中間較後的位置，末段在跑道中央展開衝刺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受催策並進佔第四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岳禮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9"/>
              <w:gridCol w:w="1197"/>
              <w:gridCol w:w="808"/>
              <w:gridCol w:w="985"/>
              <w:gridCol w:w="29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力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OLINI VI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herryryp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P B Devitt, C A Gordon, R L Gordon &amp; D J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9,1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52"/>
        <w:gridCol w:w="43"/>
        <w:gridCol w:w="109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Risque (NZ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至三百米處時受困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至第十位，走第二疊，趨近轉彎時退守至第十一位並移至更外疊，末段衝刺強勁並追至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沒有遮擋，轉彎時改善位置，二百米處時衝刺強勁並取得領先，終點前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中段時搶口，轉彎時走第三疊，末段在馬群之間展開衝刺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12"/>
              <w:gridCol w:w="809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步派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 Your Step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Baldwin, D M Drum, D A Russ, Snow Road Thoroughbreds, V J Nally, P A Hetherington, B J Nally, A Cassidy, G A McLaren, P G Walsh, B N Bannerman, R W McIntosh, Miss T Weir, Swan Hill Gang, Ben Gee Racing, M L Telford, Ms E L Telford, Dr P R Knight, Ms G L Wellard &amp; B J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47,0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前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八百米處，走第三疊，六百米處時移至內疊，轉彎時仍在後方，落後七個馬位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三位，末段轉弱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至第五疊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9"/>
              <w:gridCol w:w="806"/>
              <w:gridCol w:w="955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82,59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7"/>
        <w:gridCol w:w="174"/>
        <w:gridCol w:w="1203"/>
        <w:gridCol w:w="160"/>
        <w:gridCol w:w="602"/>
        <w:gridCol w:w="494"/>
        <w:gridCol w:w="222"/>
        <w:gridCol w:w="226"/>
        <w:gridCol w:w="43"/>
        <w:gridCol w:w="469"/>
        <w:gridCol w:w="177"/>
        <w:gridCol w:w="43"/>
        <w:gridCol w:w="35"/>
        <w:gridCol w:w="8"/>
        <w:gridCol w:w="43"/>
        <w:gridCol w:w="257"/>
        <w:gridCol w:w="451"/>
        <w:gridCol w:w="162"/>
        <w:gridCol w:w="43"/>
        <w:gridCol w:w="147"/>
        <w:gridCol w:w="43"/>
        <w:gridCol w:w="147"/>
        <w:gridCol w:w="26"/>
        <w:gridCol w:w="17"/>
        <w:gridCol w:w="207"/>
        <w:gridCol w:w="224"/>
        <w:gridCol w:w="274"/>
        <w:gridCol w:w="537"/>
        <w:gridCol w:w="43"/>
        <w:gridCol w:w="1072"/>
        <w:gridCol w:w="24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受催策並進佔第二位，自二百米處起走勢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二百米處時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直路上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4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岳禮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21"/>
              <w:gridCol w:w="809"/>
              <w:gridCol w:w="972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5,1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7"/>
        <w:gridCol w:w="278"/>
        <w:gridCol w:w="334"/>
        <w:gridCol w:w="43"/>
        <w:gridCol w:w="1095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擊命中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五十米處時追上領放賽駒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持續追趕，最後一百米受緊迫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3"/>
              <w:gridCol w:w="812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王時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ret Rock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: Ms L J Ingham), R Smith, CGO Racing (Mgr: C G Olliver), Deg Racing (Mgr: D F Degenhardt), I Bruce, K H Warriner, C J Waller, R G Mulcaster &amp; J T C 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3,1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4"/>
        <w:gridCol w:w="160"/>
        <w:gridCol w:w="602"/>
        <w:gridCol w:w="494"/>
        <w:gridCol w:w="222"/>
        <w:gridCol w:w="226"/>
        <w:gridCol w:w="43"/>
        <w:gridCol w:w="469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51"/>
        <w:gridCol w:w="43"/>
        <w:gridCol w:w="151"/>
        <w:gridCol w:w="26"/>
        <w:gridCol w:w="17"/>
        <w:gridCol w:w="231"/>
        <w:gridCol w:w="224"/>
        <w:gridCol w:w="280"/>
        <w:gridCol w:w="454"/>
        <w:gridCol w:w="43"/>
        <w:gridCol w:w="1073"/>
        <w:gridCol w:w="24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取得領先，三百米處時受催策，末段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宴重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二米處時受對手妨礙，留守中間位置，走第三疊，取得遮擋，落後三個馬位，轉入直路時移至第四疊，落後三個多馬位，三百米處時受對手嚴重碰撞，二百五十米處時已敗陣早呈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發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六個多馬位，轉入直路時爭取空位，落後四個多馬位，三百米處時得以望空，可惜走勢卻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仍在後列，落後六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誰敢當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五百米至二百米處時未能望空，末段沿欄力拼，但走勢卻普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6:00Z</dcterms:created>
  <dc:creator>Au Yeung, Arthur K M</dc:creator>
  <dc:description/>
  <dc:language>en-US</dc:language>
  <cp:lastModifiedBy>Au Yeung, Arthur K M</cp:lastModifiedBy>
  <dcterms:modified xsi:type="dcterms:W3CDTF">2024-10-31T06:48:00Z</dcterms:modified>
  <cp:revision>3</cp:revision>
  <dc:subject/>
  <dc:title/>
</cp:coreProperties>
</file>