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名氣急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75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35"/>
              <w:gridCol w:w="1215"/>
              <w:gridCol w:w="807"/>
              <w:gridCol w:w="957"/>
              <w:gridCol w:w="294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海行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X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PATRO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's One (AUS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 M Ma, K Wong, A K Y Leung &amp; J McGra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63,10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2"/>
        <w:gridCol w:w="160"/>
        <w:gridCol w:w="600"/>
        <w:gridCol w:w="493"/>
        <w:gridCol w:w="222"/>
        <w:gridCol w:w="226"/>
        <w:gridCol w:w="43"/>
        <w:gridCol w:w="467"/>
        <w:gridCol w:w="179"/>
        <w:gridCol w:w="43"/>
        <w:gridCol w:w="35"/>
        <w:gridCol w:w="8"/>
        <w:gridCol w:w="43"/>
        <w:gridCol w:w="257"/>
        <w:gridCol w:w="450"/>
        <w:gridCol w:w="162"/>
        <w:gridCol w:w="43"/>
        <w:gridCol w:w="147"/>
        <w:gridCol w:w="43"/>
        <w:gridCol w:w="147"/>
        <w:gridCol w:w="26"/>
        <w:gridCol w:w="17"/>
        <w:gridCol w:w="231"/>
        <w:gridCol w:w="227"/>
        <w:gridCol w:w="314"/>
        <w:gridCol w:w="454"/>
        <w:gridCol w:w="43"/>
        <w:gridCol w:w="1064"/>
        <w:gridCol w:w="24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兩至三個馬位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取得領先，最後五十米仍奮戰不懈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追上前列，二百米處時取得領先，末段雖然持續內閃，但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ey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僅掙扎上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轉彎時受力策，居第四位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3"/>
              <w:gridCol w:w="809"/>
              <w:gridCol w:w="965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ARB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zzardl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Towzell &amp; Mrs M Towz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6,0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89"/>
        <w:gridCol w:w="25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迪第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發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ully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居第三位，其後加速力不及對手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走第四至第五疊，一百五十米處時取得領先，終點前仍奮戰不懈，僅在最後二十五米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居第六位，轉彎時仍在相同位置避免蝕位，末段持續追趕，終點前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raight S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跑道中央展開衝刺，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至中段時搶口，轉彎時仍在後方，末段在外疊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8"/>
              <w:gridCol w:w="1218"/>
              <w:gridCol w:w="806"/>
              <w:gridCol w:w="954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步宇宙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WAL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enden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56,5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8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5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u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天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vorsen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走勢強勁並取得領先，終點前仍力拼到底，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快龍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tu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Esprit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八百米處，落後四個馬位，其後移出，轉彎時走第二疊，居第四位，落後三個馬位，末段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sbury Gold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N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不受操控，留守第四位，走第二疊，落後兩個半馬位，轉入直路時爭取空位，四百米至二百米處時未能望空，二百米處時取得空位，末段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De Beers Qualit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g Goodb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Witz End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起至轉彎時仍在後列，落後八個馬位，其後移出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緊隨領放馬，直路上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名氣急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198"/>
              <w:gridCol w:w="812"/>
              <w:gridCol w:w="972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惹火行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NNY ROCK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ene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D Stumer, B M Wood, J J White, M J Stumer, M J Lee, P B Schimke, P G Trethowan, Mrs E Stumer, M K Virgo &amp; Mrs K L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8,7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1213"/>
        <w:gridCol w:w="160"/>
        <w:gridCol w:w="605"/>
        <w:gridCol w:w="495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31"/>
        <w:gridCol w:w="224"/>
        <w:gridCol w:w="281"/>
        <w:gridCol w:w="454"/>
        <w:gridCol w:w="43"/>
        <w:gridCol w:w="1055"/>
        <w:gridCol w:w="24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走第二疊，落後三個多馬位，轉入直路時受取空位，落後兩個多馬位，可惜末段從未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轉彎時走第四疊，直路上仍奮力爭先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轉彎時仍在相同位置避免蝕位，末段沿欄而上，走勢尚可，終點前受緊迫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在外疊衝刺僅屬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03"/>
              <w:gridCol w:w="808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好時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OURTI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for W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doble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L Pitts, P De Oliveira &amp; Mrs R De Oliv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9"/>
              <w:gridCol w:w="585"/>
              <w:gridCol w:w="68"/>
              <w:gridCol w:w="602"/>
              <w:gridCol w:w="585"/>
              <w:gridCol w:w="68"/>
              <w:gridCol w:w="58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10-6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10-6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7-4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5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38,809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78"/>
        <w:gridCol w:w="332"/>
        <w:gridCol w:w="43"/>
        <w:gridCol w:w="1106"/>
        <w:gridCol w:w="255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Ana Lane Sprint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二百米處時走勢強勁並取得領先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一百米處時未能抵抗頭馬的衝刺，最後五十米收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veness (NZ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直路上衝刺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衝刺僅屬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至三百米處時未能望空，末段在外疊走勢尚勁，可惜終點前未能再增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8"/>
              <w:gridCol w:w="807"/>
              <w:gridCol w:w="972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勝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WAR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Sham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, Iskander Racing &amp; Breeding, Shapetom, Glentree Racing, Mrs S Cummings, CHEMS, Fern Vale Farm, Matha Bloodstock, Longwood Racing, R Chapman, P Johnson, BFJ Bloodstock, Ridgmont Farm, AFDF, S Farrell, A Murray, M Hardwick, B Riddle, C Russell &amp; Sandhurst Bloodstock Tru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6,2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2"/>
        <w:gridCol w:w="160"/>
        <w:gridCol w:w="610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95"/>
        <w:gridCol w:w="2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海公路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拙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起步後不久即與對手碰撞。留守內欄第三位，落後個多馬位，轉入直路時仍在領放馬之後，落後個多馬位，三百米處時又與對手碰撞，二百五十米處時移出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多馬位，轉入直路時仍在領放馬之後，落後個多馬位，三百五十米至二百五十米處時處於窘境，一百五十米處時得以望空即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jang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沿欄領放並有一個馬位的優勢，轉入直路時仍然領先，二百五十米處時加速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搶口，八百米處時居第九位，落後六個馬位，轉彎時居第八位，三百米處時受擠碰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zanalister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落後三個多馬位，轉入直路時走第四疊，落後三個多馬位，一百五十米處時取得領先，終點前力拒對手強勁挑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名氣急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8"/>
              <w:gridCol w:w="1204"/>
              <w:gridCol w:w="809"/>
              <w:gridCol w:w="959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升火箭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大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ING B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fieff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ross the Moon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JAK (Mgr: R K Kostadinovski), Ballcuzzi (Mgr: R L Coxsedge), D Galinec, J Krsteski, G Beves, D Harris, M Mitrovski, A C Beck, Miss V A Crisp, M J Johnston, Ghostly Racing, S Anastasovski, Z Draca, B Barrato, T Bozinovski, R Stojanoski, A Talakovski &amp; Third Choice (Mgr: S E Por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305,65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0"/>
        <w:gridCol w:w="43"/>
        <w:gridCol w:w="1088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kin Sta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級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七個半馬位，轉入直路時仍在後列，落後五個多馬位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Witz 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升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gos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居第八位，走第三疊，落後七個馬位，其後移出，轉彎時走第四疊，居第八位，落後六個馬位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四疊，取得遮擋，落後五個多馬位，轉入直路時仍在後列，落後七個多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7"/>
              <w:gridCol w:w="812"/>
              <w:gridCol w:w="966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東其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雅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S DOW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Hardacr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eil Far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ss Statem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wn the Corridor (AUS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J Hardacre, I P Perkins, C L Maynard, J A White, Mrs J R Perkins, C J Winter, J J Munro, G M Hamlyn, C W Wooding, R D Davis, D J Maney, N T Treglown &amp; D C Du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8,3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2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2"/>
        <w:gridCol w:w="43"/>
        <w:gridCol w:w="1087"/>
        <w:gridCol w:w="25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Hawk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ly Luc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缺所需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逐步追前，走第二疊，瞬即展開挑戰，可惜最後二百米未能再增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雅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Decis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casu (AUS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走第二疊，三百米處起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雅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五十米處時取得領先，並建立三個馬位的優勢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Ana Lane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雅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四百米處起受催策，可惜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雅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0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重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意步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三疊，其後與對手共同領放，轉彎時移至更外疊展開衝刺，最後一百五十米已有明顯優勢，勝出賽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6"/>
              <w:gridCol w:w="812"/>
              <w:gridCol w:w="975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誰敢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禮義及韋奇毅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O DAR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arey &amp; Harris Walk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vassa (AUS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S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9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9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45,69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5"/>
        <w:gridCol w:w="1233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107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Ca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呼嘯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三百米處時追上前列，二百米處時被超越，末段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Ana Lane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個馬位，末段在內欄展開衝刺，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veness (NZ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五十米處時被超越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多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九百米處時退守至第二位，轉彎時取得領先，一百五十米處時被超越，終點前仍奮力爭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商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ara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取得領先，一百米處時被超越，終點前仍奮戰到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名氣急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198"/>
              <w:gridCol w:w="809"/>
              <w:gridCol w:w="962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涌古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SSHAV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Colleen (NZ) (Shinko King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D E Nakhle, The R B O (Mgr: M Bradby), S R Anthony, N B Donnelly, N M Gray, Mrs K D Greer, M W Heinz, R M Jarvis, A C I Mastapha, Peak To Creek Racing (Mgr: D V O'Connor), T J Pender, M R Powell, S Sharp &amp; Mrs J M Brad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7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7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5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41,1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26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1"/>
        <w:gridCol w:w="43"/>
        <w:gridCol w:w="1088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Ca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呼嘯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至一百五十米處時受困，其後再次移入內欄展開衝刺，終點前走勢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Ana Lane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末段在馬群之間展開衝刺，走勢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終點前後上不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10"/>
              <w:gridCol w:w="805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力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及郭明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Y MAGNERI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&amp; Mathew de Koc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hardo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D Griffiths, D P Goss, G Russo, S G Apperley, Mrs P N Curran, G D Malloch, S Vasiljevic, Ms N Whyte, Miss S Vasiljevic, Miss P Vasiljevic, S McRobert, Irish Rovers, S F Racing, CVT Racing Club, Eugene Berry Racing, The Perfect Martini &amp; M B S Racing No.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6,3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1"/>
        <w:gridCol w:w="25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受困，末段在馬群之間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末段加速力不及對手，走勢尚可，但持續內閃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ill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疊，末段走勢尚可，最後一百米未能再增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在馬群之間展開衝刺，走勢強勁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至三百米處時受困，一百五十米處時取得平衡後即在外疊展開衝刺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0"/>
              <w:gridCol w:w="812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媚之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M ST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oom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amus Mills Bloodstock Ladies (Mgr: Mrs M Mills), Newton Ladies (Mgr: Mrs A C Newton), Chesapeake Ladies (Mgr: Mrs C Roberts) &amp; Mrs S Cumm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2,9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1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For 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Threat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rt The L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移至更外改善位置，一百米處時走勢強勁並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珠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onic Boom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末段受催策下取得領先並建立優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一千米處時搶口並收慢，留守內欄第五位，落後四個馬位，轉入直路時受取空位，落後三個馬位，四百米至二百米處時受困，末段從未望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at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酒莊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衝刺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名氣急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3"/>
              <w:gridCol w:w="1221"/>
              <w:gridCol w:w="803"/>
              <w:gridCol w:w="972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林阿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丹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GLE JI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Gaudra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kea (NZ) (Viking Rul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Wright Racing (Mgr: P Wright), B &amp; C Thoroughbreds Pty Ltd (Mgr: B Dorman) &amp; Pulitano Thoroughbreds Pty Ltd (Mgr: G Pulitan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9,1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2"/>
        <w:gridCol w:w="160"/>
        <w:gridCol w:w="613"/>
        <w:gridCol w:w="499"/>
        <w:gridCol w:w="224"/>
        <w:gridCol w:w="226"/>
        <w:gridCol w:w="43"/>
        <w:gridCol w:w="490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7"/>
        <w:gridCol w:w="43"/>
        <w:gridCol w:w="1091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a Childs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town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米處時被超越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Pacif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滿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前低俯，留守第二位，末段衝刺一般，賽後發現不良於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前速銳利，放頭競跑，三百五十米處時被超越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h Keane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act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步驥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五十米處時被超越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3"/>
              <w:gridCol w:w="1214"/>
              <w:gridCol w:w="810"/>
              <w:gridCol w:w="966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九重紋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2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令柯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BLE NI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Riord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bayash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ra Le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lya Bloodstock Pty Ltd (Mgr: C Mckeon), T A Brooks, Mrs S Brooks, D J Blair, Mrs M R Blair, Mrs C E Whitbread, J N Whitbread, A R Walton &amp; Mrs N Wa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1,3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4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5"/>
        <w:gridCol w:w="43"/>
        <w:gridCol w:w="1095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重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Sha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astri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仍在領放馬之後，一百米處時追上前列，終點前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齊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誠推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ill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重紋路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二百五十米至二百米處時受緊迫，終點前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 Black Cavi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誠推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tuno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轉彎時居第四位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重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意步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取得些微優勢，走第二疊，轉彎時移出，仍在前列位置，最後一百五十米未能抵抗頭馬的衝刺，但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明巨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st Mo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三疊，沒有遮擋，轉彎前失地，末段走勢欠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9:00Z</dcterms:created>
  <dc:creator>Au Yeung, Arthur K M</dc:creator>
  <dc:description/>
  <cp:keywords/>
  <dc:language>en-US</dc:language>
  <cp:lastModifiedBy>Au Yeung, Arthur K M</cp:lastModifiedBy>
  <dcterms:modified xsi:type="dcterms:W3CDTF">2024-10-31T07:11:00Z</dcterms:modified>
  <cp:revision>4</cp:revision>
  <dc:subject/>
  <dc:title/>
</cp:coreProperties>
</file>