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榮耀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75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29"/>
              <w:gridCol w:w="811"/>
              <w:gridCol w:w="962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神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DARN LIZZ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bihaar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Lloyd Webber &amp; Ms L Spe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2,0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0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4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計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marill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沿欄領放，轉入直路時仍有些微優勢，末段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斯薛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蓮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計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取得遮擋，落後個多馬位，自七百米處起走外疊，沒有遮擋，轉入直路時走第三疊，落後三個多馬位，末段僅勉力而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zura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一百米處時被超越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Molon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二十五米處時被超越，末段沿欄力拼到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加速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3"/>
              <w:gridCol w:w="811"/>
              <w:gridCol w:w="962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不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拿迪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EGEES MISTRUT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Gandy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dsmi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ana (AUS) (Jetbal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zabeth Geard Racing (Mgr: B Gea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0,1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6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0"/>
        <w:gridCol w:w="25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巴特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萬年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a Viv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te's Rock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overeig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斯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萬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r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te's Rock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ribilli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4"/>
              <w:gridCol w:w="808"/>
              <w:gridCol w:w="957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主持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及奧力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OYANAG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 &amp; Niki O'She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tsuko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port (Mgr: E S Guagliard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4,13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1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生花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四百米至二百米處時未能望空，一百米處時沿欄而上並取得領先，終點前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atress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ribilli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香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dime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榮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3"/>
              <w:gridCol w:w="1202"/>
              <w:gridCol w:w="809"/>
              <w:gridCol w:w="982"/>
              <w:gridCol w:w="30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貴料子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VELV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mmorta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Velveteen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Thoroughbred Bloodstock Pty Ltd, Baker Bucket List, Brittain Racing, J Clements, Brown Gecko Racing, S C G Racing Pty Ltd, Shepp Battlers, Royal Kialla, J Howse, R Shields, C Smith &amp; Corone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5,1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30"/>
        <w:gridCol w:w="160"/>
        <w:gridCol w:w="618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4"/>
        <w:gridCol w:w="314"/>
        <w:gridCol w:w="332"/>
        <w:gridCol w:w="43"/>
        <w:gridCol w:w="1101"/>
        <w:gridCol w:w="25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i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dot Star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一百二十五米處時取得領先，走勢強勁，終點前力拒對手挑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adartson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s Delight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直路初得以望空，旋即展開衝刺，最後一百二十五米已奠定勝局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ity Bay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八百卜處時留守第二位，走第三疊，儘管一百米處時嚴重內閃，但仍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香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dime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其後內閃並一度受困，一百五十米處時收慢，末段略為收復失地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22"/>
              <w:gridCol w:w="810"/>
              <w:gridCol w:w="961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即日新聞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ITU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s Stor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4,2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9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6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ta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cat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領放馬之後，落後個多馬位，二百八十米處時移出望空，一百米處時持續追前並取得領先，終點前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marill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賽會採取較文靜的跑法。出閘時與對手碰撞，自八百米處起走外疊，沒有遮擋，走第三疊，落後八個半馬位，轉入直路時仍在後列，落後六個多馬位，末段衝刺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zura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內欄中間位置，落後四個多馬位，轉入直路時受取空位，仍落後四個多馬位，未能望空至二百米處，一百八十米處時得以望空，旋即展開衝刺，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後列，轉彎時走第四疊，末段在外疊展開衝刺，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彎時改善位置，直路上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5"/>
              <w:gridCol w:w="1224"/>
              <w:gridCol w:w="806"/>
              <w:gridCol w:w="959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妙麗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MINET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bonnaire (GB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Pty Ltd (Mgr: J M Messara) &amp; Mt. Brilliant Broodmares (Mgr: H G Good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3,0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7"/>
        <w:gridCol w:w="254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ebel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普通，八百米至轉彎處時留守第四位，落後三個馬位，其後移出，末段走勢尚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o Qu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sonable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並建立一個馬位的優勢，轉入直路時仍然領先，二百五十米處時被超越，末段仍奮力爭先，終點前回氣再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根雅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好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在外疊與對手共同領放，末段猶有餘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榮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0"/>
              <w:gridCol w:w="1219"/>
              <w:gridCol w:w="810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筆生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IS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croph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adaat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rray Thoroughbreds Pty Ltd (Mgr: P A S Murray) &amp; Mrs S J Mur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6,4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6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8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生花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六疊，末段在外疊向前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Hon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Head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6"/>
              <w:gridCol w:w="1208"/>
              <w:gridCol w:w="806"/>
              <w:gridCol w:w="953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嬌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CILIO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cond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 Morrissy, Mrs R J Morrissy, Dick &amp; Morrissy Racing (Mgr: S P Morrissy) &amp; Double R Thoroughbreds (Mgr: S J Rossow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5,9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9"/>
        <w:gridCol w:w="160"/>
        <w:gridCol w:w="615"/>
        <w:gridCol w:w="500"/>
        <w:gridCol w:w="224"/>
        <w:gridCol w:w="226"/>
        <w:gridCol w:w="43"/>
        <w:gridCol w:w="491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2"/>
        <w:gridCol w:w="43"/>
        <w:gridCol w:w="1096"/>
        <w:gridCol w:w="25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Reneg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est Point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Reef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roc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Reef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Australian Sires' Produ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4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m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opy N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嬌星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珠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marill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ima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哥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tain R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嬌星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6"/>
              <w:gridCol w:w="1203"/>
              <w:gridCol w:w="812"/>
              <w:gridCol w:w="976"/>
              <w:gridCol w:w="30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性格好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SOR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sso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ossa (AUS) (Haradasu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nd Parkview Stud (Mgr: Ms L C Tim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4,2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105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s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sault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bak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sault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ville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Weal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ia Wi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onstruction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根雅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好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榮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4"/>
              <w:gridCol w:w="1211"/>
              <w:gridCol w:w="802"/>
              <w:gridCol w:w="961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愛佳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運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LYCU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Goodwi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lovethis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cut (AUS) (Danerich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Goodwin, P L McLean, J Newell, A J Bagnall, J Ficorilli, Saniuqa7 Racing, R M Holt, Windy Hill, Mrs S Schroder, S C Howlett, A Lanham, Dr L K Loh, Lucky Kelly Racing (Mgr: C J Keeffe), D N Haylock, Slice Syndicate (Mgr: M J Cousins), Buneek (Mgr: W J Howlett), Ms S Cook, S Schuman &amp; South Of Ro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2,0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4"/>
        <w:gridCol w:w="1229"/>
        <w:gridCol w:w="160"/>
        <w:gridCol w:w="619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8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惑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wift (NZ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愛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Me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cat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愛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Drui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ologist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h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Ar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愛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爭輝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五個馬位，末段在外疊展開強勁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9"/>
              <w:gridCol w:w="1221"/>
              <w:gridCol w:w="810"/>
              <w:gridCol w:w="962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洞奇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GI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 Moines (AUS) (Wa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E &amp; Mrs P A Campbell, R L Byrnes, Mrs A M Byrnes &amp; T P D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1,4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9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1093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hjong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走第三疊，二百米處時取得領先，終點前受對手強勁挑戰仍奮戰不懈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ot Pizzaz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tan Belle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三疊，自六百米處起至轉彎處時進佔第二位，走第二疊，末段持續追趕，走勢強勁，最後七十五米已奠定勝局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退守至接近包尾，一百五十米至五十米處時受緊迫，從未全力施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持續追趕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6"/>
              <w:gridCol w:w="806"/>
              <w:gridCol w:w="962"/>
              <w:gridCol w:w="30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擴版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TERRITORI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Than Faith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more Thoroughbreds (Mgr: R S Finemore) &amp; Planette Thoroughbred Trading Pty Ltd (Mgr: J S Leav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6,8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8"/>
        <w:gridCol w:w="225"/>
        <w:gridCol w:w="278"/>
        <w:gridCol w:w="332"/>
        <w:gridCol w:w="43"/>
        <w:gridCol w:w="1104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擴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臉女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中間較後的位置，取得遮擋，落後四個半馬位，轉入直路時移至最外疊，末段衝刺強勁，終點前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斯薛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蓮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計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四個多馬位，轉入直路時仍在後列，落後五個多馬位，僅在一百五十米處時才能望空，最後一百米至五十米處時受對手妨礙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zura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轉入直路時仍在後列，落後五個多馬位，末段從未望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Gl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In M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馬位，轉入直路時走第三疊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p-Crai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歡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onstruction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仍在後列，落後五個多馬位，二百米至一百米處時未能全力施為，從未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7"/>
              <w:gridCol w:w="1203"/>
              <w:gridCol w:w="805"/>
              <w:gridCol w:w="962"/>
              <w:gridCol w:w="295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蒂風格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EMELY HARDY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lcareless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ashan Investments (Mgr: Mrs S Zhou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3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2"/>
        <w:gridCol w:w="1229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2"/>
        <w:gridCol w:w="43"/>
        <w:gridCol w:w="1096"/>
        <w:gridCol w:w="25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蒂風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saul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ena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二百五十米處時加速力強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蒂風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ca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houla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召碰撞，沿欄領放，轉入直路時仍然領先，終點前仍奮戰不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榮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9"/>
              <w:gridCol w:w="1203"/>
              <w:gridCol w:w="812"/>
              <w:gridCol w:w="967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口香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WING GU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echuchu (AUS) (Catbi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 (Mgr: C B Mckenna), Mrs J McKenna, Miss S Negre, P Gregory, E C Knowles, Mrs C E Knowles, D C Findlay, Mrs L M Mcgeoch &amp; A Her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6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4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3"/>
        <w:gridCol w:w="43"/>
        <w:gridCol w:w="1101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香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s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uberance (NZ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d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香糖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加速力不及對手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香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dime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逐步追前，二百五十米至一百五十米處時略為受困，終點前衝刺強勁，僅後上不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1"/>
              <w:gridCol w:w="1207"/>
              <w:gridCol w:w="806"/>
              <w:gridCol w:w="968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台幕星影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GE 'N' SCREE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hespotlight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Centre Stage Racing Partnership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9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153"/>
        <w:gridCol w:w="1230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2"/>
        <w:gridCol w:w="314"/>
        <w:gridCol w:w="333"/>
        <w:gridCol w:w="43"/>
        <w:gridCol w:w="1094"/>
        <w:gridCol w:w="255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台幕星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ur 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del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與對手共同領放，轉彎時取得領先，末段加速力強，維持勁勢至終點，全程外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1"/>
              <w:gridCol w:w="1211"/>
              <w:gridCol w:w="806"/>
              <w:gridCol w:w="969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利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伯勵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U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Noble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ardian's Path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Barker, Dr A C Gay &amp; Ms M A Smith, Milano Bloodstock (Mgr: M A Milano) G &amp; C Pastoral Co Pty Ltd (Mgr: V Oldfiel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4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3"/>
        <w:gridCol w:w="1233"/>
        <w:gridCol w:w="160"/>
        <w:gridCol w:w="621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103"/>
        <w:gridCol w:w="25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irmative Lad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一百七十五米處時取得領先並瞬即建立優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sed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'N' D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donist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四百米至三百米處時受困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8"/>
              <w:gridCol w:w="1204"/>
              <w:gridCol w:w="806"/>
              <w:gridCol w:w="962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果凍滋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LLICIO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llicles (AUS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Sur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0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7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8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Energ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凍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凍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n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三位，落後兩個馬位，轉入直路時移至第三疊，末段未能威脅頭馬，但仍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根雅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好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些微優勢，一百米處時與另一賽駒碰撞，瞬即嚴重失去平衡，一百米處時已告敗陣，末段轉弱。趨近終點時已被騎師收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1:00Z</dcterms:created>
  <dc:creator>Au Yeung, Arthur K M</dc:creator>
  <dc:description/>
  <dc:language>en-US</dc:language>
  <cp:lastModifiedBy>Au Yeung, Arthur K M</cp:lastModifiedBy>
  <dcterms:modified xsi:type="dcterms:W3CDTF">2024-10-31T06:31:00Z</dcterms:modified>
  <cp:revision>2</cp:revision>
  <dc:subject/>
  <dc:title/>
</cp:coreProperties>
</file>