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卡賓會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138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689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13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4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3"/>
              <w:gridCol w:w="812"/>
              <w:gridCol w:w="963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天同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O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Sutto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inthi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tton Racing Pty Ltd (Mgr: D E A Sutton), S Chappell, S S Roth, T M Dickson, P M Hayden, B G Arnel, R &amp; C Racing (Mgr: R J Bresnan), AFL Premiers (Mgr: J Kanga), N Dimitrakis &amp; J Petr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29,38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1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6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pir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dee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其後加速，終點前維持勁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zac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7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me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b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ldi (NZ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被超越，末段在內欄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一心思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自四百米處起在相同位置，未能完全望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blic Atten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uah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直路上持續追前，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Lif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porate (NZ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三百五十米至二百五十米處時受緊迫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3"/>
              <w:gridCol w:w="813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型秘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立昂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YLISH SECRE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Nola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et Oran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's Secret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K Walker, P B Dobson, Mrs J E Wood, N Wood, L Holmstrom, Mrs E Holmstrom, M Thomas, J McFadden, Mrs K G Spillane, F J Spillane, C J Seel, Mrs M F Seel, Ms H E Thomas, T McDornan, J S Hogg, M Noble, D B Walker, Ms G J Bastian &amp; Mrs D M Ley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5,09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3"/>
        <w:gridCol w:w="1233"/>
        <w:gridCol w:w="160"/>
        <w:gridCol w:w="619"/>
        <w:gridCol w:w="502"/>
        <w:gridCol w:w="225"/>
        <w:gridCol w:w="227"/>
        <w:gridCol w:w="43"/>
        <w:gridCol w:w="48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100"/>
        <w:gridCol w:w="25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ia Daniel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y Calcula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aar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Let Me Go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衝刺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ia Danie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 Si Mil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uar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ologist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末段沿欄而上，最後一百五十米收復不少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秘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balov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mukale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進佔中間位置，三百米至二百米處時受緊迫，末段衝刺良佳，終點前數步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vapor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秘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魯國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進佔中間位置，直路上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秘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事成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四疊，一百五十米處時取得領先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0"/>
              <w:gridCol w:w="807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做實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TA NON VERB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ento (AUS) (Your So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T O'Brien, J F Hardwick, T H Rourke, A C Lennen, B2B Thoroughbreds P/L (Mgr: R Surace &amp; R C S Surace), Salter Pastoral Company (Mgr: R Salter) &amp; Mrs J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4,7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3"/>
        <w:gridCol w:w="1235"/>
        <w:gridCol w:w="160"/>
        <w:gridCol w:w="621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79"/>
        <w:gridCol w:w="333"/>
        <w:gridCol w:w="43"/>
        <w:gridCol w:w="1100"/>
        <w:gridCol w:w="256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zinger P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d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oja (AUS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五十米處時被超越，末段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Ar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tain R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ata (AUS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末段走勢尚可，僅在最後一百二十五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做實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業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uffin Man (AUS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加速並建立三個馬位的優勢，維持佳勢至終點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做實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anche Miss (AUS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其後加速，僅在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卡賓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04"/>
              <w:gridCol w:w="806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作推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MET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f Esteem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ppitt Bloodstock (Mgr: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8,6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3"/>
        <w:gridCol w:w="1235"/>
        <w:gridCol w:w="160"/>
        <w:gridCol w:w="621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79"/>
        <w:gridCol w:w="333"/>
        <w:gridCol w:w="43"/>
        <w:gridCol w:w="1098"/>
        <w:gridCol w:w="256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戈賢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ass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ade And Conqu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nami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嚴重碰撞，留守第四位，落後四個馬位，轉入直路時走第三疊，四百米處時移出，三百米處時已告敗陣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ing Mag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's Me M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entley (AUS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接近包尾，落後十一個多馬位，轉入直路時仍在後列，落後八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作推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k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Phar Lady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第二位，落後個半馬位，轉入直路時走第二疊，落後個多馬位，末段持續追趕，終點前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8"/>
              <w:gridCol w:w="800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業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ENTERPRI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Vogu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suttin Racing, M J O'leary, Mrs L O'leary, Bfirm Racing, H F H Auto's, U Thorwesten, Mrs L E Matthews, J Tabak, S R Devenish, G Gentile, A M Lo Tauro, B Rickards, P A Harmon, R E Weinzierl, D N Cundy, Casey &amp; Adele McGrath, Mrs R K Schultz &amp; Mrs L Ba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6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29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5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做實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業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uffin Man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七百米處時搶口，轉彎時移至第三至第四疊，末段在外疊展開衝刺，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業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For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parro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轉彎時移至第四疊，末段走勢強勁，最後一百米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0"/>
              <w:gridCol w:w="810"/>
              <w:gridCol w:w="97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光小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LIAN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olie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Thoroughbreds Pty Ltd, Boeara Holdings, Mrs A M Howlett, Mrs K A Pailthorpe, Felgate Holdings, Paramount Racing, R B T Aurisch, Mrs D M Handley, W A Smith, B K Hudson, EST JA Hudson &amp; Forbson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6,4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100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u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visi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The Kid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三個半馬位，轉入直路時受取空位，二百米處時移出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步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sta Granny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三個半馬位，轉入直路時受取空位，落後三個多馬位，三百米處時得以望空，末段持續追前，終點前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My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Glamour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Jeanie (NZ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八個馬位，轉入直路時仍在後列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根雅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好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馬位，轉入直路時受取空位，落後三個多馬位，二百米處時移至內欄展開衝刺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6"/>
              <w:gridCol w:w="1206"/>
              <w:gridCol w:w="808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岸重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A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avali (NZ) (Nadee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Thoroughbreds, Paramount Racing, CGO Racing, Bangaloe Stud, Felgate Holdings, M I Ive, Mrs R A Ive, Nick Vass Bloodstock, Boeara Holdings, Letmar Investments, Mrs D M Handley &amp;  S J Maybu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3,7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7"/>
        <w:gridCol w:w="25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 Cart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Energ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重地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至八百米處，落後八個馬位，轉彎時走第三疊，仍落後八個馬位，末段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hoen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i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meli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rustful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居第六位，有些搶口，八百米處時居第六位，轉彎時居第五位，受催策下內閃，一百米處時受困，末段僅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o Qu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sonable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九個馬位，轉入直路時仍在後列，末段持續追趕，最後一百米受催策下內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ph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m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重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第五位，走第二疊，落後四個多馬位，轉入直路時走第三疊，落後四個多馬位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根雅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妙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好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轉入直路時走第四疊，末段持續向前推進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卡賓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4"/>
              <w:gridCol w:w="811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預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PROPH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 to Skelter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ll River Thoroughbreds (Mgr: A J Ferguson), Brookava Thoroughbreds (Mgr: D K Walker), R G Hogno, Mrs M Hogno, Miss J Hogno &amp; J F Pear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0,3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6"/>
        <w:gridCol w:w="25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est Poi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wr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uveau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Secr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Baby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D'Antib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顛覆勇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台詞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borou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台詞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4:00Z</dcterms:created>
  <dc:creator>Au Yeung, Arthur K M</dc:creator>
  <dc:description/>
  <dc:language>en-US</dc:language>
  <cp:lastModifiedBy>Au Yeung, Arthur K M</cp:lastModifiedBy>
  <dcterms:modified xsi:type="dcterms:W3CDTF">2024-10-31T06:25:00Z</dcterms:modified>
  <cp:revision>3</cp:revision>
  <dc:subject/>
  <dc:title/>
</cp:coreProperties>
</file>