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4/10/2024</w:t>
      </w:r>
    </w:p>
    <w:p>
      <w:pPr>
        <w:pStyle w:val="Normal"/>
        <w:autoSpaceDE w:val="false"/>
        <w:rPr>
          <w:rFonts w:ascii="細明體_HKSCS" w:hAnsi="細明體_HKSCS" w:eastAsia="細明體_HKSCS" w:cs="新細明體;PMingLiU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浪琴香港國際賽事</w:t>
      </w:r>
      <w:r>
        <w:rPr>
          <w:rFonts w:eastAsia="細明體_HKSCS" w:cs="新細明體;PMingLiU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-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二○二四年十二月八日星期日</w:t>
      </w:r>
    </w:p>
    <w:p>
      <w:pPr>
        <w:pStyle w:val="Normal"/>
        <w:autoSpaceDE w:val="false"/>
        <w:rPr>
          <w:rFonts w:ascii="細明體_HKSCS" w:hAnsi="細明體_HKSCS" w:eastAsia="細明體_HKSCS" w:cs="新細明體;PMingLiU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浪琴香港瓶</w:t>
      </w:r>
      <w:r>
        <w:rPr>
          <w:rFonts w:eastAsia="細明體_HKSCS" w:cs="新細明體;PMingLiU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(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一級賽</w:t>
      </w:r>
      <w:r>
        <w:rPr>
          <w:rFonts w:eastAsia="細明體_HKSCS" w:cs="新細明體;PMingLiU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)-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草地 二四○○米</w:t>
      </w:r>
    </w:p>
    <w:p>
      <w:pPr>
        <w:pStyle w:val="Normal"/>
        <w:autoSpaceDE w:val="false"/>
        <w:rPr>
          <w:rFonts w:ascii="細明體_HKSCS" w:hAnsi="細明體_HKSCS" w:eastAsia="細明體_HKSCS" w:cs="TmsRmn;新細明體"/>
          <w:b/>
          <w:b/>
          <w:bCs/>
          <w:color w:val="000000"/>
          <w:spacing w:val="22"/>
          <w:sz w:val="20"/>
          <w:szCs w:val="20"/>
          <w:u w:val="single"/>
          <w:lang w:eastAsia="zh-TW"/>
        </w:rPr>
      </w:pP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u w:val="single"/>
          <w:lang w:eastAsia="zh-HK"/>
        </w:rPr>
        <w:t>報名馬匹名單</w:t>
      </w:r>
    </w:p>
    <w:p>
      <w:pPr>
        <w:pStyle w:val="Normal"/>
        <w:rPr>
          <w:rFonts w:ascii="細明體_HKSCS" w:hAnsi="細明體_HKSCS" w:eastAsia="細明體_HKSCS" w:cs="TmsRmn;新細明體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eastAsia="細明體_HKSCS" w:cs="TmsRmn;新細明體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(</w:t>
      </w:r>
      <w:r>
        <w:rPr>
          <w:rFonts w:ascii="細明體_HKSCS" w:hAnsi="細明體_HKSCS" w:cs="TmsRmn;新細明體" w:eastAsia="細明體_HKSCS"/>
          <w:b/>
          <w:bCs/>
          <w:color w:val="000000"/>
          <w:spacing w:val="22"/>
          <w:sz w:val="20"/>
          <w:szCs w:val="20"/>
          <w:lang w:eastAsia="zh-TW"/>
        </w:rPr>
        <w:t>截至二○二四年十月二十四日</w:t>
      </w:r>
      <w:r>
        <w:rPr>
          <w:rFonts w:eastAsia="細明體_HKSCS" w:cs="TmsRmn;新細明體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)</w:t>
      </w:r>
    </w:p>
    <w:tbl>
      <w:tblPr>
        <w:tblW w:w="11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0"/>
        <w:gridCol w:w="1350"/>
        <w:gridCol w:w="630"/>
        <w:gridCol w:w="630"/>
        <w:gridCol w:w="2520"/>
        <w:gridCol w:w="2211"/>
      </w:tblGrid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細明體_HKSCS" w:hAnsi="細明體_HKSCS" w:eastAsia="DengXian;等线" w:cs="細明體_HKSC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DengXian;等线" w:cs="細明體_HKSCS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z w:val="18"/>
                <w:szCs w:val="18"/>
                <w:u w:val="single"/>
              </w:rPr>
              <w:t>參賽國</w:t>
            </w:r>
            <w:r>
              <w:rPr>
                <w:rFonts w:eastAsia="細明體_HKSCS" w:cs="細明體_HKSCS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  <w:t>/</w:t>
            </w: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z w:val="18"/>
                <w:szCs w:val="18"/>
                <w:u w:val="single"/>
              </w:rPr>
              <w:t>地區</w:t>
            </w:r>
          </w:p>
        </w:tc>
        <w:tc>
          <w:tcPr>
            <w:tcW w:w="29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細明體_HKSCS" w:hAnsi="細明體_HKSCS" w:eastAsia="SimSun;宋体" w:cs="細明體_HKSC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SimSun;宋体" w:cs="細明體_HKSCS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z w:val="18"/>
                <w:szCs w:val="18"/>
                <w:u w:val="single"/>
              </w:rPr>
              <w:t>馬名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新細明體;PMingLiU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細明體_HKSCS" w:cs="新細明體;PMingLiU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細明體_HKSCS" w:hAnsi="細明體_HKSCS" w:eastAsia="SimSun;宋体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eastAsia="SimSun;宋体" w:cs="Arial" w:ascii="細明體_HKSCS" w:hAnsi="細明體_HKSCS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b/>
                <w:bCs/>
                <w:color w:val="000000"/>
                <w:sz w:val="18"/>
                <w:szCs w:val="18"/>
                <w:u w:val="single"/>
              </w:rPr>
              <w:t>馬齡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細明體_HKSCS" w:hAnsi="細明體_HKSCS" w:eastAsia="SimSun;宋体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SimSun;宋体" w:cs="Arial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b/>
                <w:bCs/>
                <w:color w:val="000000"/>
                <w:sz w:val="18"/>
                <w:szCs w:val="18"/>
                <w:u w:val="single"/>
              </w:rPr>
              <w:t>性別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細明體_HKSCS" w:hAnsi="細明體_HKSCS" w:eastAsia="SimSun;宋体" w:cs="細明體_HKSC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SimSun;宋体" w:cs="細明體_HKSCS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z w:val="18"/>
                <w:szCs w:val="18"/>
                <w:u w:val="single"/>
              </w:rPr>
              <w:t>練馬師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</w:rPr>
            </w:pP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</w:rPr>
            </w:pP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新細明體;PMingLiU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新細明體;PMingLiU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</w:rPr>
            </w:pP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  <w:lang w:eastAsia="zh-TW"/>
              </w:rPr>
              <w:t>(1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BUCKAROO (GB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實幹牛仔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華禮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DUKE DE SESSA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勝算公爵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iaron Maher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馬漢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RANCESCO GUARDI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振興威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華禮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OO YA MAL (GB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招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ai Waterhouse &amp; Adrian Bott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活侯夫人及布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LAND LEGEND (FR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川河陸駒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法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華禮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MAJOR BEEL (NZ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飆少校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ai Waterhouse &amp; Adrian Bott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活侯夫人及布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OYAL PATRONAGE (FR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御皇贊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法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ai Waterhouse &amp; Adrian Bott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活侯夫人及布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OYAL SUPREMACY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君權至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iaron Maher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馬漢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VALIANT KING (GB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猛銳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華禮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VIA SISTINA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精緻之道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華禮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WITHOUT A FIGHT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不戰而勝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nthony &amp; Sam Freedman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菲德文及菲敦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ZECHARIAH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悉天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華禮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巴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  <w:lang w:eastAsia="zh-TW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PREWELL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狂放球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ider Ebrahim Shaheen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伊比軒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法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  <w:lang w:eastAsia="zh-TW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ALANDAGAN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格倫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rancis-Henri Graffard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葛威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CALIF (GER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奇力駒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德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 &amp; Y Lerner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雷拿及雷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GOLIATH (GER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歌利巨人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德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rancis-Henri Graffard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葛威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IRESINE (FR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鮮紅葉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法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ean Pierre Gauvin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顧永賢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ANIATIC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極狂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ndre Fabre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費伯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ARQUISAT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侯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ndre Fabre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費伯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ZARIR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悉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rancis-Henri Graffard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葛威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英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  <w:lang w:eastAsia="zh-TW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LFLAILA (GB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千夜傳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Owen Burrows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布隆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DUBAI HONOUR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譽滿杜拜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William Haggas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郗國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IAVELLOTTO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遠飛標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arco Botti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布銘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AYAREBE (FR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意雅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法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rian Meehan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梅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SUNWAY (FR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盛威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法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avid Menuisier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文令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德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  <w:lang w:eastAsia="zh-TW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EST OF LIPS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會說善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ndreas Suborics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薛寶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FANTASTIC MOON (GER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月正滿天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德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arah Steinberg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錫丹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TRAIGHT (GER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直接簡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德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arian Falk Weissmeier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韋羨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中國香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  <w:lang w:eastAsia="zh-TW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WESOME FLUKE (AUS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非惟僥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F Yiu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姚本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ENSUED (USA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安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美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 Size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蔡約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IVE G PATCH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錶之五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告東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KA YING GENERATION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嘉應傳承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C Ng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伍鵬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LA CITY BLANCHE (ARG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當年情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阿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告東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ONEY CATCHER (NZ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發財先鋒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 C Lor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羅富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ATURAL STORM (NZ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自然力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F Yiu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姚本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ENOR TOBA (AUS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多巴先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 Fownes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方嘉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WORD POINT (AUS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知足常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 C Lor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羅富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爾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  <w:lang w:eastAsia="zh-TW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AUGUSTE RODIN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多產巨匠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CONTENT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滿足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CONTINUOUS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浪接浪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ILLINOIS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大草原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JAN BRUEGHEL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唯妙唯肖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LUXEMBOURG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盧森堡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OINT LONSDALE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海角遠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WINGSPAN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展翼遨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YLANG YLANG (GB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依蘭芳菲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  <w:lang w:eastAsia="zh-TW"/>
              </w:rPr>
              <w:t>(2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BREDE WEG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寬道路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Keisuke Miyata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宮田敬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</w:rPr>
            </w:pP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YZANTINE DREAM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新細明體;PMingLiU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帝國夢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omoyasu Sakaguchi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坂口智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EVALIER ROSE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玫瑰騎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isashi Shimizu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清水久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OSMO KURANDA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宇宙雨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hizuya Kato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加藤士津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ANON BELUGA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野田猛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堀宣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DUREZZA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堅韌力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omohito Ozeki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尾關知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OREVER YOUNG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青春永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矢作芳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RAN DIA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佳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itsumasa Nakauchida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中內田充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JUSTIN PALACE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駿天宮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ruki Sugiyama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杉山晴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KILLER ABILITY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絕技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akashi Saito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齊藤崇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EINER MEMORY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oru Miya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宮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EINER VIRTUS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勇行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oru Miya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宮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TH BRIDGE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北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akeshi Okumura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奧村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RADARIA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草如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anabu Ikezoe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池添學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ROGNOSIS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先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itsumasa Nakauchida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中內田充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AVEL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拉威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矢作芳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EFRAMING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重整思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Ippo Sameshima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鮫島一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ATONO GLANZ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里見騰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asuo Tomomichi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友道康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HIN EMPEROR (FR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真命新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法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矢作芳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HONAN BASHITTO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湘南果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aosuke Sugai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須貝尚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SOL ORIENS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新細明體;PMingLiU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初日高升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akahisa Tezuka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手塚貴久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STELLENBOSCH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橡木城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akae Kunieda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國枝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TRUVE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跨國世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堀宣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STUNNING ROSE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艷玫華彩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omokazu Takano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高野友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TASTIERA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鍵琴高奏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堀宣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ENKAHARU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春滿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矢作芳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WHOLENESS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ideaki Fujiwara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藤原英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紐西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  <w:lang w:eastAsia="zh-TW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OSITIVITY (NZ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正面思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ndrew Forsman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方世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阿聯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  <w:lang w:eastAsia="zh-TW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REBEL'S ROMANCE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桀驁之戀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arlie Appleby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艾柏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美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  <w:lang w:eastAsia="zh-TW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ALNIKHOV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魄力高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hilip D'Amato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艾馬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FAR BRIDGE (USA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長橋致遠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美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tophe Clement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蓋理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GOLD PHOENIX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金火鳳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hilip D'Amato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艾馬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LUKKA (CHI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力擊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智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eil Drysdale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翟誠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Times New Roman"/>
                <w:color w:val="000000"/>
                <w:sz w:val="18"/>
                <w:szCs w:val="18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報名馬匹總數︰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7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9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匹（外地：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7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0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匹，香港：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9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匹）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> </w:t>
      </w:r>
    </w:p>
    <w:p>
      <w:pPr>
        <w:pStyle w:val="Normal"/>
        <w:autoSpaceDE w:val="false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 xml:space="preserve">曾勝出一級賽的馬匹數目︰ 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31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</w:pP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  <w:t>c/h-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>雄馬；</w:t>
      </w: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  <w:t>f/m-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>雌馬；</w:t>
      </w: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  <w:t>g-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>閹馬；</w:t>
      </w: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  <w:t>r-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>隱睪</w:t>
      </w:r>
    </w:p>
    <w:p>
      <w:pPr>
        <w:pStyle w:val="Normal"/>
        <w:autoSpaceDE w:val="false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曾勝出一級賽的馬匹以黑體斜字顯示。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 xml:space="preserve"> </w:t>
      </w:r>
    </w:p>
    <w:p>
      <w:pPr>
        <w:pStyle w:val="Normal"/>
        <w:widowControl w:val="false"/>
        <w:snapToGrid w:val="false"/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由於報名馬匹眾多，恕未能將全部馬名譯成中文，報名馬匹名單所列中文名稱，均為以前所譯，以及今天新聞稿所介紹者。</w:t>
      </w:r>
    </w:p>
    <w:p>
      <w:pPr>
        <w:pStyle w:val="Normal"/>
        <w:autoSpaceDE w:val="false"/>
        <w:rPr>
          <w:rFonts w:ascii="細明體_HKSCS" w:hAnsi="細明體_HKSCS" w:eastAsia="細明體_HKSCS" w:cs="新細明體;PMingLiU"/>
          <w:color w:val="000000"/>
          <w:spacing w:val="22"/>
          <w:sz w:val="20"/>
          <w:szCs w:val="20"/>
          <w:lang w:eastAsia="zh-TW"/>
        </w:rPr>
      </w:pPr>
      <w:r>
        <w:rPr>
          <w:rFonts w:eastAsia="細明體_HKSCS" w:cs="新細明體;PMingLiU" w:ascii="細明體_HKSCS" w:hAnsi="細明體_HKSCS"/>
          <w:color w:val="000000"/>
          <w:spacing w:val="22"/>
          <w:sz w:val="20"/>
          <w:szCs w:val="20"/>
          <w:lang w:eastAsia="zh-TW"/>
        </w:rPr>
      </w:r>
    </w:p>
    <w:p>
      <w:pPr>
        <w:pStyle w:val="Normal"/>
        <w:widowControl w:val="false"/>
        <w:snapToGrid w:val="false"/>
        <w:rPr>
          <w:rFonts w:ascii="新細明體;PMingLiU" w:hAnsi="新細明體;PMingLiU" w:eastAsia="細明體_HKSCS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eastAsia="細明體_HKSCS"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eastAsia="TmsRmn;新細明體" w:cs="Times New Roman"/>
          <w:color w:val="000000"/>
          <w:spacing w:val="22"/>
          <w:sz w:val="20"/>
          <w:szCs w:val="20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pacing w:val="22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eastAsia="TmsRmn;新細明體" w:cs="Times New Roman"/>
          <w:color w:val="000000"/>
          <w:sz w:val="16"/>
          <w:szCs w:val="16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z w:val="16"/>
          <w:szCs w:val="16"/>
          <w:lang w:eastAsia="zh-TW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eastAsia="細明體_HKSCS" w:cs="Times New Roman"/>
          <w:color w:val="000000"/>
          <w:sz w:val="18"/>
          <w:szCs w:val="18"/>
          <w:lang w:eastAsia="zh-TW"/>
        </w:rPr>
      </w:pPr>
      <w:r>
        <w:rPr>
          <w:rFonts w:eastAsia="細明體_HKSCS" w:cs="Times New Roman" w:ascii="Times New Roman" w:hAnsi="Times New Roman"/>
          <w:color w:val="000000"/>
          <w:sz w:val="18"/>
          <w:szCs w:val="18"/>
          <w:lang w:eastAsia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libri" w:hAnsi="Calibri" w:eastAsia="新細明體;PMingLiU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libri" w:hAnsi="Calibri" w:eastAsia="新細明體;PMingLiU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2:00Z</dcterms:created>
  <dc:creator>MAN, Louisa Y H</dc:creator>
  <dc:description/>
  <cp:keywords/>
  <dc:language>en-US</dc:language>
  <cp:lastModifiedBy>MAN, Louisa Y H</cp:lastModifiedBy>
  <dcterms:modified xsi:type="dcterms:W3CDTF">2024-10-24T02:59:00Z</dcterms:modified>
  <cp:revision>28</cp:revision>
  <dc:subject/>
  <dc:title/>
</cp:coreProperties>
</file>