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4/10/2024</w:t>
      </w:r>
    </w:p>
    <w:p>
      <w:pPr>
        <w:pStyle w:val="Normal"/>
        <w:autoSpaceDE w:val="false"/>
        <w:rPr>
          <w:rFonts w:ascii="細明體_HKSCS" w:hAnsi="細明體_HKSCS" w:eastAsia="細明體_HKSCS" w:cs="新細明體;PMingLiU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浪琴香港國際賽事</w:t>
      </w:r>
      <w:r>
        <w:rPr>
          <w:rFonts w:eastAsia="細明體_HKSCS" w:cs="新細明體;PMingLiU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-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二○二四年十二月八日星期日</w:t>
      </w:r>
    </w:p>
    <w:p>
      <w:pPr>
        <w:pStyle w:val="Normal"/>
        <w:autoSpaceDE w:val="false"/>
        <w:rPr>
          <w:rFonts w:ascii="細明體_HKSCS" w:hAnsi="細明體_HKSCS" w:eastAsia="細明體_HKSCS" w:cs="新細明體;PMingLiU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浪琴香港一哩錦標</w:t>
      </w:r>
      <w:r>
        <w:rPr>
          <w:rFonts w:eastAsia="細明體_HKSCS" w:cs="新細明體;PMingLiU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(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一級賽</w:t>
      </w:r>
      <w:r>
        <w:rPr>
          <w:rFonts w:eastAsia="細明體_HKSCS" w:cs="新細明體;PMingLiU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)-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草地 一六○○米</w:t>
      </w:r>
    </w:p>
    <w:p>
      <w:pPr>
        <w:pStyle w:val="Normal"/>
        <w:autoSpaceDE w:val="false"/>
        <w:rPr>
          <w:rFonts w:ascii="細明體_HKSCS" w:hAnsi="細明體_HKSCS" w:eastAsia="細明體_HKSCS" w:cs="TmsRmn;新細明體"/>
          <w:b/>
          <w:b/>
          <w:bCs/>
          <w:color w:val="000000"/>
          <w:spacing w:val="22"/>
          <w:sz w:val="20"/>
          <w:szCs w:val="20"/>
          <w:u w:val="single"/>
          <w:lang w:eastAsia="zh-TW"/>
        </w:rPr>
      </w:pP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u w:val="single"/>
          <w:lang w:eastAsia="zh-HK"/>
        </w:rPr>
        <w:t>報名馬匹名單</w:t>
      </w:r>
    </w:p>
    <w:p>
      <w:pPr>
        <w:pStyle w:val="Normal"/>
        <w:rPr>
          <w:rFonts w:ascii="細明體_HKSCS" w:hAnsi="細明體_HKSCS" w:eastAsia="細明體_HKSCS" w:cs="TmsRmn;新細明體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eastAsia="細明體_HKSCS" w:cs="TmsRmn;新細明體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(</w:t>
      </w:r>
      <w:r>
        <w:rPr>
          <w:rFonts w:ascii="細明體_HKSCS" w:hAnsi="細明體_HKSCS" w:cs="TmsRmn;新細明體" w:eastAsia="細明體_HKSCS"/>
          <w:b/>
          <w:bCs/>
          <w:color w:val="000000"/>
          <w:spacing w:val="22"/>
          <w:sz w:val="20"/>
          <w:szCs w:val="20"/>
          <w:lang w:eastAsia="zh-TW"/>
        </w:rPr>
        <w:t>截至二○二四年十月二十四日</w:t>
      </w:r>
      <w:r>
        <w:rPr>
          <w:rFonts w:eastAsia="細明體_HKSCS" w:cs="TmsRmn;新細明體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)</w:t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10"/>
        <w:gridCol w:w="1260"/>
        <w:gridCol w:w="630"/>
        <w:gridCol w:w="630"/>
        <w:gridCol w:w="2700"/>
        <w:gridCol w:w="2340"/>
      </w:tblGrid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細明體_HKSCS" w:hAnsi="細明體_HKSCS" w:eastAsia="DengXian;等线" w:cs="細明體_HKSCS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eastAsia="DengXian;等线" w:cs="細明體_HKSCS" w:ascii="細明體_HKSCS" w:hAnsi="細明體_HKSCS"/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7"/>
                <w:szCs w:val="17"/>
                <w:u w:val="single"/>
              </w:rPr>
              <w:t>參賽國</w:t>
            </w:r>
            <w:r>
              <w:rPr>
                <w:rFonts w:eastAsia="細明體_HKSCS" w:cs="細明體_HKSCS" w:ascii="細明體_HKSCS" w:hAnsi="細明體_HKSCS"/>
                <w:b/>
                <w:bCs/>
                <w:color w:val="000000"/>
                <w:sz w:val="17"/>
                <w:szCs w:val="17"/>
                <w:u w:val="single"/>
              </w:rPr>
              <w:t>/</w:t>
            </w: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7"/>
                <w:szCs w:val="17"/>
                <w:u w:val="single"/>
              </w:rPr>
              <w:t>地區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細明體_HKSCS" w:hAnsi="細明體_HKSCS" w:eastAsia="SimSun;宋体" w:cs="細明體_HKSCS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eastAsia="SimSun;宋体" w:cs="細明體_HKSCS" w:ascii="細明體_HKSCS" w:hAnsi="細明體_HKSCS"/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7"/>
                <w:szCs w:val="17"/>
                <w:u w:val="single"/>
              </w:rPr>
              <w:t>馬名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細明體_HKSCS" w:hAnsi="細明體_HKSCS" w:eastAsia="SimSun;宋体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eastAsia="SimSun;宋体" w:cs="Arial" w:ascii="細明體_HKSCS" w:hAnsi="細明體_HKSCS"/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rFonts w:ascii="細明體_HKSCS" w:hAnsi="細明體_HKSCS" w:cs="Arial" w:eastAsia="細明體_HKSCS"/>
                <w:b/>
                <w:bCs/>
                <w:color w:val="000000"/>
                <w:sz w:val="17"/>
                <w:szCs w:val="17"/>
                <w:u w:val="single"/>
              </w:rPr>
              <w:t>馬齡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細明體_HKSCS" w:hAnsi="細明體_HKSCS" w:eastAsia="SimSun;宋体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eastAsia="SimSun;宋体" w:cs="Arial" w:ascii="細明體_HKSCS" w:hAnsi="細明體_HKSCS"/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rFonts w:ascii="細明體_HKSCS" w:hAnsi="細明體_HKSCS" w:cs="Arial" w:eastAsia="細明體_HKSCS"/>
                <w:b/>
                <w:bCs/>
                <w:color w:val="000000"/>
                <w:sz w:val="17"/>
                <w:szCs w:val="17"/>
                <w:u w:val="single"/>
              </w:rPr>
              <w:t>性別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細明體_HKSCS" w:hAnsi="細明體_HKSCS" w:eastAsia="SimSun;宋体" w:cs="細明體_HKSCS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eastAsia="SimSun;宋体" w:cs="細明體_HKSCS" w:ascii="細明體_HKSCS" w:hAnsi="細明體_HKSCS"/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7"/>
                <w:szCs w:val="17"/>
                <w:u w:val="single"/>
              </w:rPr>
              <w:t>練馬師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7"/>
                <w:szCs w:val="17"/>
                <w:lang w:eastAsia="zh-TW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澳洲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ANTINO (NZ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好天朗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紐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Tony Gollan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高亮能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7"/>
                <w:szCs w:val="17"/>
              </w:rPr>
            </w:pPr>
            <w:r>
              <w:rPr>
                <w:rFonts w:eastAsia="細明體_HKSCS" w:cs="新細明體;PMingLiU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CELESTIAL LEGEND (AU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新細明體;PMingLiU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川河佳駒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000000"/>
                <w:sz w:val="17"/>
                <w:szCs w:val="17"/>
              </w:rPr>
              <w:t>澳</w:t>
            </w:r>
            <w:r>
              <w:rPr>
                <w:rFonts w:eastAsia="DengXian;等线" w:cs="新細明體;PMingLiU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Les Bridge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布烈治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ENCAP (AU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ary Portelli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鮑泰利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OO YA MAL (GB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招財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英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ai Waterhouse &amp; Adrian Bott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活侯夫人及布特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KINTYRE (AU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醇酒產地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ary Portelli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鮑泰利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MAJOR BEEL (NZ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飆少校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紐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ai Waterhouse &amp; Adrian Bott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活侯夫人及布特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MIGHTY ULYSSES (GB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強者奇遇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英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Annabel Neasham &amp; Rob Archibald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凌靄琛及艾基保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MR BRIGHTSIDE (NZ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樂觀派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紐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Ben, Will &amp; JD Hayes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比安希斯、威希斯及詹希斯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MY OBERON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仙幻之王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Annabel Neasham &amp; Rob Archibald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凌靄琛及艾基保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ROYAL PATRONAGE (FR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御皇贊助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法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ai Waterhouse &amp; Adrian Bott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活侯夫人及布特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巴林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7"/>
                <w:szCs w:val="17"/>
              </w:rPr>
              <w:t>(2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OEMON (GB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名俠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英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aider Ebrahim Shaheen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伊比軒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SPREWELL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狂放球星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aider Ebrahim Shaheen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伊比軒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加拿大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7"/>
                <w:szCs w:val="17"/>
              </w:rPr>
              <w:t>(2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FULL COUNT FELICIA (USA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關鍵飛莉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美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Kevin Attard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艾壇登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7"/>
                <w:szCs w:val="17"/>
              </w:rPr>
            </w:pPr>
            <w:r>
              <w:rPr>
                <w:rFonts w:eastAsia="細明體_HKSCS" w:cs="新細明體;PMingLiU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WIN FOR THE MONEY (USA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新細明體;PMingLiU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志在有財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美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Mark E Casse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祁斯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法國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7"/>
                <w:szCs w:val="17"/>
              </w:rPr>
              <w:t>(3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ARAMELITO (FR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焦糖甘味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法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Francois Rohaut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盧漢德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LAZZAT (FR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別具風味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法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Jerome Reynier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雷里雅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MARHABA YA SANAFI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道安問候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Andreas Schutz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孫達志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英國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7"/>
                <w:szCs w:val="17"/>
              </w:rPr>
              <w:t>(3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DOCKLANDS (GB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港邊小區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英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arry Eustace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游孝廉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PRAGUE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布拉格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Dylan Cunha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昆浩雅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RAMADAN (FR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齋月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法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James Ferguson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范景新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中國香港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7"/>
                <w:szCs w:val="17"/>
              </w:rPr>
              <w:t>(17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AERIS NOVA (AU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風再起時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T P Yung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容天鵬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BEAUTY ETERNAL (AU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永遠美麗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澳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J Size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蔡約翰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BEAUTY JOY (AU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美麗同享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A S Cruz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告東尼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HANCHENG GLORY (USA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禪勝輝煌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美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K W Lui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呂健威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ALAXY PATCH (AU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錶之銀河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P C Ng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伍鵬志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APPY TOGETHER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越駿歡欣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F C Lor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羅富全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ELIOS EXPRESS (AU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驕陽明駒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J Size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蔡約翰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MASSIVE SOVEREIGN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大至尊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 H Yip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葉楚航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MIGHTY STRIDE (AU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步大威猛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P F Yiu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姚本輝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PRAY FOR MIR (AU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和平波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W K Mo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巫偉傑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RED LION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紅運帝王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J Size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蔡約翰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SIX PACK (AU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韋金主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D J Whyte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韋達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STRAIGHT ARRON (AU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直線力山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P F Yiu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姚本輝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TAJ DRAGON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神虎龍駒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P C Ng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伍鵬志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THE GOLDEN SCENERY (AU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中華盛景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A S Cruz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告東尼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VOYAGE BUBBLE (AU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遨遊氣泡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澳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P F Yiu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姚本輝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YOUNG ACHIEVER (FR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競駿飛翔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法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J Richards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黎昭昇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爾蘭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7"/>
                <w:szCs w:val="17"/>
              </w:rPr>
              <w:t>(5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DIEGO VELAZQUEZ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宮廷畫匠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A P O'Brien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HENRY LONGFELLOW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蜚聲詩界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A P O'Brien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MOUNTAIN BEAR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山野熊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A P O'Brien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RIVER TIBER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古都名河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A P O'Brien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TARAWA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環礁絕色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f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Dermot Weld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衛爾德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本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7"/>
                <w:szCs w:val="17"/>
              </w:rPr>
              <w:t>(21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AGURI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勁利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aruki Sugiyama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杉山晴紀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AL NASEEM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爽爽海風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Shinsuke Hashiguchi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橋口慎介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BATHRAT LEON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猛獅闊步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Yoshito Yahagi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矢作芳人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DANON MCKINLEY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ideaki Fujiwara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藤原英昭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ELTON BAROWS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傲蹄巴魯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aruki Sugiyama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杉山晴紀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GEOGLYPH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地標圖形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Tetsuya Kimura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木村哲也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ONBADE QABUS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精緻磚塔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Noriyuki Hori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堀宣行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J PALMS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盡掌握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Noriyuki Hori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堀宣行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JANTAR MANTAR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遠觀天象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Tomokazu Takano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高野友和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KING HERMES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飛迅神王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Yoshito Yahagi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矢作芳人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NAMUR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匯兩川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Tomokazu Takano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高野友和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OBAMBURUMAI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大宴重酬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Keiji Yoshimura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吉村圭司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OFF TRAIL (GB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Keiji Yoshimura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吉村圭司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RAVEL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拉威爾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f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Yoshito Yahagi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矢作芳人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SAKURA TOUJOURS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櫻花永放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Noriyuki Hori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堀宣行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SCHWARZ KAISER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黑馬王者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Masahiro Otake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大竹正博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SERIFOS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秀逸小島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Mitsumasa Nakauchida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中內田充正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SOUL RUSH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神志勇進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Yasutoshi Ikee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池江泰壽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SUNRISE RONALDO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旭日朗途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Shogo Yasuda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安田翔伍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WIN CARNELIAN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紅瑪瑙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Yuichi Shikato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鹿戶雄一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WIN MARVEL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出奇致勝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Masashi Fukayama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深山雅史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新細明體;PMingLiU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新加坡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7"/>
                <w:szCs w:val="17"/>
              </w:rPr>
              <w:t>(1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LIM'S SALTORO (NZ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林家灑脫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新細明體;PMingLiU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紐</w:t>
            </w:r>
            <w:r>
              <w:rPr>
                <w:rFonts w:eastAsia="細明體_HKSCS" w:cs="新細明體;PMingLiU" w:ascii="Times New Roman" w:hAnsi="Times New Roman"/>
                <w:color w:val="000000"/>
                <w:sz w:val="17"/>
                <w:szCs w:val="17"/>
              </w:rPr>
              <w:t>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Daniel Meagher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馬定賢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美國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7"/>
                <w:szCs w:val="17"/>
              </w:rPr>
              <w:t>(1)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JOHANNES (USA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約翰領先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美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Tim Yakteen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葉國滇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Times New Roman"/>
                <w:color w:val="000000"/>
                <w:sz w:val="17"/>
                <w:szCs w:val="17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17"/>
          <w:szCs w:val="17"/>
          <w:lang w:eastAsia="zh-TW"/>
        </w:rPr>
        <w:t>報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名馬匹總數︰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6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5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匹（外地：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4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8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匹，香港：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17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匹）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 </w:t>
      </w:r>
    </w:p>
    <w:p>
      <w:pPr>
        <w:pStyle w:val="Normal"/>
        <w:autoSpaceDE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 xml:space="preserve">曾勝出一級賽的馬匹數目︰ 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16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</w:pP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>c/h-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雄馬；</w:t>
      </w: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>f/m-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雌馬；</w:t>
      </w: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>g-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閹馬；</w:t>
      </w: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>r-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隱睪</w:t>
      </w:r>
    </w:p>
    <w:p>
      <w:pPr>
        <w:pStyle w:val="Normal"/>
        <w:autoSpaceDE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曾勝出一級賽的馬匹以黑體斜字顯示。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 xml:space="preserve"> </w:t>
      </w:r>
    </w:p>
    <w:p>
      <w:pPr>
        <w:pStyle w:val="Normal"/>
        <w:widowControl w:val="false"/>
        <w:snapToGrid w:val="false"/>
        <w:spacing w:before="0" w:after="160"/>
        <w:rPr/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由於報名馬匹眾多，恕未能將全部馬名譯成中文，報名馬匹名單所列中文名稱，均為以前所譯，以及今天新聞稿所介紹者。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ateChar">
    <w:name w:val="Date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1:00Z</dcterms:created>
  <dc:creator>MAN, Louisa Y H</dc:creator>
  <dc:description/>
  <cp:keywords/>
  <dc:language>en-US</dc:language>
  <cp:lastModifiedBy>MAN, Louisa Y H</cp:lastModifiedBy>
  <dcterms:modified xsi:type="dcterms:W3CDTF">2024-10-24T02:50:00Z</dcterms:modified>
  <cp:revision>29</cp:revision>
  <dc:subject/>
  <dc:title/>
</cp:coreProperties>
</file>