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HK"/>
        </w:rPr>
        <w:t>二四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盃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二○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四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0"/>
        <w:gridCol w:w="1440"/>
        <w:gridCol w:w="540"/>
        <w:gridCol w:w="540"/>
        <w:gridCol w:w="2520"/>
        <w:gridCol w:w="2554"/>
      </w:tblGrid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i/>
                <w:i/>
                <w:i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i/>
                <w:i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細明體_HKSCS" w:hAnsi="細明體_HKSCS" w:eastAsia="DengXian;等线" w:cs="Arial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DengXian;等线" w:cs="Arial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細明體_HKSCS" w:hAnsi="細明體_HKSCS" w:eastAsia="DengXian;等线" w:cs="Arial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DengXian;等线" w:cs="Arial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UCKAROO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實幹牛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招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飆少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R BRIGHTSIDE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樂觀派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n, Will &amp; JD Hayes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比安希斯、威希斯及詹希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御皇贊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A SISTINA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精緻之道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巴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EMON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名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狂放球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拿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ULL COUNT FELICIA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關鍵飛莉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vin Att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壇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LANDAGA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格倫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 (GE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奇力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&amp; Y Lern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雷拿及雷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RAMELITO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焦糖甘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ois Rohau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盧漢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CTEUR CHEVAL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送達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rome Reyni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雷里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IATH (GE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歌利巨人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ARI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悉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FLAILA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千夜傳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wen Burrows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布隆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OCKLANDS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港邊小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ry Eustace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游孝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YAREBE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意雅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ian Meeha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梅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IRIT DANCER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飛舞心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ichard Fahey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范鴻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WESOME FLUKE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非惟僥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COUNTERED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Hall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賀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SUED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ALL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快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PPY TOGETHE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越駿歡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GENERATI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嘉應傳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SIVE SOVEREIG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至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H Yip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葉楚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發財先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IMBLE NIMBUS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觔斗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Y FOR MIR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和平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巫偉傑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OMANTIC WARRIO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浪漫勇士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沈集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ARRON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直線力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UNNING PEACH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桃花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ORD POINT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知足常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OYAGE BUBBLE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遨遊氣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WINNING DRAGON (CHI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又龍串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智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UGUSTE RODI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多產巨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ENT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滿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IEGO VELAZQUEZ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廷畫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HENRY LONGFELLOW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蜚聲詩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XEMBOURG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盧森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UNTAIN BEA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山野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INT LONSDALE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海角遠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RAWA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環礁絕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衛爾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GSPA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展翼遨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LANG YLANG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依蘭芳菲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2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 NASEEM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爽爽海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suke Hashiguch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橋口慎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REDE WEG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寬道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suke Miyat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田敬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NCH SHELL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海螺美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ashi Shimiz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清水久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SMO KURAND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宇宙雨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zuya K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藤士津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BELUG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野田猛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REZZ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堅韌力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尾關知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LTON BAROW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傲蹄巴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OREVER YOUNG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青春永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EOGLYPH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地標圖形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tsuya Kimu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木村哲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NBADE QABU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精緻磚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RAN DI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佳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 O BISCUIT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好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奧村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PALM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盡掌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絕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齊藤崇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IBERTY ISLAND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自由島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TH BRIDGE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北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奧村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先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拉威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FRAMING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重整思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鮫島一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GLANZ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里見騰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 EMPEROR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真命新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OL ORIEN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初日高升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Arial"/>
                <w:color w:val="000000"/>
                <w:sz w:val="18"/>
                <w:szCs w:val="18"/>
              </w:rPr>
            </w:pPr>
            <w:r>
              <w:rPr>
                <w:rFonts w:eastAsia="DengXian;等线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hisa Tezuk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手塚貴久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ELLENBOSCH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橡木城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UNNING ROSE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艷玫華彩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STIER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鍵琴高奏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HOLENESS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新加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IM'S SALTORO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林家灑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iel Meagh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定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LNIKHOV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魄力高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R BRIDGE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長橋致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D PHOENIX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金火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NG THE MOON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7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6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60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16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細明體_HKSCS" w:hAnsi="細明體_HKSCS" w:cs="TmsRmn;新細明體" w:eastAsia="細明體_HKSCS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27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細明體_HKSCS" w:hAnsi="細明體_HKSCS" w:cs="TmsRmn;新細明體" w:eastAsia="細明體_HKSCS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0:00Z</dcterms:created>
  <dc:creator>MAN, Louisa Y H</dc:creator>
  <dc:description/>
  <cp:keywords/>
  <dc:language>en-US</dc:language>
  <cp:lastModifiedBy>MAN, Louisa Y H</cp:lastModifiedBy>
  <dcterms:modified xsi:type="dcterms:W3CDTF">2024-10-24T03:24:00Z</dcterms:modified>
  <cp:revision>31</cp:revision>
  <dc:subject/>
  <dc:title/>
</cp:coreProperties>
</file>