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24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國際賽事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二四年十二月八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瓶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二四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HK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四年十月二十三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1350"/>
        <w:gridCol w:w="630"/>
        <w:gridCol w:w="630"/>
        <w:gridCol w:w="2520"/>
        <w:gridCol w:w="2211"/>
      </w:tblGrid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地區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馬名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馬齡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8"/>
                <w:szCs w:val="18"/>
                <w:u w:val="single"/>
              </w:rPr>
              <w:t>性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UCKAROO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實幹牛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KE DE SESSA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勝算公爵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漢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ESCO GUARDI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振興威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招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ND LEGEND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川河陸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飆少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御皇贊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SUPREMACY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君權至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馬漢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VALIANT KING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猛銳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IA SISTINA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精緻之道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WITHOUT A FIGHT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不戰而勝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thony &amp; Sam Freedma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菲德文及菲敦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ECHARIAH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悉天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巴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狂放球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LANDAGA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格倫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ALIF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奇力駒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&amp; Y Lern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雷拿及雷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IATH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歌利巨人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RESINE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鮮紅葉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an Pierre Gauvi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顧永賢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NIATIC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極狂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 Fabr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費伯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QUISAT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侯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 Fabr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費伯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ARIR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悉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葛威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FLAILA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千夜傳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wen Burrow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布隆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BAI HONOUR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譽滿杜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lliam Hagga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郗國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IAVELLOTTO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遠飛標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co Bott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布銘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YAREBE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意雅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rian Meeha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梅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UNWAY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盛威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vid Menuisi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文令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德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ST OF LIPS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會說善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as Suboric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薛寶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NTASTIC MOON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月正滿天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rah Steinberg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錫丹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(GE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直接簡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ian Falk Weissmeie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韋羨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國香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WESOME FLUKE (AUS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非惟僥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SUED (USA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安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IVE G PATCH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錶之五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 YING GENERATIO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嘉應傳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 CITY BLANCHE (ARG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當年情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阿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NEY CATCHER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發財先鋒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ATURAL STORM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自然力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ENOR TOBA (AUS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多巴先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方嘉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WORD POINT (AUS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知足常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爾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UGUSTE RODI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多產巨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ENT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滿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INUOUS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浪接浪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LLINOIS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大草原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N BRUEGHEL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唯妙唯肖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XEMBOURG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盧森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INT LONSDALE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海角遠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GSPAN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展翼遨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LANG YLANG (GB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依蘭芳菲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2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REDE WEG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寬道路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suke Miyat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田敬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YZANTINE DREAM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帝國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yasu Sakaguch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坂口智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EVALIER ROS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玫瑰騎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sashi Shimizu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清水久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SMO KURAND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宇宙雨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zuya Ka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加藤士津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BELUG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野田猛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REZZ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堅韌力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hito Ozek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尾關知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OREVER YOUNG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青春永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RAN DI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佳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USTIN PALAC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駿天宮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KILLER ABILITY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絕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齊藤崇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EINER MEMORY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ru Miy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EINER VIRTUS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勇行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ru Miy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宮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TH BRIDG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北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奧村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DARI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草如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nabu Ikezo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池添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OGNOSIS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先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拉威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FRAMING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重整思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鮫島一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TONO GLANZ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里見騰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 EMPEROR (FR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真命新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ONAN BASHITTO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湘南果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aosuke Suga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須貝尚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ELLENBOSCH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橡木城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UV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跨國世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UNNING ROSE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艷玫華彩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STIERA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鍵琴高奏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NKAHARU (JPN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春滿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HOLENESS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西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SITIVITY (NZ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正面思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w Forsman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方世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阿聯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EBEL'S ROMANCE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桀驁之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arlie Appleby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柏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8"/>
                <w:szCs w:val="18"/>
                <w:lang w:eastAsia="zh-TW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LNIKHOV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魄力高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R BRIDGE (USA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長橋致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蓋理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D PHOENIX (IRE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金火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艾馬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KKA (CHI)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力擊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8"/>
                <w:szCs w:val="18"/>
              </w:rPr>
              <w:t>智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eil Drysdale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8"/>
                <w:szCs w:val="18"/>
              </w:rPr>
              <w:t>翟誠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Times New Roman"/>
                <w:color w:val="000000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7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6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 xml:space="preserve">曾勝出一級賽的馬匹數目︰ 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30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c/h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f/m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g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閹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r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隱睪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widowControl w:val="false"/>
        <w:snapToGrid w:val="false"/>
        <w:rPr>
          <w:rFonts w:ascii="新細明體;PMingLiU" w:hAnsi="新細明體;PMingLiU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2:00Z</dcterms:created>
  <dc:creator>MAN, Louisa Y H</dc:creator>
  <dc:description/>
  <cp:keywords/>
  <dc:language>en-US</dc:language>
  <cp:lastModifiedBy>MAN, Louisa Y H</cp:lastModifiedBy>
  <dcterms:modified xsi:type="dcterms:W3CDTF">2024-10-23T03:51:00Z</dcterms:modified>
  <cp:revision>25</cp:revision>
  <dc:subject/>
  <dc:title/>
</cp:coreProperties>
</file>