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3/10/2024</w:t>
      </w:r>
    </w:p>
    <w:p>
      <w:pPr>
        <w:pStyle w:val="Normal"/>
        <w:autoSpaceDE w:val="false"/>
        <w:rPr>
          <w:rFonts w:ascii="細明體_HKSCS" w:hAnsi="細明體_HKSCS" w:eastAsia="細明體_HKSCS" w:cs="新細明體;PMingLiU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浪琴香港國際賽事</w:t>
      </w:r>
      <w:r>
        <w:rPr>
          <w:rFonts w:eastAsia="細明體_HKSCS" w:cs="新細明體;PMingLiU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-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二○二四年十二月八日星期日</w:t>
      </w:r>
    </w:p>
    <w:p>
      <w:pPr>
        <w:pStyle w:val="Normal"/>
        <w:autoSpaceDE w:val="false"/>
        <w:rPr>
          <w:rFonts w:ascii="細明體_HKSCS" w:hAnsi="細明體_HKSCS" w:eastAsia="細明體_HKSCS" w:cs="新細明體;PMingLiU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浪琴香港短途錦標</w:t>
      </w:r>
      <w:r>
        <w:rPr>
          <w:rFonts w:eastAsia="細明體_HKSCS" w:cs="新細明體;PMingLiU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(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一級賽</w:t>
      </w:r>
      <w:r>
        <w:rPr>
          <w:rFonts w:eastAsia="細明體_HKSCS" w:cs="新細明體;PMingLiU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)-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草地 一二○○米</w:t>
      </w:r>
    </w:p>
    <w:p>
      <w:pPr>
        <w:pStyle w:val="Normal"/>
        <w:autoSpaceDE w:val="false"/>
        <w:rPr>
          <w:rFonts w:ascii="細明體_HKSCS" w:hAnsi="細明體_HKSCS" w:eastAsia="細明體_HKSCS" w:cs="TmsRmn;新細明體"/>
          <w:b/>
          <w:b/>
          <w:bCs/>
          <w:color w:val="000000"/>
          <w:spacing w:val="22"/>
          <w:sz w:val="20"/>
          <w:szCs w:val="20"/>
          <w:u w:val="single"/>
          <w:lang w:eastAsia="zh-TW"/>
        </w:rPr>
      </w:pP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u w:val="single"/>
          <w:lang w:eastAsia="zh-HK"/>
        </w:rPr>
        <w:t>報名馬匹名單</w:t>
      </w:r>
    </w:p>
    <w:p>
      <w:pPr>
        <w:pStyle w:val="Normal"/>
        <w:rPr>
          <w:rFonts w:ascii="細明體_HKSCS" w:hAnsi="細明體_HKSCS" w:eastAsia="細明體_HKSCS" w:cs="TmsRmn;新細明體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eastAsia="細明體_HKSCS" w:cs="TmsRmn;新細明體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(</w:t>
      </w:r>
      <w:r>
        <w:rPr>
          <w:rFonts w:ascii="細明體_HKSCS" w:hAnsi="細明體_HKSCS" w:cs="TmsRmn;新細明體" w:eastAsia="細明體_HKSCS"/>
          <w:b/>
          <w:bCs/>
          <w:color w:val="000000"/>
          <w:spacing w:val="22"/>
          <w:sz w:val="20"/>
          <w:szCs w:val="20"/>
          <w:lang w:eastAsia="zh-TW"/>
        </w:rPr>
        <w:t>截至二○二四年十月二十三日</w:t>
      </w:r>
      <w:r>
        <w:rPr>
          <w:rFonts w:eastAsia="細明體_HKSCS" w:cs="TmsRmn;新細明體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)</w:t>
      </w:r>
    </w:p>
    <w:tbl>
      <w:tblPr>
        <w:tblW w:w="11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90"/>
        <w:gridCol w:w="1530"/>
        <w:gridCol w:w="720"/>
        <w:gridCol w:w="630"/>
        <w:gridCol w:w="2880"/>
        <w:gridCol w:w="1671"/>
      </w:tblGrid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細明體_HKSCS" w:hAnsi="細明體_HKSCS" w:eastAsia="DengXian;等线" w:cs="細明體_HKSC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DengXian;等线" w:cs="細明體_HKSCS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8"/>
                <w:szCs w:val="18"/>
                <w:u w:val="single"/>
              </w:rPr>
              <w:t>參賽國</w:t>
            </w:r>
            <w:r>
              <w:rPr>
                <w:rFonts w:eastAsia="細明體_HKSCS" w:cs="細明體_HKSCS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  <w:t>/</w:t>
            </w: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8"/>
                <w:szCs w:val="18"/>
                <w:u w:val="single"/>
              </w:rPr>
              <w:t>地區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細明體_HKSCS" w:hAnsi="細明體_HKSCS" w:eastAsia="SimSun;宋体" w:cs="細明體_HKSC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SimSun;宋体" w:cs="細明體_HKSCS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8"/>
                <w:szCs w:val="18"/>
                <w:u w:val="single"/>
              </w:rPr>
              <w:t>馬名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細明體_HKSCS" w:hAnsi="細明體_HKSCS" w:eastAsia="SimSun;宋体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SimSun;宋体" w:cs="Arial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b/>
                <w:bCs/>
                <w:color w:val="000000"/>
                <w:sz w:val="18"/>
                <w:szCs w:val="18"/>
                <w:u w:val="single"/>
              </w:rPr>
              <w:t>馬齡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細明體_HKSCS" w:hAnsi="細明體_HKSCS" w:eastAsia="SimSun;宋体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SimSun;宋体" w:cs="Arial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b/>
                <w:bCs/>
                <w:color w:val="000000"/>
                <w:sz w:val="18"/>
                <w:szCs w:val="18"/>
                <w:u w:val="single"/>
              </w:rPr>
              <w:t>性別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細明體_HKSCS" w:hAnsi="細明體_HKSCS" w:eastAsia="SimSun;宋体" w:cs="細明體_HKSC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SimSun;宋体" w:cs="細明體_HKSCS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8"/>
                <w:szCs w:val="18"/>
                <w:u w:val="single"/>
              </w:rPr>
              <w:t>練馬師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I AM ME (AUS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盡展本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iaron Maher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馬漢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LADY LAGUNA (AUS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湖中仙子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nnabel Neasham &amp; Rob Archibald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凌靄琛及艾基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OSTRAKA (AUS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陶片記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nnabel Neasham &amp; Rob Archibald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凌靄琛及艾基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ECOMMENDATION (AUS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摯誠推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iaron Maher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馬漢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英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NNAF (IRE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雁南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ichael Appleby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艾培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KHAADEM (IRE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樂於助人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arles Hills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侯耀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WINGALONG (IRE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大搖大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arl Burke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伯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EES SPIRIT (GB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輕鬆精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drian Nicholls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歷國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中國香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18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ERIS NOVA (AUS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風再起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 P Yung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容天鵬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LPHA ONE (AUS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大老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 K Mo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巫偉傑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EAUTY WAVES (IRE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美麗第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C Ng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伍鵬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OTTOMUPTOGETHER (AUS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天天同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羅富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CALIFORNIA SPANGLE (IRE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加州星球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告東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LYING ACE (NZ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威力奔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 J Hall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賀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ELIOS EXPRESS (AUS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驕陽明駒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 Size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蔡約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OWDEEPISYOURLOVE (AUS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嫡愛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 Size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蔡約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INVINCIBLE SAGE (AUS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賢者無敵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 J Hall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賀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AMES TAK (AUS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占士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 P Yung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容天鵬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A YING RISING (NZ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嘉應高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 A Hayes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大衛希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LUCKY ENCOUNTER (AUS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幸運遇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 A Hayes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大衛希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LUCKY WITH YOU (AUS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幸運有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羅富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GIC CONTROL (AUS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魔術控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 K Mo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巫偉傑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UGEN (AUS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綠族無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C Ng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伍鵬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ERVOUS WITNESS (AUS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緊張大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 A Hayes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大衛希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MODACHI KOKOROE (AUS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好友心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 A Hayes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大衛希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VICTOR THE WINNER (AUS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維港智能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 S Shum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沈集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新細明體;PMingLiU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爾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ESOP'S FABLES (IRE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教化寓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IS MAJESTY (IRE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國王陛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13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GURI (JPN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勁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ruki Sugiyama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杉山晴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ATHRAT LEON (JPN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猛獅闊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ASE THE DREAM (JPN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尋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ANON MCKINLEY (JPN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ideaki Fujiwara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藤原英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ASPER KRONE (USA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加市冠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美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ideyuki Mori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森秀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ING HERMES (JPN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飛迅神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LUGAL (JPN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賢德之君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ruki Sugiyama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杉山晴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OBAMBURUMAI (JPN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大宴重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eiji Yoshimura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吉村圭司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URO MAGIC (JPN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純魔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hogo Yasuda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安田翔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ATONO REVE (JPN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里見夢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堀宣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CHWARZ KAISER (IRE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黑馬王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sahiro Otake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大竹正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SHIN MACAU (JPN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濠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izuki Takayanagi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高柳瑞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IN CARNELIAN (JPN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紅瑪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uichi Shikato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鹿戶雄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紐西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ACRED SATONO (NZ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神聖之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ruce Wallace &amp; Grant Cooksley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華萊士及谷士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美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8"/>
                <w:szCs w:val="18"/>
              </w:rPr>
              <w:t>(9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IG INVASION (USA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大舉進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美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tophe Clement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蓋理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COGBURN (USA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勇幹探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美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teven M Asmussen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艾蒙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IRST PEACE (USA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平靜第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美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rk Glatt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葛馬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HOWARD WOLOWITZ (USA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風趣高材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美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ose D'Angelo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杜正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ISIVUNGUVUNGU (SAF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伊希溫古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非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 Graham Motion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莫格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NOBALS (USA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貴氣派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美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Larry Rivelli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李華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ONE TIMER (USA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Larry Rivelli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李華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OSES FOR DEBRA (USA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tophe Clement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蓋理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ENBEI (USA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tophe Clement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蓋理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報名馬匹總數︰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5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1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（外地：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3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3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，香港：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1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8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）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 </w:t>
      </w:r>
    </w:p>
    <w:p>
      <w:pPr>
        <w:pStyle w:val="Normal"/>
        <w:autoSpaceDE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 xml:space="preserve">曾勝出一級賽的馬匹數目︰ 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10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</w:pP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>c/h-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雄馬；</w:t>
      </w: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>f/m-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雌馬；</w:t>
      </w: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>g-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閹馬；</w:t>
      </w: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>r-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隱睪</w:t>
      </w:r>
    </w:p>
    <w:p>
      <w:pPr>
        <w:pStyle w:val="Normal"/>
        <w:autoSpaceDE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曾勝出一級賽的馬匹以黑體斜字顯示。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 xml:space="preserve"> </w:t>
      </w:r>
    </w:p>
    <w:p>
      <w:pPr>
        <w:pStyle w:val="Normal"/>
        <w:widowControl w:val="false"/>
        <w:snapToGrid w:val="false"/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由於報名馬匹眾多，恕未能將全部馬名譯成中文，報名馬匹名單所列中文名稱，均為以前所譯，以及今天新聞稿所介紹者。</w:t>
      </w:r>
    </w:p>
    <w:p>
      <w:pPr>
        <w:pStyle w:val="Normal"/>
        <w:widowControl w:val="false"/>
        <w:snapToGrid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eastAsia="TmsRmn;新細明體" w:cs="Times New Roman"/>
          <w:color w:val="000000"/>
          <w:spacing w:val="22"/>
          <w:sz w:val="20"/>
          <w:szCs w:val="20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pacing w:val="22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eastAsia="TmsRmn;新細明體" w:cs="Times New Roman"/>
          <w:color w:val="000000"/>
          <w:sz w:val="16"/>
          <w:szCs w:val="16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z w:val="16"/>
          <w:szCs w:val="16"/>
          <w:lang w:eastAsia="zh-TW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eastAsia="細明體_HKSCS" w:cs="Times New Roman"/>
          <w:color w:val="000000"/>
          <w:sz w:val="18"/>
          <w:szCs w:val="18"/>
          <w:lang w:eastAsia="zh-TW"/>
        </w:rPr>
      </w:pPr>
      <w:r>
        <w:rPr>
          <w:rFonts w:eastAsia="細明體_HKSCS" w:cs="Times New Roman" w:ascii="Times New Roman" w:hAnsi="Times New Roman"/>
          <w:color w:val="000000"/>
          <w:sz w:val="18"/>
          <w:szCs w:val="18"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ateChar">
    <w:name w:val="Da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1:00Z</dcterms:created>
  <dc:creator>MAN, Louisa Y H</dc:creator>
  <dc:description/>
  <cp:keywords/>
  <dc:language>en-US</dc:language>
  <cp:lastModifiedBy>MAN, Louisa Y H</cp:lastModifiedBy>
  <dcterms:modified xsi:type="dcterms:W3CDTF">2024-10-23T03:51:00Z</dcterms:modified>
  <cp:revision>18</cp:revision>
  <dc:subject/>
  <dc:title/>
</cp:coreProperties>
</file>