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24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國際賽事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二○二四年十二月八日星期日</w:t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浪琴香港一哩錦標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一級賽</w:t>
      </w:r>
      <w:r>
        <w:rPr>
          <w:rFonts w:eastAsia="細明體_HKSCS" w:cs="新細明體;PMingLiU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-</w:t>
      </w: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lang w:eastAsia="zh-TW"/>
        </w:rPr>
        <w:t>草地 一六○○米</w:t>
      </w:r>
    </w:p>
    <w:p>
      <w:pPr>
        <w:pStyle w:val="Normal"/>
        <w:autoSpaceDE w:val="false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細明體_HKSCS" w:hAnsi="細明體_HKSCS" w:cs="新細明體;PMingLiU" w:eastAsia="細明體_HKSCS"/>
          <w:b/>
          <w:bCs/>
          <w:color w:val="000000"/>
          <w:spacing w:val="22"/>
          <w:sz w:val="20"/>
          <w:szCs w:val="20"/>
          <w:u w:val="single"/>
          <w:lang w:eastAsia="zh-HK"/>
        </w:rPr>
        <w:t>報名馬匹名單</w:t>
      </w:r>
    </w:p>
    <w:p>
      <w:pPr>
        <w:pStyle w:val="Normal"/>
        <w:rPr>
          <w:rFonts w:ascii="細明體_HKSCS" w:hAnsi="細明體_HKSCS" w:eastAsia="細明體_HKSCS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細明體_HKSCS" w:hAnsi="細明體_HKSCS" w:cs="TmsRmn;新細明體" w:eastAsia="細明體_HKSCS"/>
          <w:b/>
          <w:bCs/>
          <w:color w:val="000000"/>
          <w:spacing w:val="22"/>
          <w:sz w:val="20"/>
          <w:szCs w:val="20"/>
          <w:lang w:eastAsia="zh-TW"/>
        </w:rPr>
        <w:t>截至二○二四年十月二十三日</w:t>
      </w:r>
      <w:r>
        <w:rPr>
          <w:rFonts w:eastAsia="細明體_HKSCS" w:cs="TmsRmn;新細明體" w:ascii="細明體_HKSCS" w:hAnsi="細明體_HKSCS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1260"/>
        <w:gridCol w:w="630"/>
        <w:gridCol w:w="630"/>
        <w:gridCol w:w="2700"/>
        <w:gridCol w:w="2340"/>
      </w:tblGrid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DengXian;等线" w:cs="細明體_HKSCS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DengXian;等线" w:cs="細明體_HKSCS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7"/>
                <w:szCs w:val="17"/>
                <w:u w:val="single"/>
              </w:rPr>
              <w:t>參賽國</w:t>
            </w:r>
            <w:r>
              <w:rPr>
                <w:rFonts w:eastAsia="細明體_HKSCS" w:cs="細明體_HKSCS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  <w:t>/</w:t>
            </w: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7"/>
                <w:szCs w:val="17"/>
                <w:u w:val="single"/>
              </w:rPr>
              <w:t>地區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7"/>
                <w:szCs w:val="17"/>
                <w:u w:val="single"/>
              </w:rPr>
              <w:t>馬名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7"/>
                <w:szCs w:val="17"/>
                <w:u w:val="single"/>
              </w:rPr>
              <w:t>馬齡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細明體_HKSCS" w:hAnsi="細明體_HKSCS" w:eastAsia="SimSun;宋体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SimSun;宋体" w:cs="Arial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Fonts w:ascii="細明體_HKSCS" w:hAnsi="細明體_HKSCS" w:cs="Arial" w:eastAsia="細明體_HKSCS"/>
                <w:b/>
                <w:bCs/>
                <w:color w:val="000000"/>
                <w:sz w:val="17"/>
                <w:szCs w:val="17"/>
                <w:u w:val="single"/>
              </w:rPr>
              <w:t>性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細明體_HKSCS" w:hAnsi="細明體_HKSCS" w:eastAsia="SimSun;宋体" w:cs="細明體_HKSCS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SimSun;宋体" w:cs="細明體_HKSCS" w:ascii="細明體_HKSCS" w:hAnsi="細明體_HKSCS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color w:val="000000"/>
                <w:sz w:val="17"/>
                <w:szCs w:val="17"/>
                <w:u w:val="single"/>
              </w:rPr>
              <w:t>練馬師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洲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ANTINO (NZ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好天朗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ony Golla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高亮能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ENCAP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ry Portell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鮑泰利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OO YA MAL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招財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i Waterhouse &amp; Adrian Bot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INTYRE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醇酒產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ry Portell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鮑泰利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MAJOR BEEL (NZ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飆少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i Waterhouse &amp; Adrian Bot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IGHTY ULYSSES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強者奇遇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nnabel Neasham &amp; Rob Archibald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凌靄琛及艾基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MR BRIGHTSIDE (NZ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樂觀派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紐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Ben, Will &amp; JD Hayes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比安希斯、威希斯及詹希斯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Y OBERON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仙幻之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nnabel Neasham &amp; Rob Archibald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凌靄琛及艾基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OYAL PATRONAGE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御皇贊助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i Waterhouse &amp; Adrian Bot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活侯夫人及布特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巴林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2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OEMON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名俠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ider Ebrahim Shahe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PREWELL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狂放球星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ider Ebrahim Shahe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伊比軒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加拿大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2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FULL COUNT FELICIA (USA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關鍵飛莉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evin Attard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艾壇登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7"/>
                <w:szCs w:val="17"/>
              </w:rPr>
            </w:pPr>
            <w:r>
              <w:rPr>
                <w:rFonts w:eastAsia="細明體_HKSCS" w:cs="新細明體;PMingLiU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WIN FOR THE MONEY (USA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志在有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ark E Cass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新細明體;PMingLiU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祁斯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ARAMELITO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焦糖甘味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Francois Rohaut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盧漢德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LAZZAT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別具風味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erome Reynier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雷里雅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MARHABA YA SANAFI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道安問候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ndreas Schutz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孫達志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OCKLANDS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港邊小區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英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rry Eustac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游孝廉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RAGUE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布拉格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ylan Cunh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昆浩雅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AMADAN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齋月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ames Ferguso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范景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中國香港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17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ERIS NOVA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風再起時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 P Yung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容天鵬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BEAUTY ETERNAL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永遠美麗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Siz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BEAUTY JOY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美麗同享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S Cruz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HANCHENG GLORY (USA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禪勝輝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美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 W Lu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呂健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ALAXY PATCH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錶之銀河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C Ng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PPY TOGETHER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越駿歡欣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F C Lor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羅富全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ELIOS EXPRESS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驕陽明駒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Siz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ASSIVE SOVEREIGN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大至尊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 H Yip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葉楚航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IGHTY STRIDE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步大威猛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F Yiu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RAY FOR MIR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和平波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W K M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巫偉傑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ED LION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紅運帝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Siz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蔡約翰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IX PACK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韋金主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 J Whyt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韋達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TRAIGHT ARRON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直線力山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F Yiu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AJ DRAGON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神虎龍駒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C Ng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伍鵬志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HE GOLDEN SCENERY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中華盛景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S Cruz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告東尼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VOYAGE BUBBLE (AUS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遨遊氣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澳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P F Yiu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姚本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OUNG ACHIEVER (FR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競駿飛翔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法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Richards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黎昭昇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爾蘭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5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IEGO VELAZQUEZ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宮廷畫匠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P O'Bri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HENRY LONGFELLOW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蜚聲詩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P O'Bri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OUNTAIN BEAR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山野熊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P O'Bri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IVER TIBER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古都名河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 P O'Bri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岳伯仁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ARAWA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環礁絕色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f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ermot Weld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衛爾德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21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GURI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勁利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ruki Sugiyam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AL NASEEM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爽爽海風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hinsuke Hashiguch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橋口慎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BATHRAT LEON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猛獅闊步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oshito Yahag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ANON MCKINLEY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ideaki Fujiwar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藤原英昭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ELTON BAROW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傲蹄巴魯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aruki Sugiyam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杉山晴紀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GEOGLYPH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地標圖形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etsuya Kimur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木村哲也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ONBADE QABU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精緻磚塔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Noriyuki Hor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J PALM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盡掌握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Noriyuki Hor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JANTAR MANTAR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遠觀天象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omokazu Takan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高野友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ING HERME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飛迅神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oshito Yahag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NAMUR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匯兩川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omokazu Takan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高野友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OBAMBURUMAI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大宴重酬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eiji Yoshimur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吉村圭司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OFF TRAIL (GB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Keiji Yoshimur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吉村圭司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RAVEL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拉威爾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f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oshito Yahag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矢作芳人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AKURA TOUJOUR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櫻花永放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Noriyuki Hor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堀宣行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CHWARZ KAISER (IRE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黑馬王者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愛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asahiro Otak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大竹正博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SERIFOS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秀逸小島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itsumasa Nakauchid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中內田充正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OUL RUSH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神志勇進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asutoshi Ikee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池江泰壽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UNRISE RONALDO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旭日朗途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Shogo Yasud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安田翔伍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WIN CARNELIAN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紅瑪瑙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Yuichi Shikato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鹿戶雄一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WIN MARVEL (JPN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出奇致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日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Masashi Fukayama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深山雅史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新細明體;PMingLiU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新加坡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LIM'S SALTORO (NZ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林家灑脫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新細明體;PMingLiU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紐</w:t>
            </w:r>
            <w:r>
              <w:rPr>
                <w:rFonts w:eastAsia="細明體_HKSCS" w:cs="新細明體;PMingLiU" w:ascii="Times New Roman" w:hAnsi="Times New Roman"/>
                <w:color w:val="000000"/>
                <w:sz w:val="17"/>
                <w:szCs w:val="17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Daniel Meagher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馬定賢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美國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DengXian;等线" w:cs="新細明體;PMingLiU" w:ascii="Times New Roman" w:hAnsi="Times New Roman"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JOHANNES (USA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約翰領先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新細明體;PMingLiU" w:eastAsia="細明體_HKSCS"/>
                <w:b/>
                <w:bCs/>
                <w:i/>
                <w:iCs/>
                <w:color w:val="000000"/>
                <w:sz w:val="17"/>
                <w:szCs w:val="17"/>
              </w:rPr>
              <w:t>美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>)</w:t>
            </w: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  <w:t>Tim Yakteen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新細明體;PMingLiU" w:eastAsia="細明體_HKSCS"/>
                <w:color w:val="000000"/>
                <w:sz w:val="17"/>
                <w:szCs w:val="17"/>
              </w:rPr>
              <w:t>葉國滇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color w:val="000000"/>
                <w:sz w:val="17"/>
                <w:szCs w:val="17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Times New Roman"/>
                <w:color w:val="000000"/>
                <w:sz w:val="17"/>
                <w:szCs w:val="17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17"/>
          <w:szCs w:val="17"/>
          <w:lang w:eastAsia="zh-TW"/>
        </w:rPr>
        <w:t>報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名馬匹總數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6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4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7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17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 xml:space="preserve">曾勝出一級賽的馬匹數目︰ 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15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c/h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f/m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g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閹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>r-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隱睪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一級賽的馬匹以黑體斜字顯示。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snapToGrid w:val="false"/>
        <w:spacing w:before="0" w:after="160"/>
        <w:rPr/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1:00Z</dcterms:created>
  <dc:creator>MAN, Louisa Y H</dc:creator>
  <dc:description/>
  <cp:keywords/>
  <dc:language>en-US</dc:language>
  <cp:lastModifiedBy>MAN, Louisa Y H</cp:lastModifiedBy>
  <dcterms:modified xsi:type="dcterms:W3CDTF">2024-10-23T03:50:00Z</dcterms:modified>
  <cp:revision>24</cp:revision>
  <dc:subject/>
  <dc:title/>
</cp:coreProperties>
</file>