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3/10/2024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浪琴香港國際賽事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-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二○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HK"/>
        </w:rPr>
        <w:t>二四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年十二月八日星期日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浪琴香港盃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一級賽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)-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草地 二○○○米</w:t>
      </w:r>
    </w:p>
    <w:p>
      <w:pPr>
        <w:pStyle w:val="Normal"/>
        <w:autoSpaceDE w:val="false"/>
        <w:rPr>
          <w:rFonts w:ascii="細明體_HKSCS" w:hAnsi="細明體_HKSCS" w:eastAsia="細明體_HKSCS" w:cs="TmsRmn;新細明體"/>
          <w:b/>
          <w:b/>
          <w:bCs/>
          <w:color w:val="000000"/>
          <w:spacing w:val="22"/>
          <w:sz w:val="20"/>
          <w:szCs w:val="20"/>
          <w:u w:val="single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u w:val="single"/>
          <w:lang w:eastAsia="zh-HK"/>
        </w:rPr>
        <w:t>報名馬匹名單</w:t>
      </w:r>
    </w:p>
    <w:p>
      <w:pPr>
        <w:pStyle w:val="Normal"/>
        <w:rPr>
          <w:rFonts w:ascii="細明體_HKSCS" w:hAnsi="細明體_HKSCS" w:eastAsia="細明體_HKSCS" w:cs="TmsRmn;新細明體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eastAsia="細明體_HKSCS" w:cs="TmsRmn;新細明體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細明體_HKSCS" w:hAnsi="細明體_HKSCS" w:cs="TmsRmn;新細明體" w:eastAsia="細明體_HKSCS"/>
          <w:b/>
          <w:bCs/>
          <w:color w:val="000000"/>
          <w:spacing w:val="22"/>
          <w:sz w:val="20"/>
          <w:szCs w:val="20"/>
          <w:lang w:eastAsia="zh-TW"/>
        </w:rPr>
        <w:t>截至二○二四年十月二十三日</w:t>
      </w:r>
      <w:r>
        <w:rPr>
          <w:rFonts w:eastAsia="細明體_HKSCS" w:cs="TmsRmn;新細明體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)</w:t>
      </w:r>
    </w:p>
    <w:tbl>
      <w:tblPr>
        <w:tblW w:w="115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0"/>
        <w:gridCol w:w="1440"/>
        <w:gridCol w:w="540"/>
        <w:gridCol w:w="540"/>
        <w:gridCol w:w="2520"/>
        <w:gridCol w:w="2554"/>
      </w:tblGrid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DengXian;等线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DengXian;等线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細明體_HKSCS" w:hAnsi="細明體_HKSCS" w:eastAsia="細明體_HKSCS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參賽國</w:t>
            </w:r>
            <w:r>
              <w:rPr>
                <w:rFonts w:eastAsia="細明體_HKSCS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地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SimSun;宋体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;宋体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細明體_HKSCS" w:hAnsi="細明體_HKSCS" w:eastAsia="DengXian;等线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DengXian;等线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馬名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細明體_HKSCS" w:hAnsi="細明體_HKSCS" w:eastAsia="SimSun;宋体" w:cs="Arial"/>
                <w:b/>
                <w:b/>
                <w:bCs/>
                <w:i/>
                <w:i/>
                <w:iCs/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rFonts w:eastAsia="SimSun;宋体" w:cs="Arial" w:ascii="細明體_HKSCS" w:hAnsi="細明體_HKSCS"/>
                <w:b/>
                <w:bCs/>
                <w:i/>
                <w:iCs/>
                <w:color w:val="000000"/>
                <w:w w:val="9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細明體_HKSCS" w:hAnsi="細明體_HKSCS" w:eastAsia="DengXian;等线" w:cs="Arial"/>
                <w:b/>
                <w:b/>
                <w:bCs/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rFonts w:eastAsia="DengXian;等线" w:cs="Arial" w:ascii="細明體_HKSCS" w:hAnsi="細明體_HKSCS"/>
                <w:b/>
                <w:bCs/>
                <w:color w:val="000000"/>
                <w:w w:val="9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b/>
                <w:bCs/>
                <w:color w:val="000000"/>
                <w:w w:val="90"/>
                <w:sz w:val="18"/>
                <w:szCs w:val="18"/>
                <w:u w:val="single"/>
              </w:rPr>
              <w:t>馬齡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細明體_HKSCS" w:hAnsi="細明體_HKSCS" w:eastAsia="SimSun;宋体" w:cs="Arial"/>
                <w:b/>
                <w:b/>
                <w:bCs/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rFonts w:eastAsia="SimSun;宋体" w:cs="Arial" w:ascii="細明體_HKSCS" w:hAnsi="細明體_HKSCS"/>
                <w:b/>
                <w:bCs/>
                <w:color w:val="000000"/>
                <w:w w:val="9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細明體_HKSCS" w:hAnsi="細明體_HKSCS" w:eastAsia="DengXian;等线" w:cs="Arial"/>
                <w:b/>
                <w:b/>
                <w:bCs/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rFonts w:eastAsia="DengXian;等线" w:cs="Arial" w:ascii="細明體_HKSCS" w:hAnsi="細明體_HKSCS"/>
                <w:b/>
                <w:bCs/>
                <w:color w:val="000000"/>
                <w:w w:val="9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b/>
                <w:bCs/>
                <w:color w:val="000000"/>
                <w:w w:val="90"/>
                <w:sz w:val="18"/>
                <w:szCs w:val="18"/>
                <w:u w:val="single"/>
              </w:rPr>
              <w:t>性別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SimSun;宋体" w:cs="細明體_HKSCS"/>
                <w:b/>
                <w:b/>
                <w:bCs/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rFonts w:eastAsia="SimSun;宋体" w:cs="細明體_HKSCS" w:ascii="細明體_HKSCS" w:hAnsi="細明體_HKSCS"/>
                <w:b/>
                <w:bCs/>
                <w:color w:val="000000"/>
                <w:w w:val="9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細明體_HKSCS" w:hAnsi="細明體_HKSCS" w:eastAsia="DengXian;等线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DengXian;等线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練馬師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BUCKAROO (GB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實幹牛仔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OO YA MAL (GB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招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AJOR BEEL (NZ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飆少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R BRIGHTSIDE (NZ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樂觀派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en, Will &amp; JD Hayes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比安希斯、威希斯及詹希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OYAL PATRONAGE (FR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御皇贊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VIA SISTINA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精緻之道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巴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OEMON (GB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名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ider Ebrahim Shahe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伊比軒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PREWELL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狂放球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ider Ebrahim Shahe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伊比軒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加拿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ULL COUNT FELICIA (USA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關鍵飛莉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evin Attard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艾壇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ALANDAGAN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格倫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葛威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ALIF (GER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奇力駒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德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&amp; Y Lerner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雷拿及雷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ARAMELITO (FR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焦糖甘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ois Rohaut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盧漢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ACTEUR CHEVAL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送達駒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erome Reynier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雷里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GOLIATH (GER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歌利巨人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德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葛威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ZARIR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悉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葛威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LFLAILA (GB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千夜傳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Owen Burrows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布隆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OCKLANDS (GB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港邊小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rry Eustace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游孝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AYAREBE (FR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意雅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rian Meeha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梅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PIRIT DANCER (GB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飛舞心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ichard Fahey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范鴻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中國香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16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WESOME FLUKE (AUS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非惟僥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ENCOUNTERED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安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 J Hall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賀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ENSUED (USA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安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蔡約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ALLON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快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PPY TOGETHER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越駿歡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A YING GENERATION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嘉應傳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C Ng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伍鵬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SSIVE SOVEREIGN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大至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H Yip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葉楚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ONEY CATCHER (NZ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發財先鋒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IMBLE NIMBUS (NZ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觔斗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RAY FOR MIR (AUS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和平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 K Mo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巫偉傑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ROMANTIC WARRIOR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浪漫勇士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S Shum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沈集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TRAIGHT ARRON (AUS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直線力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TUNNING PEACH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桃花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WORD POINT (AUS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知足常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VOYAGE BUBBLE (AUS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遨遊氣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WINNING DRAGON (CHI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又龍串鳳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智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爾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AUGUSTE RODIN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多產巨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ONTENT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滿足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IEGO VELAZQUEZ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宮廷畫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HENRY LONGFELLOW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蜚聲詩界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UXEMBOURG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盧森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OUNTAIN BEAR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山野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OINT LONSDALE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海角遠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RAWA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環礁絕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ermot Weld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衛爾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INGSPAN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展翼遨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YLANG YLANG (GB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依蘭芳菲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25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L NASEEM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爽爽海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insuke Hashiguch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橋口慎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BREDE WEG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寬道路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eisuke Miyat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宮田敬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ONCH SHELL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海螺美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isashi Shimizu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清水久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OSMO KURANDA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宇宙雨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izuya Kato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加藤士津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ANON BELUGA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野田猛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UREZZA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堅韌力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hito Ozek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尾關知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ELTON BAROWS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傲蹄巴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ruki Sugiyam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杉山晴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OREVER YOUNG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青春永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GEOGLYPH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地標圖形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etsuya Kimur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木村哲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ONBADE QABUS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精緻磚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RAN DIA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佳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中內田充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O O BISCUITS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好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eshi Okumur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奧村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PALMS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盡掌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KILLER ABILITY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絕技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ashi Saito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齊藤崇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IBERTY ISLAND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自由島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中內田充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TH BRIDGE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北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eshi Okumur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奧村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ROGNOSIS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先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中內田充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AVEL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拉威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EFRAMING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重整思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Ippo Sameshim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鮫島一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TONO GLANZ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里見騰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asuo Tomomich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友道康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IN EMPEROR (FR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真命新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TELLENBOSCH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橡木城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kae Kunied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國枝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TUNNING ROSE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艷玫華彩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kazu Takano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高野友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TASTIERA (JPN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鍵琴高奏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HOLENESS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ideaki Fujiwara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藤原英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新加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LIM'S SALTORO (NZ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林家灑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aniel Meagher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馬定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美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ALNIKHOV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魄力高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hilip D'Amato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艾馬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AR BRIDGE (USA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長橋致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tophe Clement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蓋理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GOLD PHOENIX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金火鳳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hilip D'Amato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艾馬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NG THE MOON (USA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hilip D'Amato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艾馬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細明體_HKSCS" w:cs="Arial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Times New Roman"/>
                <w:sz w:val="18"/>
                <w:szCs w:val="18"/>
              </w:rPr>
            </w:pPr>
            <w:r>
              <w:rPr>
                <w:rFonts w:eastAsia="細明體_HKSC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細明體_HKSCS" w:hAnsi="細明體_HKSCS" w:eastAsia="細明體_HKSCS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報名馬匹總數︰</w:t>
      </w: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  <w:t>7</w:t>
      </w: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  <w:t>5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匹（外地：</w:t>
      </w: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  <w:t>5</w:t>
      </w: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  <w:t>9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匹，香港：</w:t>
      </w: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  <w:t>16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匹）</w:t>
      </w:r>
      <w:r>
        <w:rPr>
          <w:rFonts w:ascii="細明體_HKSCS" w:hAnsi="細明體_HKSCS" w:cs="TmsRmn;新細明體" w:eastAsia="細明體_HKSCS"/>
          <w:color w:val="000000"/>
          <w:spacing w:val="22"/>
          <w:sz w:val="20"/>
          <w:szCs w:val="20"/>
          <w:lang w:eastAsia="zh-TW"/>
        </w:rPr>
        <w:t> </w:t>
      </w:r>
    </w:p>
    <w:p>
      <w:pPr>
        <w:pStyle w:val="Normal"/>
        <w:autoSpaceDE w:val="false"/>
        <w:rPr>
          <w:rFonts w:ascii="細明體_HKSCS" w:hAnsi="細明體_HKSCS" w:eastAsia="細明體_HKSCS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 xml:space="preserve">曾勝出一級賽的馬匹數目︰ </w:t>
      </w: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  <w:t>26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eastAsia="細明體_HKSCS" w:cs="TmsRmn;新細明體" w:ascii="細明體_HKSCS" w:hAnsi="細明體_HKSCS"/>
          <w:color w:val="000000"/>
          <w:spacing w:val="22"/>
          <w:sz w:val="20"/>
          <w:szCs w:val="20"/>
          <w:lang w:eastAsia="zh-TW"/>
        </w:rPr>
        <w:t>c/h-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雄馬；</w:t>
      </w:r>
      <w:r>
        <w:rPr>
          <w:rFonts w:eastAsia="細明體_HKSCS" w:cs="TmsRmn;新細明體" w:ascii="細明體_HKSCS" w:hAnsi="細明體_HKSCS"/>
          <w:color w:val="000000"/>
          <w:spacing w:val="22"/>
          <w:sz w:val="20"/>
          <w:szCs w:val="20"/>
          <w:lang w:eastAsia="zh-TW"/>
        </w:rPr>
        <w:t>f/m-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雌馬；</w:t>
      </w:r>
      <w:r>
        <w:rPr>
          <w:rFonts w:eastAsia="細明體_HKSCS" w:cs="TmsRmn;新細明體" w:ascii="細明體_HKSCS" w:hAnsi="細明體_HKSCS"/>
          <w:color w:val="000000"/>
          <w:spacing w:val="22"/>
          <w:sz w:val="20"/>
          <w:szCs w:val="20"/>
          <w:lang w:eastAsia="zh-TW"/>
        </w:rPr>
        <w:t>g-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閹馬；</w:t>
      </w: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  <w:t>r-</w:t>
      </w: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隱睪</w:t>
      </w:r>
    </w:p>
    <w:p>
      <w:pPr>
        <w:pStyle w:val="Normal"/>
        <w:autoSpaceDE w:val="false"/>
        <w:rPr>
          <w:rFonts w:ascii="細明體_HKSCS" w:hAnsi="細明體_HKSCS" w:eastAsia="細明體_HKSCS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曾勝出一級賽的馬匹以黑體斜字顯示。</w:t>
      </w:r>
      <w:r>
        <w:rPr>
          <w:rFonts w:ascii="細明體_HKSCS" w:hAnsi="細明體_HKSCS" w:cs="TmsRmn;新細明體" w:eastAsia="細明體_HKSCS"/>
          <w:color w:val="000000"/>
          <w:spacing w:val="22"/>
          <w:sz w:val="20"/>
          <w:szCs w:val="20"/>
          <w:lang w:eastAsia="zh-TW"/>
        </w:rPr>
        <w:t xml:space="preserve"> </w:t>
      </w:r>
    </w:p>
    <w:p>
      <w:pPr>
        <w:pStyle w:val="Normal"/>
        <w:widowControl w:val="false"/>
        <w:snapToGrid w:val="false"/>
        <w:rPr>
          <w:rFonts w:ascii="細明體_HKSCS" w:hAnsi="細明體_HKSCS" w:eastAsia="細明體_HKSCS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color w:val="000000"/>
          <w:spacing w:val="22"/>
          <w:sz w:val="20"/>
          <w:szCs w:val="20"/>
          <w:lang w:eastAsia="zh-TW"/>
        </w:rPr>
        <w:t>由於報名馬匹眾多，恕未能將全部馬名譯成中文，報名馬匹名單所列中文名稱，均為以前所譯，以及今天新聞稿所介紹者。</w:t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pacing w:val="22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z w:val="16"/>
          <w:szCs w:val="16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16"/>
          <w:szCs w:val="16"/>
          <w:lang w:eastAsia="zh-TW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eastAsia="細明體_HKSCS" w:cs="Times New Roman"/>
          <w:color w:val="000000"/>
          <w:sz w:val="18"/>
          <w:szCs w:val="18"/>
          <w:lang w:eastAsia="zh-TW"/>
        </w:rPr>
      </w:pPr>
      <w:r>
        <w:rPr>
          <w:rFonts w:eastAsia="細明體_HKSCS" w:cs="Times New Roman" w:ascii="Times New Roman" w:hAnsi="Times New Roman"/>
          <w:color w:val="000000"/>
          <w:sz w:val="18"/>
          <w:szCs w:val="18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新細明體;PMingLiU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新細明體;PMingLiU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0:00Z</dcterms:created>
  <dc:creator>MAN, Louisa Y H</dc:creator>
  <dc:description/>
  <cp:keywords/>
  <dc:language>en-US</dc:language>
  <cp:lastModifiedBy>MAN, Louisa Y H</cp:lastModifiedBy>
  <dcterms:modified xsi:type="dcterms:W3CDTF">2024-10-23T03:50:00Z</dcterms:modified>
  <cp:revision>26</cp:revision>
  <dc:subject/>
  <dc:title/>
</cp:coreProperties>
</file>