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菊花賞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二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京都競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ce One Du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平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O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竹正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mi Shib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田善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Sk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k Come On M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奮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Dec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分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enofukunosu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風之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a Nak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村直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G 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車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zantine Drea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asu Saka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口智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No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方現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zo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晶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o Kuran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雨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zuya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士津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ho Tabar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將田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or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nan La Punt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湘南極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warze Kug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色槍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Ch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城潮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ake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井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iore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更加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ro Walz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心鍛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ent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拯救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Ter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球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egro Brillan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潑演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佑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4:00Z</dcterms:created>
  <dc:creator>MAN, Louisa Y H</dc:creator>
  <dc:description/>
  <cp:keywords/>
  <dc:language>en-US</dc:language>
  <cp:lastModifiedBy>MAN, Louisa Y H</cp:lastModifiedBy>
  <cp:lastPrinted>2024-10-17T14:45:00Z</cp:lastPrinted>
  <dcterms:modified xsi:type="dcterms:W3CDTF">2024-10-18T01:15:00Z</dcterms:modified>
  <cp:revision>3</cp:revision>
  <dc:subject/>
  <dc:title/>
</cp:coreProperties>
</file>