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334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9"/>
        <w:gridCol w:w="649"/>
        <w:gridCol w:w="787"/>
        <w:gridCol w:w="1752"/>
        <w:gridCol w:w="85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1538"/>
        <w:gridCol w:w="993"/>
        <w:gridCol w:w="3166"/>
      </w:tblGrid>
      <w:tr>
        <w:trPr/>
        <w:tc>
          <w:tcPr>
            <w:tcW w:w="15168" w:type="dxa"/>
            <w:gridSpan w:val="16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考菲爾德盃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四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四年十月十九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澳洲考菲爾德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一場  下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2:15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1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lapour (IRE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麒麟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ris Le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善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Melha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苗康文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uckaroo (GB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幹牛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ao Moreir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雷拉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rcle Of Fire (GB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熱火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All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寧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p Speed (JPN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迅追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boru Takag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木登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kira Sugawar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菅原明良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etor (FR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瀚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Snow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諾敦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Curri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嘉里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monger (NZ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戰意十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 Price &amp; M Kent (Jnr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佩思及肯爾迪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De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文高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iyass (FR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架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 Waterhouse &amp; A B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侯夫人及布特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Clar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立基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nd Legend (FR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川河陸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c Purt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頓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ung Werther (NZ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少年維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ny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伯賢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ye McNei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利奧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ke De Sessa (IRE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勝算公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Coffe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考菲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night's Choice (AUS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爵特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 Symons &amp; S Lax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敏誠及黎雪娜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bie Dola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倫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/TT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ramasa (AUS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村正名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1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 Busuttin &amp; N You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樹庭及楊麗妮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oo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丹尼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rdozi (AUS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刺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co Sun (AUS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可兒艷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&amp; Calvin McEvo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伊維及麥彥輝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is Teeta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田泰安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ny Knowledge (IRE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打破常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hony &amp; Sam Freed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菲德文及菲敦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Newit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廖偉德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liant King (GB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猛銳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o Nugen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陸景滔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sitivity (NZ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正面思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Fors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方世民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nona Costi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倩婷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1/TT1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yedaty Sadaty (IRE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開場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Thomps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湯普新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/TT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ncy Man (IRE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情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Neasham/R Archib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凌靄琛及艾基保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n Stewar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釗域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rkshire Breeze (IRE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郡輕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1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cesco Guardi (IRE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振興威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334" w:type="dxa"/>
            <w:gridSpan w:val="17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SR = Shadow Roll; TT = Tongue Tie; V = Visor; XB = Crossed Nose Band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1:29:00Z</dcterms:created>
  <dc:creator>CHAN, Priscilla S W</dc:creator>
  <dc:description/>
  <cp:keywords/>
  <dc:language>en-US</dc:language>
  <cp:lastModifiedBy>CHAN, Priscilla S W</cp:lastModifiedBy>
  <dcterms:modified xsi:type="dcterms:W3CDTF">2024-10-18T01:29:00Z</dcterms:modified>
  <cp:revision>2</cp:revision>
  <dc:subject/>
  <dc:title/>
</cp:coreProperties>
</file>