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長途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一一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ak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occ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秀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dett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德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us Chori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Euphrat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源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Tuc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先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Con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t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ldvebeena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vat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偉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anero Fuer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滄海制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Of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藍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al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搖大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qual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二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油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aname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達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The Pr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群傲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主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i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霧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R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震大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ffa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風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按時鎖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ge V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t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Chim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gsp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翼遨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y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倫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Massu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秀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ddw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Longfel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蜚聲詩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Ma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之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ropolit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o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f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形於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s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Pierre Gau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永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966"/>
        <w:gridCol w:w="1559"/>
        <w:gridCol w:w="993"/>
        <w:gridCol w:w="3122"/>
      </w:tblGrid>
      <w:tr>
        <w:trPr/>
        <w:tc>
          <w:tcPr>
            <w:tcW w:w="1516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3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cero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辯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najm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Coak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健厲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ythe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sofourliv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壽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Profess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授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雷戰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kan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境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xicali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界風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dwi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立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t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ishak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邦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A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州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T Farrel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磊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kadian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古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9:00Z</dcterms:created>
  <dc:creator>MAN, Louisa Y H</dc:creator>
  <dc:description/>
  <dc:language>en-US</dc:language>
  <cp:lastModifiedBy>MAN, Louisa Y H</cp:lastModifiedBy>
  <cp:lastPrinted>2024-10-17T19:18:00Z</cp:lastPrinted>
  <dcterms:modified xsi:type="dcterms:W3CDTF">2024-10-18T02:20:00Z</dcterms:modified>
  <cp:revision>3</cp:revision>
  <dc:subject/>
  <dc:title/>
</cp:coreProperties>
</file>