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皇查理斯三世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5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6,894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86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572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8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29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2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3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2,7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2,7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5,2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5,2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7,6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7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22"/>
              <w:gridCol w:w="809"/>
              <w:gridCol w:w="959"/>
              <w:gridCol w:w="294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國政客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ICL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cessories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6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6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256,255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30"/>
        <w:gridCol w:w="160"/>
        <w:gridCol w:w="615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1"/>
        <w:gridCol w:w="43"/>
        <w:gridCol w:w="1094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佳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四個多馬位，轉入直路時爭取空位，仍落後個多馬位，三百八十米處時移出，走勢仍佳，但未能抵抗頭馬更強勁的衝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R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細線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三百米處時收慢，一百五十米處時加速，走勢良佳，末段沿欄而力拼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正名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nding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五個馬位，轉彎時加速並取得領先，終點前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移至更外，二百五十米處時取得領先，一百五十米處時被超越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六個多馬位，轉入直路時爭取空位，落後三個馬位，三百米處時得以望空後走勢卻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14"/>
              <w:gridCol w:w="1216"/>
              <w:gridCol w:w="809"/>
              <w:gridCol w:w="970"/>
              <w:gridCol w:w="296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幻之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OBER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Titani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F Degenhardt, Hirecha Racing (Mgr: B J Quin), M J Saadie, W B Keighran, G P Carmody, Walker Racing &amp; Bloodstock, G Maris, T C Eddy, D P Sinn, C B Elkington, S R L O'Connor, S Greene, N M Wilson, A J Willoughby, P J Prendergast, C D Judd, J Whitford, Werrett Bloodstock Pty Ltd &amp; P D Sidw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4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4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112,99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7"/>
        <w:gridCol w:w="43"/>
        <w:gridCol w:w="1075"/>
        <w:gridCol w:w="25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多馬位，轉入直路時走第三疊，落後個多馬位，直路初內閃，二百米處時未能抵抗頭馬的衝刺，仍仍持續追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轉彎時走外疊，末段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落後六個多馬位，轉入直路時仍在後列，落後六個多馬位，二百米處時在對手後蹄處於窘境，其後從未望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7+ Sport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四個多馬位，轉入直路時爭取空位，落後四個多馬位，三百四十米處時移出，終點前持續追前，走勢良佳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一米處時與另一賽駒碰撞，留守中間位置，沒有遮擋，落後四個多馬位，轉入直路時走第四疊，落後三個多馬位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5"/>
              <w:gridCol w:w="813"/>
              <w:gridCol w:w="965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獅吼震天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ON'S ROA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tribu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naleo (NZ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mpion T'breds (Mgr: J Abrahams), Mrs S Codner, Ms V Sheils, J Denny, S Brown, Mrs L Miller, S Miller, H Bayliss, J Codner, Lotave (Mgr: D O'Neill), M Mcintyre, Ms M Lambert, Mrs D Fisher, G Lamont, Mrs F O'shea, Sedgewyn (Mgr: J Abrahams), R Hodge &amp; Champion T'breds 1 (Mgr: J Abraham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6-6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6-6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5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847,51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1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2"/>
        <w:gridCol w:w="43"/>
        <w:gridCol w:w="1096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路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實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fo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吼震天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下留守後列，走外疊，轉彎時移至最外疊，末段收復不少失地並追入三甲一席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域快車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至八百米處時留守第五位，落後六個馬位，其後失地，轉彎時退守至第八位，落後六個馬位，末段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髦潮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城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證無聲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七個多馬位，轉入直路時仍在後列，落後七個多馬位，末段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wley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王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吼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髦潮區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留守內欄第五位，落後四個半馬位，轉入直路時爭取空位，二百米處時移出望空展開衝刺，末段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吼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敏捷驥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兩個馬位，轉入直路時走第二疊，一百五十米處時取得領先，終點前仍奮戰不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查理斯三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189"/>
              <w:gridCol w:w="1224"/>
              <w:gridCol w:w="806"/>
              <w:gridCol w:w="981"/>
              <w:gridCol w:w="301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少校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JOR BEE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m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N Annetts, M J Chittick, G J Fisher, Woodburn (Mgr: W P Manning), Miss J Daw, B D Thistleton, M R Stanton, Mrs S Stanton, S E Field, Mrs L De Villecourt &amp; A D Bow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611,67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7"/>
        <w:gridCol w:w="281"/>
        <w:gridCol w:w="331"/>
        <w:gridCol w:w="43"/>
        <w:gridCol w:w="1086"/>
        <w:gridCol w:w="25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健士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小說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石草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末段仍奮戰不懈，最後五十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59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火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步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出現人馬角力的情況，甚為搶口，千六米處時仍然領先並建立兩個多馬位的優勢，八百米處時仍有些微優勢，轉入直路時仍然領先，三百五十米處時已告敗陣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少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之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 Avenue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個多馬位的優勢，終點前仍奮戰不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7+ Sport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建立個半馬位的優勢，轉入直路時仍然領先，並擴大領放距離至兩個半馬位，僅在終點前被超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倩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建立個半馬位的優勢，轉入直路時仍然領先，一百三十米處時被超越，終點前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06"/>
              <w:gridCol w:w="812"/>
              <w:gridCol w:w="968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能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ENERG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 Joy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, J W Woodbridge, T P Johns, G R Johns, N A Greenhalgh, Mrs M T Greenhalgh, J R Rourke, Whitegate Pastoral, J Wilson, B.J &amp; A.K Paterson, D Hoggett, S S Roth, B A Brogan, A I Grant-Taylor, N B Whatmore, T Mitevski, S A Baker, Murphy Syndicate, P T Van Der Meer &amp; New Energ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16,25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7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3"/>
        <w:gridCol w:w="43"/>
        <w:gridCol w:w="1084"/>
        <w:gridCol w:w="25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物浦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明言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第二疊，轉彎時仍落後頗多，一百米處時衝刺強勁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十五個馬位，轉入直路時仍在後列，落後十一個半馬位，末段仍持續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中央競馬會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冠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世震撼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及中段搶口，千四米處時留守包尾，走第二疊，落後十個多馬位，八百米處時落後八個多馬位，轉入直路時移至最外疊，落後五個多馬位，三百米處起已告敗陣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壘戰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 Torque (AUS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中間較後的位置，落後五個多馬位，轉入直路時爭取空位，落後四個多馬位，可惜其後從未認真望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ch L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走第三疊，沒有遮擋，落後五個馬位，轉入直路時走第四疊，末段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2"/>
              <w:gridCol w:w="808"/>
              <w:gridCol w:w="974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雄威霸主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OLWULF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 Brisas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M Shelton, Mrs S E Shelton, P A Young, A J Rix, B D Playford, D Perkins, L J Howl, N J Pinner, Team T S A No. 2 (Mgr: Ms S Jones) &amp; Ungar Family (Mgr: T M Unga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683,07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0"/>
        <w:gridCol w:w="26"/>
        <w:gridCol w:w="17"/>
        <w:gridCol w:w="208"/>
        <w:gridCol w:w="227"/>
        <w:gridCol w:w="314"/>
        <w:gridCol w:w="331"/>
        <w:gridCol w:w="43"/>
        <w:gridCol w:w="1087"/>
        <w:gridCol w:w="254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貿對手碰撞，千四米處時留守第五位，落後十九個多馬位，八百米處時落後三十個多馬位，轉入直路時仍落後三十個多馬位，末段持續追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ish Empire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失地三個馬位，留守內欄接近包尾，落後七個多馬位，轉入直路時爭取空位，落後四個多馬位，二百三十米處時移出，末段持續追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誼至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致勝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較後的位置，走第三疊，取得遮擋，落後四個多馬位，轉入直路時爭取空位，落後個多馬位，三百米處時向前推進並取得領先，輕鬆制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th (NZ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七個多馬位，轉入直路時移至最外，落後四個多馬位，末段走勢仍佳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留守中間較後的位置，落後七個多馬位，八百米處時移出以避開對手的後蹄，其後再度受緊迫，轉入直路時仍在後列，落後六個多馬位，末段持續追趕並交出凌厲衝刺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查理斯三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8"/>
              <w:gridCol w:w="1204"/>
              <w:gridCol w:w="811"/>
              <w:gridCol w:w="963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佳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烈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ESTIAL LEGEN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 Bridge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raqa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gend Racing  (Mgr: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457,203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5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2"/>
        <w:gridCol w:w="43"/>
        <w:gridCol w:w="1091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霸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佳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戲連篇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上跳躍，留守第五位，走第二疊，落後兩個多馬位，轉入直路時爭取空位，仍落後兩個多馬位，二百五十米處時移出，一百米處時衝刺強勁並取得領先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佳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禧茶室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四個多馬位，自七百米處起走外疊，沒有遮擋，轉入直路時走第四疊，落後兩個多馬位，二百五十米處時持續向前追趕，並與對手爭持領先位置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佳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起步後不久即避開對手後蹄而失地，留守中間較後的位置，落後九個多馬位，轉入直路時爭取空位，落後三個多馬位，四百米至二百米處時未能望空，一百五十米處時移出展開衝刺，末段走勢強勁，終點前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壘戰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 Torque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六個馬位，轉入直路時仍在後列，落後五個馬位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ch L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開賽後不久又再度與對手碰撞。留守包尾，落後七個馬位，轉入直路時仍在後列，末段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23"/>
              <w:gridCol w:w="810"/>
              <w:gridCol w:w="961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倜儻小貓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M KITT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nsfers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033,88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0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1"/>
        <w:gridCol w:w="254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華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麗海角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內欄第五位，落後三個半馬位，八百米處時落後四個多馬位，轉入直路時沿欄而上，落後兩個多馬位，末段走勢普通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華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同心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過於搶口，千六米處時留守內欄第五位，落後三個多馬位，八百米處時落後六個多馬位，五百米處時在對手後蹄處於窘境，轉入直路時走第四疊，落後五個馬位，直路上走勢僅屬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ish Empire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落後三個多馬位，轉入直路時走第四疊，落後兩個多馬位，一百五十米處時取得領先，走勢良佳，奠定勝局，輕鬆制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智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誠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gott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x Majestic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一米處時受緊迫及與對手嚴重碰撞，留守中間較後的位置，走第三疊，取得遮擋，落後四個多馬位，轉入直路時仍在後列，落後五個多馬位，末段持續追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五個多馬位，轉入直路時仍在後列，落後五個馬位，未段衝刺強勁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07"/>
              <w:gridCol w:w="813"/>
              <w:gridCol w:w="966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蓮驕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DE OF JENN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cerr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Ottobre, Mrs L Ottobre &amp; M Ottob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8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8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6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792,717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78"/>
        <w:gridCol w:w="174"/>
        <w:gridCol w:w="1230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3"/>
        <w:gridCol w:w="43"/>
        <w:gridCol w:w="1095"/>
        <w:gridCol w:w="2542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千五米處時取得領先，轉彎時已建立四至五個馬位的優勢，末段仍奮戰不懈，僅在終點前被超越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取得領先，並建立十三個馬位的優勢，八百米處時更擴大領放優勢至三十三個多馬位，轉入直路時仍領先二十八個多馬位，末段略為轉弱，但已足以言勝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9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細線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Roy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入直路時受催策，末段走勢一般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並取得領先，並建立一定優勢，終點前仍奮戰不懈，僅在最後二十五米被超越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跑至半程時更建立十個馬位的優勢，六百米處時全速前進，進入直路時仍有五個馬位的優勢，終點前走勢仍勁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查理斯三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00"/>
              <w:gridCol w:w="810"/>
              <w:gridCol w:w="979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迷女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GIR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Surfer Girl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gham Racing (Mgrs: Ms L J Ingham, J A Ingham, R C Ingham &amp; Mrs D N Kep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9-5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9-5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4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,207,68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3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4"/>
        <w:gridCol w:w="160"/>
        <w:gridCol w:w="617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3"/>
        <w:gridCol w:w="43"/>
        <w:gridCol w:w="1079"/>
        <w:gridCol w:w="25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nedy Champions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在外疊展開衝刺，走勢頗為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較後的位置，走第二疊，落後五個多馬位，轉入直路時移至最外疊，落後三個多馬位，二百米處時走勢強勁並取得領先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僅屬一般，留守包尾，走第二疊，轉彎時仍在後列，仍落後馬群一段距離，直路上衝刺強勁，可惜頭馬早已建立明顯優勢，後上不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光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六個半馬位，七百米處時收慢以避開對手的後蹄，轉入直路時仍在後列，落後六個半馬位，末段衝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7+ Sport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二疊，落後六個半馬位，轉入直路時仍在後列，落後五個多馬位，末段走勢強勁並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4"/>
              <w:gridCol w:w="1201"/>
              <w:gridCol w:w="810"/>
              <w:gridCol w:w="960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摘光彩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UGOTCH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 Talker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A Greenhalgh, Mrs M T Greenhalgh, Mystery Downs (Mgr: F W Cook), Mrs C M Cook, I Bruce, R Smith, Sneesby Racing (Mgr: G C Sneesby), R M Anderson &amp; Widden Stud Pty Ltd (Mgr: A W Thomps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637,93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3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80"/>
        <w:gridCol w:w="254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ie Fox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光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酒夫人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內欄第三位，落後個多馬位，轉入直路時在外疊與對手共同領放，末段走勢仍勁，終點前取得領先，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光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三個多馬位，轉入直路時爭取空位，落後兩個半馬位，三百五十米處時移出，一百米處時取得領先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上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光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曜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個多馬位，轉入直路時仍在領放馬之後，落後個多馬位，三百二十米處時取得空位，並在領放馬內側展開衝刺，一百五十米處時持續向前推進並取得領先，其後建立優勢，力拼下而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光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其後在外疊與對手共同領放，轉入直路時仍走第二疊，二百八十米處時取得領先，末段仍奮戰不懈，終點前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7+ Sport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個半馬位，轉入直路時走第二疊，落後兩個半馬位，三百米處時已告敗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6"/>
              <w:gridCol w:w="809"/>
              <w:gridCol w:w="96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美寶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LIA'S JEWE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mbasina (IRE) (Canford Cliff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V Wal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9-6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9-6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9-4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193,16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24"/>
        <w:gridCol w:w="160"/>
        <w:gridCol w:w="612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82"/>
        <w:gridCol w:w="25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KF AS Roma – AC Mila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百里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's Fortu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cord (AUS)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二疊，轉彎時走第三疊，末段走勢強勁但持續內閃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Quokk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's Fortune (AUS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轉彎時移至第四疊，末段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7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十二位，轉彎時仍在相同位置避免蝕位，直路初得以望空，末段走勢尚佳，但未能構成太大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六個多馬位，轉入直路時仍在後列，落後六個多馬位，末段持續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enda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熱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美態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第三位，走第二疊，落後三個多馬位，轉入直路時得以望空，仍落後兩個多馬位，末段持續追趕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37:00Z</dcterms:created>
  <dc:creator>MAN, Louisa Y H</dc:creator>
  <dc:description/>
  <dc:language>en-US</dc:language>
  <cp:lastModifiedBy>MAN, Louisa Y H</cp:lastModifiedBy>
  <dcterms:modified xsi:type="dcterms:W3CDTF">2024-10-17T06:37:00Z</dcterms:modified>
  <cp:revision>3</cp:revision>
  <dc:subject/>
  <dc:title/>
</cp:coreProperties>
</file>