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9.10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9.10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銀鷹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三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5633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蘭域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3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馬。平磅賽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附設加磅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基本配磅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未包括加磅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  <w:r>
              <w:rPr>
                <w:rFonts w:ascii="Arial" w:hAnsi="Arial" w:cs="Arial"/>
                <w:color w:val="000000"/>
                <w:sz w:val="16"/>
              </w:rPr>
              <w:t>︰雄馬及閹馬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19</w:t>
            </w:r>
            <w:r>
              <w:rPr>
                <w:rFonts w:ascii="Arial" w:hAnsi="Arial" w:cs="Arial"/>
                <w:color w:val="000000"/>
                <w:sz w:val="16"/>
              </w:rPr>
              <w:t>磅。加磅︰曾勝三級賽約</w:t>
            </w:r>
            <w:r>
              <w:rPr>
                <w:rFonts w:cs="Arial" w:ascii="Arial" w:hAnsi="Arial"/>
                <w:color w:val="000000"/>
                <w:sz w:val="16"/>
              </w:rPr>
              <w:t>1.1</w:t>
            </w:r>
            <w:r>
              <w:rPr>
                <w:rFonts w:ascii="Arial" w:hAnsi="Arial" w:cs="Arial"/>
                <w:color w:val="000000"/>
                <w:sz w:val="16"/>
              </w:rPr>
              <w:t>磅；勝出二級賽約</w:t>
            </w:r>
            <w:r>
              <w:rPr>
                <w:rFonts w:cs="Arial" w:ascii="Arial" w:hAnsi="Arial"/>
                <w:color w:val="000000"/>
                <w:sz w:val="16"/>
              </w:rPr>
              <w:t>3.3</w:t>
            </w:r>
            <w:r>
              <w:rPr>
                <w:rFonts w:ascii="Arial" w:hAnsi="Arial" w:cs="Arial"/>
                <w:color w:val="000000"/>
                <w:sz w:val="16"/>
              </w:rPr>
              <w:t>磅；勝出一級賽約</w:t>
            </w:r>
            <w:r>
              <w:rPr>
                <w:rFonts w:cs="Arial" w:ascii="Arial" w:hAnsi="Arial"/>
                <w:color w:val="000000"/>
                <w:sz w:val="16"/>
              </w:rPr>
              <w:t>5.5</w:t>
            </w:r>
            <w:r>
              <w:rPr>
                <w:rFonts w:ascii="Arial" w:hAnsi="Arial" w:cs="Arial"/>
                <w:color w:val="000000"/>
                <w:sz w:val="16"/>
              </w:rPr>
              <w:t>磅。加磅不會以累積計算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1,000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8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6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2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5,378,8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119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22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16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5,9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3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,8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,8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,8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3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3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04"/>
              <w:gridCol w:w="1208"/>
              <w:gridCol w:w="810"/>
              <w:gridCol w:w="975"/>
              <w:gridCol w:w="301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澎湃引擎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伊維及麥彥輝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EIGH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&amp; Calvin McEvoy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8]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runt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ena Rock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ipeliner Bloodstock Pty Ltd (Mgr: W G Mitchell), Sledmere Stud (Mgr: Mrs C J Murphy), Telemon Stud (Mgr: D J Fletcher), R J Pawsey, T J Kirkwood, J K Mackay, A J Parrish, R Shelley &amp; M Twycros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2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2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364,525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74"/>
        <w:gridCol w:w="1226"/>
        <w:gridCol w:w="160"/>
        <w:gridCol w:w="613"/>
        <w:gridCol w:w="499"/>
        <w:gridCol w:w="224"/>
        <w:gridCol w:w="226"/>
        <w:gridCol w:w="43"/>
        <w:gridCol w:w="477"/>
        <w:gridCol w:w="178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31"/>
        <w:gridCol w:w="225"/>
        <w:gridCol w:w="314"/>
        <w:gridCol w:w="333"/>
        <w:gridCol w:w="43"/>
        <w:gridCol w:w="1072"/>
        <w:gridCol w:w="252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5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澎湃引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港富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摯誠推介</w:t>
            </w:r>
          </w:p>
        </w:tc>
        <w:tc>
          <w:tcPr>
            <w:tcW w:w="2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移至第四疊，末段衝刺強勁，終點前數步走勢最為出色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蓮驕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流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末段持續追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港富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澎湃引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華沖天</w:t>
            </w:r>
          </w:p>
        </w:tc>
        <w:tc>
          <w:tcPr>
            <w:tcW w:w="2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轉彎時逐步追前，二百五十米處時取得領先，一百米處時被超越，終點前仍奮戰不懈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治萊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澎湃引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中仙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裝自己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落後三個多馬位，轉入直路時移至第三疊，落後個半馬位，二百二十米處時走勢強勁並取得領先，末段力拒對手強勁挑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利嘉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港富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疆闢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願</w:t>
            </w:r>
          </w:p>
        </w:tc>
        <w:tc>
          <w:tcPr>
            <w:tcW w:w="2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走第四至第五疊，末段走勢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7"/>
              <w:gridCol w:w="1197"/>
              <w:gridCol w:w="1223"/>
              <w:gridCol w:w="805"/>
              <w:gridCol w:w="980"/>
              <w:gridCol w:w="301"/>
            </w:tblGrid>
            <w:tr>
              <w:trPr/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壘戰術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毅敦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SES LOADE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am Hyeronimu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Fiel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ssarelle (AUS) (Not a Single Doubt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ewgate Bloodstock (Mgr: H A Field), China Horse Club Racing Pty Ltd (Mgr: A K Teo), Newgate S F, Horse Ventures, Go Bloodstock Australia, Starlight Racing, Grant Bloodstock Pty Ltd, Carpe Diem, Aston Bloodstock, Nick Vass Bloodstock, G1G Colts &amp; Breeding Pty Ltd &amp;  Aristia Park Bloodstock Pt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59,81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74"/>
        <w:gridCol w:w="1233"/>
        <w:gridCol w:w="160"/>
        <w:gridCol w:w="619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2"/>
        <w:gridCol w:w="26"/>
        <w:gridCol w:w="17"/>
        <w:gridCol w:w="209"/>
        <w:gridCol w:w="225"/>
        <w:gridCol w:w="282"/>
        <w:gridCol w:w="333"/>
        <w:gridCol w:w="43"/>
        <w:gridCol w:w="1092"/>
        <w:gridCol w:w="255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海岸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海公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密演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一無二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第四位至八百米處，走第二疊，落後三個馬位，轉彎時仍居第四位，走第三疊，落後三個馬位，末段走勢一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費迪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度期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愛韻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磁性仙妃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八百米處時居第八位，走第三疊，落後六個馬位，轉彎時居中間較後的位置，走第三疊，落後六個馬位，三百米處時與對手碰撞，末段仍奮力爭先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先經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壘戰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極港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忠誠名手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一般，跟前競跑，千二米處時取得領先，末段維持佳勢，力拒對手來犯，勝出賽事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克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cap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壘戰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om Torque (AUS)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外疊，轉入直路時仍與對手共同領放，二百五十米處時取得領先並建立優勢，可惜終點前被超越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意致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nch La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嘗試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跟前競跑，留守第二位，走第二疊，轉入直路時仍走第二疊，二百米處時已告敗陣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9"/>
              <w:gridCol w:w="1216"/>
              <w:gridCol w:w="811"/>
              <w:gridCol w:w="972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笑談間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維凱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XIDAKI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Snowden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in McEvo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thanea (AUS) (General Nediym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Pippos &amp; N Amarando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4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4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23,51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74"/>
        <w:gridCol w:w="1230"/>
        <w:gridCol w:w="160"/>
        <w:gridCol w:w="618"/>
        <w:gridCol w:w="501"/>
        <w:gridCol w:w="225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282"/>
        <w:gridCol w:w="332"/>
        <w:gridCol w:w="43"/>
        <w:gridCol w:w="1103"/>
        <w:gridCol w:w="255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談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nty Re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tumnmation (AUS)</w:t>
            </w:r>
          </w:p>
        </w:tc>
        <w:tc>
          <w:tcPr>
            <w:tcW w:w="2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第二位，走第二疊，其後在外疊與對手共同領放，轉入直路時仍有些微優勢，一百米處時取得領先，末段越走越勁，勝出賽事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坎培拉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7,8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坎培拉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談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極港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摔角王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轉彎時移至外疊展開衝刺，終點前走勢強勁，勝出賽事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海岸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隆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海公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密演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一無二</w:t>
            </w:r>
          </w:p>
        </w:tc>
        <w:tc>
          <w:tcPr>
            <w:tcW w:w="2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第五位至八百米處，落後四個馬位，其後移出，轉彎時走第二疊，居第五位，落後四個馬位，末段走勢僅屬一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步陞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無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談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man (AUS)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三疊，取得遮擋，落後五個多馬位，轉入直路時移至最外疊，落後兩個多馬位，二百五十米處時取得領先，並建立優勢，可惜終點前被超越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絲仙子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海岸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談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詠歎女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now Thyself (AUS)</w:t>
            </w:r>
          </w:p>
        </w:tc>
        <w:tc>
          <w:tcPr>
            <w:tcW w:w="2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二米至八百米處時居後列，走第三疊，沒有遮擋，其後搶口並移出，轉彎時仍在後列，受催策下內閃，終點前走勢強勁並取得領先，險勝而回。在接近終點時與對手碰撞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銀鷹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3"/>
              <w:gridCol w:w="1216"/>
              <w:gridCol w:w="809"/>
              <w:gridCol w:w="959"/>
              <w:gridCol w:w="300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陶片記載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靄琛及艾基保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STRAK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Neasham &amp; Rob Archibald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ariah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dame Andree (AUS) (War Emble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ion Match (Mgr: M Ennis), J B Bongiorno, J R Rawlinson, R P Cocks, N M Oates, N J E Lovett, Tussocks Racing (Mgr: N J E Lovett), N P Kutcher, Dean Racing (Mgr: J W L Dean), J C E Hetrel, C Christopoulos &amp; J Jacob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55,87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55"/>
        <w:gridCol w:w="1240"/>
        <w:gridCol w:w="160"/>
        <w:gridCol w:w="620"/>
        <w:gridCol w:w="502"/>
        <w:gridCol w:w="225"/>
        <w:gridCol w:w="227"/>
        <w:gridCol w:w="43"/>
        <w:gridCol w:w="482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9"/>
        <w:gridCol w:w="225"/>
        <w:gridCol w:w="282"/>
        <w:gridCol w:w="335"/>
        <w:gridCol w:w="43"/>
        <w:gridCol w:w="1096"/>
        <w:gridCol w:w="256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宜令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snec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茄飛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片記載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。留守第三位，走第二疊，落後個多馬位，轉入直路時走第三疊，落後個多馬位，三百米處時走勢強勁並取得領先，僅在終點前被超越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昆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宜令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6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EF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信小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片記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wellery (AUS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落後個多馬位，轉入直路時走第二疊，落後一個馬位，末段走勢尚勁，但從未威脅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sland Day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片記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抑敵揚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對沖保護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至八百米處，轉彎時居第三位，千二米處時取得領先，末段維持佳勢，輕鬆制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6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片記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上香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都會區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採取較為文靜的跑法。留守中間較後的位置，走第三疊，沒有遮擋，落後五個多馬位，轉入直路時仍在後列，落後五個多馬位，一百三十米處時取得領先，走勢凌厲，終點前維持佳勢，勝出賽事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片記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侯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極港口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跟前競跑。留守內欄第三位，落後兩個馬位，轉入直路時仍在領放馬之後，二百五十米處時移出，終點前走勢強勁，力拼下僅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17"/>
              <w:gridCol w:w="809"/>
              <w:gridCol w:w="967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帝侯國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菲文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RAVI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Freedman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ur Crown Mistress (AUS) (Star Witness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nkurra, Gandharvi, iThink Bloodstock, Star Witness Bloodstock, Glenrock, Picko, T Kennedy, A Fahey, S Bennett, Monaro Bloodstock, Dahlia Bloodstock, Newgate Bloodstock, Aldine Racing, G Dwyer, G1G Colts &amp; Breeding, W Hawkins, Jomara Bloodstock, Sledmere Stud, Osher Group Hightower &amp; Arvia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83,09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74"/>
        <w:gridCol w:w="1229"/>
        <w:gridCol w:w="160"/>
        <w:gridCol w:w="612"/>
        <w:gridCol w:w="498"/>
        <w:gridCol w:w="224"/>
        <w:gridCol w:w="226"/>
        <w:gridCol w:w="43"/>
        <w:gridCol w:w="476"/>
        <w:gridCol w:w="179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31"/>
        <w:gridCol w:w="225"/>
        <w:gridCol w:w="314"/>
        <w:gridCol w:w="329"/>
        <w:gridCol w:w="43"/>
        <w:gridCol w:w="1077"/>
        <w:gridCol w:w="252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海岸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海公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密演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一無二</w:t>
            </w:r>
          </w:p>
        </w:tc>
        <w:tc>
          <w:tcPr>
            <w:tcW w:w="2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由八百米至轉彎處時留守第三位，落後兩個馬位，其後移出，末段內欄時與對手碰撞，終點前走勢仍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sland Day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片記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抑敵揚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對沖保護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並從外欄切入，八百米處至轉彎處時取得領先，末段乏力轉弱。賽後接受獸醫檢查，發揮體力復原較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步陞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5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9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展本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y To The Stars (AUS)</w:t>
            </w:r>
          </w:p>
        </w:tc>
        <w:tc>
          <w:tcPr>
            <w:tcW w:w="2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受緊迫，留守內欄包尾，落後七個多馬位，轉入直路時仍在後列，落後七個多馬位，末段沿欄而上，走勢尚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侯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噴發海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跟前競跑。八百米處時收慢，留守第四位，走第二疊，落後兩個多馬位，轉入直路時走第二疊，落後個多馬位，一百五十米處時持續追趕並取得領先，輕鬆制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陶片記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侯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極港口</w:t>
            </w:r>
          </w:p>
        </w:tc>
        <w:tc>
          <w:tcPr>
            <w:tcW w:w="2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落後一個馬位，轉入直路時走第二疊，二百五十米處時取得領先，末段仍奮戰不懈，終點前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1"/>
              <w:gridCol w:w="1212"/>
              <w:gridCol w:w="810"/>
              <w:gridCol w:w="969"/>
              <w:gridCol w:w="296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愛韻律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詩及查奕通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良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HYTHM OF LOV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Shea &amp; Tom Charlton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yler Sch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runt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t a Cherry (AUS) (Not a Single Doubt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E Holt &amp; Portrush (Mgr: A R Brandwood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5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5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75,36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74"/>
        <w:gridCol w:w="1219"/>
        <w:gridCol w:w="160"/>
        <w:gridCol w:w="612"/>
        <w:gridCol w:w="499"/>
        <w:gridCol w:w="224"/>
        <w:gridCol w:w="226"/>
        <w:gridCol w:w="43"/>
        <w:gridCol w:w="476"/>
        <w:gridCol w:w="179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49"/>
        <w:gridCol w:w="26"/>
        <w:gridCol w:w="17"/>
        <w:gridCol w:w="231"/>
        <w:gridCol w:w="225"/>
        <w:gridCol w:w="314"/>
        <w:gridCol w:w="332"/>
        <w:gridCol w:w="43"/>
        <w:gridCol w:w="1088"/>
        <w:gridCol w:w="252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太平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魂動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銳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愛韻律</w:t>
            </w:r>
          </w:p>
        </w:tc>
        <w:tc>
          <w:tcPr>
            <w:tcW w:w="2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二疊，落後三個多馬位，轉入直路時走第三疊，落後個多馬位，末段持續追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選場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寶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na's Wish (NZ)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轉入直路時仍然領先，一百五十米處時被超越，末段走勢尚可，趨近終點時受阻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0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8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愛韻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mpanis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nker Hut (NZ)</w:t>
            </w:r>
          </w:p>
        </w:tc>
        <w:tc>
          <w:tcPr>
            <w:tcW w:w="2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三疊，沒有遮擋，落後個多馬位，轉入直路時走第三疊，並與對手共同領放，四百米處時與對手碰撞，三百米處時取得領先，末段維持佳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費迪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度期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愛韻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磁性仙妃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一般，走外疊，跟前競跑，八百米處時居第五位，走第三疊，落後四個馬位，轉彎時取得領先，終點前被超越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片記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侯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極港口</w:t>
            </w:r>
          </w:p>
        </w:tc>
        <w:tc>
          <w:tcPr>
            <w:tcW w:w="2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，留守第五位，走第四疊，沒有遮擋，落後兩個半馬位，轉入直路時走第四疊，三百米處時已告敗陣，末段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銀鷹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1"/>
              <w:gridCol w:w="806"/>
              <w:gridCol w:w="974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二元君主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賴恩及歐領常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道拿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ANZ JOSEF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ald Ryan &amp; Sterling Alexiou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nton Avdull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mbroidered Silk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 M Wanless &amp; R M Wanles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14,05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151"/>
        <w:gridCol w:w="1223"/>
        <w:gridCol w:w="160"/>
        <w:gridCol w:w="613"/>
        <w:gridCol w:w="499"/>
        <w:gridCol w:w="224"/>
        <w:gridCol w:w="226"/>
        <w:gridCol w:w="43"/>
        <w:gridCol w:w="477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52"/>
        <w:gridCol w:w="26"/>
        <w:gridCol w:w="17"/>
        <w:gridCol w:w="231"/>
        <w:gridCol w:w="225"/>
        <w:gridCol w:w="314"/>
        <w:gridCol w:w="330"/>
        <w:gridCol w:w="43"/>
        <w:gridCol w:w="1092"/>
        <w:gridCol w:w="253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4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0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元君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槍彈高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rose (AUS)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並建立一個馬位的優勢，轉入直路時仍然領先，二百五十米處時加速，輕鬆制勝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4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8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5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Fura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元君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dley Grange (AUS)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落後兩個馬位，轉入直路時走第三疊，末段持續追前，但從未威脅頭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元君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Fura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pakiri (AUS)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並建立個多馬位的優勢，轉入直路時仍以一個馬位領先，二百五十米處時一度被超越，但末段仍奮戰到底，力拼下回氣再上而勝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5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元君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'mintowi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sh Prince (AUS)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落後兩個半馬位，轉入直路時得以望空，終點前持續追前並取得領先，勝出賽事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3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逸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 Diego De Veg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comb (AUS)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走外疊，跑至中段時搶口，留守第四位，走第三疊，沒有遮擋，落後兩個多馬位，轉入直路時仍走外疊，落後四個多馬位，直路上走勢僅屬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3"/>
              <w:gridCol w:w="1216"/>
              <w:gridCol w:w="809"/>
              <w:gridCol w:w="964"/>
              <w:gridCol w:w="295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極港口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靄琛及艾基保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尚宜令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RT LOCKRO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Neasham &amp; Rob Archibald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Sh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tter Than Read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eezethemillions (AUS) (Freez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o Bloodstock Australia, Mrs J M Acott, B M Jackson, D J Ricketts, W R L Foster, D S Bella, Mrs J M Bella, Miss A S Neasham, Hon. G J Williamson, M J Charteris, Mrs S Hulya, J A Hunter, Martin Thoroughbred Racing &amp; YES Bloodsto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90,09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74"/>
        <w:gridCol w:w="1232"/>
        <w:gridCol w:w="160"/>
        <w:gridCol w:w="619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9"/>
        <w:gridCol w:w="225"/>
        <w:gridCol w:w="282"/>
        <w:gridCol w:w="334"/>
        <w:gridCol w:w="43"/>
        <w:gridCol w:w="1089"/>
        <w:gridCol w:w="255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太平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毅敦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魂動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銳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愛韻律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接近包尾，落後十一個多馬位，直路初未能望空，仍落後八個多馬位，二百五十米處時移至內欄展開衝刺，走勢強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昆士蘭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毅敦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醇酒產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銳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ss Link (NZ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約束下早段被迫走外疊，留守後列至八百米處，走第三疊，落後十五個馬位，六百米處時移至更外，轉彎時仍在後列，走第六疊，落後十個馬位，末段走勢尚可，但未能構成太有力的威脅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粗魯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毅敦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9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情唱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天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醇酒產地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頗佳，跟前競跑，千六米處時居第二位，走第三疊，落後兩個馬位，千二米處時仍在相同位置，落後三個馬位，八百米處時居第三位，走第二疊，落後四個馬位，轉彎時進佔第二位，走第二疊，落後兩個馬位，其後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先經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隆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壘戰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極港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忠誠名手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二米處至轉彎處時留守後列，走第三疊，其後受催策下內閃，末段走勢尚可，但未能構成威脅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宜令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片記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侯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極港口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落後三個馬位，六百米處時勒避，轉入直路時爭取空位，三百米處時沿欄而上，終點前走勢強勁，力拼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07"/>
              <w:gridCol w:w="812"/>
              <w:gridCol w:w="964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騰在天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泰利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樑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YING TRAPEZ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y Portelli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Lloyd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rapeze Artis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romandel (AUS) (Bernardini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Portelli, Portelli Flying Trapeze, Mrs L Horseman, Mrs N Rose, Ms D Abrahams, Mrs G Daley,Thoroughbred Girls No. 10, Mrs K Johnson,C Duggan, Ms K Salisbury, Mrs G Gammage, Champagne Sheilas, Mrs F Schifilliti, Mrs L Morton, Mrs S Wallace, Mrs A E McCrory, Mrs Barker, Ms K Wood, A Roden &amp; M Psalt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3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3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548,17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74"/>
        <w:gridCol w:w="1217"/>
        <w:gridCol w:w="160"/>
        <w:gridCol w:w="610"/>
        <w:gridCol w:w="498"/>
        <w:gridCol w:w="224"/>
        <w:gridCol w:w="226"/>
        <w:gridCol w:w="43"/>
        <w:gridCol w:w="487"/>
        <w:gridCol w:w="179"/>
        <w:gridCol w:w="43"/>
        <w:gridCol w:w="35"/>
        <w:gridCol w:w="8"/>
        <w:gridCol w:w="43"/>
        <w:gridCol w:w="257"/>
        <w:gridCol w:w="451"/>
        <w:gridCol w:w="164"/>
        <w:gridCol w:w="43"/>
        <w:gridCol w:w="149"/>
        <w:gridCol w:w="43"/>
        <w:gridCol w:w="152"/>
        <w:gridCol w:w="26"/>
        <w:gridCol w:w="17"/>
        <w:gridCol w:w="231"/>
        <w:gridCol w:w="225"/>
        <w:gridCol w:w="314"/>
        <w:gridCol w:w="329"/>
        <w:gridCol w:w="43"/>
        <w:gridCol w:w="1091"/>
        <w:gridCol w:w="251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霸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步陞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佳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cap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戲連篇</w:t>
            </w:r>
          </w:p>
        </w:tc>
        <w:tc>
          <w:tcPr>
            <w:tcW w:w="2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採取較文靜的跑法。留守中間較後的位置，走第二疊，落後三個多馬位，轉入直路時已告敗陣，落後五個馬位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tt Stanley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3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madell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vy Bloo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草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三疊，沒有遮擋，落後個多馬位，轉入直路時已告敗陣，落後四個多馬位，末段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釗域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5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lantic Ocea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騰在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odua Romance (AUS)</w:t>
            </w:r>
          </w:p>
        </w:tc>
        <w:tc>
          <w:tcPr>
            <w:tcW w:w="2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走外疊，千二米至八百米處時走第三疊，居第七位，轉彎時移至更外，居第八位，末段走勢良佳，力拼下僅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釗域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0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騰在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epou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astate (NZ)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八百米處時取得些微優勢，六百米處時被超越，轉彎時居第二位，末段取得領先，維持勁勢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海岸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莉嵐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女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mosphe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sh Songs (AUS)</w:t>
            </w:r>
          </w:p>
        </w:tc>
        <w:tc>
          <w:tcPr>
            <w:tcW w:w="2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跑來搶口，八百米至轉彎處時居第四位，末段仍奮戰不懈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銀鷹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7"/>
              <w:gridCol w:w="1219"/>
              <w:gridCol w:w="1220"/>
              <w:gridCol w:w="808"/>
              <w:gridCol w:w="964"/>
              <w:gridCol w:w="295"/>
            </w:tblGrid>
            <w:tr>
              <w:trPr/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作戰機器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朗尼及湯鵬勢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迪倫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R MACHIN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Moroney &amp; Glen Thompso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clan Bat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ry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serta (AUS) (Hussone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llymore Stables (Aust) Pty Ltd (Mgr: M D Moroney), R &amp; C Legh Racing Pty Ltd (Mgr: R P Legh), N &amp; Mrs J Griffin, G Robinson, B Hollow, S Kay, Ms M Keating, G &amp; Mrs S Lygoyris, A Byron, A Williams, K McCaul, J Hart, M Davies, D Wallace &amp; J Walla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42,63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9"/>
        <w:gridCol w:w="154"/>
        <w:gridCol w:w="1227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46"/>
        <w:gridCol w:w="43"/>
        <w:gridCol w:w="1097"/>
        <w:gridCol w:w="254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8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keman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Fighter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aring Liberty (AUS)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留守後列，轉彎時走第三至第四疊，末段走勢欠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恩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2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戰機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ft Ne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bird (AUS)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轉彎時逐步移出，直路初得以望空並展開強勁衝刺，最後七十五米取得領先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堡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5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5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戰機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 Co Van Winkl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hare (AUS)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與對手沿欄領放，轉彎時加速，維持勁勢至終點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戰機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明總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down (AUS)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轉彎時仍在領放馬之後，二百五十米處時取得領先，加速力強，維持勁勢至終點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aqie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戰機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髮型師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轉彎時進佔第二位，末段持續力拼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07"/>
              <w:gridCol w:w="812"/>
              <w:gridCol w:w="963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騏妙寶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泰利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力德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MOCHI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y Portelli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ave Smash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mmer Fun (AUS) (I Am Invincibl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u Long Investments (Mgr: Y Zhang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5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5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4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368,99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74"/>
        <w:gridCol w:w="1236"/>
        <w:gridCol w:w="160"/>
        <w:gridCol w:w="620"/>
        <w:gridCol w:w="502"/>
        <w:gridCol w:w="225"/>
        <w:gridCol w:w="227"/>
        <w:gridCol w:w="43"/>
        <w:gridCol w:w="482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5"/>
        <w:gridCol w:w="282"/>
        <w:gridCol w:w="333"/>
        <w:gridCol w:w="43"/>
        <w:gridCol w:w="1085"/>
        <w:gridCol w:w="256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急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磁性仙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輩子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走第二疊，轉入直路時受催策下在馬群之間展開衝刺，末段略為收復失地，但從未構成威脅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摩亞經典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1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摘光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騏妙寶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，留守第四位，走第三疊，沒有遮擋，落後兩個馬位，六百米處時又與另一賽駒碰撞，轉入直路時走第三疊，落後兩個多馬位，末段持續追趕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葡萄園育馬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聲交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輩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刺繡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跟前競跑，甚至領放。千四米處時取得領先並有個多馬位的優勢，八百米處時仍然領放，轉入直路時已告敗陣，落後兩個多馬位，末段嚴重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y Show Qualit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騏妙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具意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都妙先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第三疊，沒有遮擋，落後個多馬位，轉入直路時走第三疊，落後個多馬位，直路初受阻，二百五十米時持續追前並取得領先，末段仍奮戰不懈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利嘉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港富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疆闢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願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三疊，沒有遮擋，留守中間位置，直路上持續追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09"/>
              <w:gridCol w:w="1200"/>
              <w:gridCol w:w="808"/>
              <w:gridCol w:w="982"/>
              <w:gridCol w:w="301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常德仙姬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達誠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德瀚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RETAN ANGEL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lip Stokes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Stackhous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ry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retan (AUS) (Bernardini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M MacLean, Going Again (Mgr: G P Levvey), A Nelson, D N Wray, Inside Rail (Mgr: M A McCrory), Gungho (Mgr: Ms D A Gunn), M J Mccarron, D N Parkinson, J S Sellen, B C Sinnatamby, M J Brazel, T K Driver, I J Sellen, B S Sellen, Mrs J A MacLean, Mrs A J MacLean, A E Treptow &amp;  D J Macle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4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4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4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069,79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0"/>
        <w:gridCol w:w="174"/>
        <w:gridCol w:w="1230"/>
        <w:gridCol w:w="160"/>
        <w:gridCol w:w="616"/>
        <w:gridCol w:w="500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7"/>
        <w:gridCol w:w="43"/>
        <w:gridCol w:w="1084"/>
        <w:gridCol w:w="254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達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29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道暉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3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Swa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德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瑰寶路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內欄第十位，趨近轉彎處時仍然居後，轉彎時移出並逐步加，二百米處時移至更外，終點前走勢強勁並摘下亞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拔桑士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1,79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升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要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福氣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走第三疊，沒有遮擋，轉彎時移至外疊，直路上走勢僅屬普通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1,7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福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德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升星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十位，走第三疊，轉彎時移至最外，二百米處時衝刺強勁，終點前仍奮力爭先，僅敗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比路易士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7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肯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鳥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晚上好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末段走勢僅屬普通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爾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4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派對權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肯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德仙姬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首半程搶口，居後列，四百米處時移至最外疊，末段衝刺強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銀鷹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09"/>
              <w:gridCol w:w="1217"/>
              <w:gridCol w:w="809"/>
              <w:gridCol w:w="969"/>
              <w:gridCol w:w="296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鳥飛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道明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迪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KYBIR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chell Freedman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au Merten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ospher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al Desire (AUS) (Wanted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J Scalzo, D J Scalzo, Q Scalzo, C P Hayden, B J Hayden &amp; C Bredbu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080,09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35"/>
        <w:gridCol w:w="160"/>
        <w:gridCol w:w="619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9"/>
        <w:gridCol w:w="225"/>
        <w:gridCol w:w="282"/>
        <w:gridCol w:w="334"/>
        <w:gridCol w:w="43"/>
        <w:gridCol w:w="1090"/>
        <w:gridCol w:w="255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迪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洋壯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by Dic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一無二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後列，末段在馬群之間展開強勁衝刺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寶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4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迪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鳥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綺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vot City (AUS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九位，走第三疊，取得遮擋，六百米處時移至更外，轉彎時仍在外疊，末段衝刺強勁，最後二百米加速力強並奠定勝局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1,7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迪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福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德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升星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九位，走第二疊，五百米處時未能望空，三百米處時取得空位，末段僅略為追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比路易士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7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迪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肯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鳥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晚上好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末段在外疊展開衝刺，走勢頗為強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士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4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迪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求變女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詠歎女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鳥飛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末段在外疊展開衝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00"/>
              <w:gridCol w:w="810"/>
              <w:gridCol w:w="963"/>
              <w:gridCol w:w="300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靚姿勢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力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ONASAN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gan Baylis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ndeel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sing (USA) (Medice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oppitt Bloodstock (Mgr: Mrs D N Kepiti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40,48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74"/>
        <w:gridCol w:w="1221"/>
        <w:gridCol w:w="160"/>
        <w:gridCol w:w="612"/>
        <w:gridCol w:w="499"/>
        <w:gridCol w:w="224"/>
        <w:gridCol w:w="226"/>
        <w:gridCol w:w="43"/>
        <w:gridCol w:w="476"/>
        <w:gridCol w:w="178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31"/>
        <w:gridCol w:w="225"/>
        <w:gridCol w:w="314"/>
        <w:gridCol w:w="329"/>
        <w:gridCol w:w="43"/>
        <w:gridCol w:w="1088"/>
        <w:gridCol w:w="252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員星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ikik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Couver (AUS)</w:t>
            </w:r>
          </w:p>
        </w:tc>
        <w:tc>
          <w:tcPr>
            <w:tcW w:w="2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中間較後的位置，落後四個多馬位，轉入直路時爭取空位，落後三個多馬位，三百米處時得以望空後即持續追趕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靚姿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arlet Oa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sty Honey (AUS)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受緊迫，又與對手嚴重碰撞。留守內欄接近包尾，落後五個多馬位，轉彎時仍在內欄相同位置避免蝕位，落後三個多馬位，二百米處時走勢強勁並取得領先，輕鬆勝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步陞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勝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jangl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忠誠名手</w:t>
            </w:r>
          </w:p>
        </w:tc>
        <w:tc>
          <w:tcPr>
            <w:tcW w:w="2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落後三個馬位，轉入直路時爭取空位，二百米至一百米處時收慢，從未望空，騎師未能全力施為，十分欠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昌誠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靚姿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y Mool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again (AUS)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四位，落後三個馬位，轉入直路時仍在領放馬之後，落後兩個多馬位，二百五十米處時移出，終點前持續追前並取得領先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Millions National Classic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色畫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功能</w:t>
            </w:r>
          </w:p>
        </w:tc>
        <w:tc>
          <w:tcPr>
            <w:tcW w:w="2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至千二米處，八百米處時居第四位，轉彎時居第三位，其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06"/>
              <w:gridCol w:w="813"/>
              <w:gridCol w:w="975"/>
              <w:gridCol w:w="297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通達時宜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伽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理雅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ELL TIME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y Parker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sh Raw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ccon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lock Watcher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ylong Park (Mgr: R H Johnsto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52,97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52"/>
        <w:gridCol w:w="1229"/>
        <w:gridCol w:w="160"/>
        <w:gridCol w:w="617"/>
        <w:gridCol w:w="501"/>
        <w:gridCol w:w="224"/>
        <w:gridCol w:w="226"/>
        <w:gridCol w:w="43"/>
        <w:gridCol w:w="489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2"/>
        <w:gridCol w:w="43"/>
        <w:gridCol w:w="1095"/>
        <w:gridCol w:w="254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ayla Weir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寶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旋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達時宜</w:t>
            </w:r>
          </w:p>
        </w:tc>
        <w:tc>
          <w:tcPr>
            <w:tcW w:w="2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轉入直路時仍然領先，僅在終點前被超越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ndee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達時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凡鷹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二疊，落後兩個馬位，轉入直路時爭取空位，落後兩個多馬位，三百米處時移出，末段持續追趕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達時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ndee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s Soirees La (AUS)</w:t>
            </w:r>
          </w:p>
        </w:tc>
        <w:tc>
          <w:tcPr>
            <w:tcW w:w="2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。直路初受緊迫，未能威脅頭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zzia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Destin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達時宜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九百米處時與對手碰撞，留守中間位置，取得遮擋，落後三個多馬位，轉入直路時爭取空位，落後三個多馬位，三百五十米處時移出，末段持續力拼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達時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見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摔角王</w:t>
            </w:r>
          </w:p>
        </w:tc>
        <w:tc>
          <w:tcPr>
            <w:tcW w:w="2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的位置，走第二疊，落後七個多馬位，轉入直路時仍在後列，落後五個馬位，末段衝刺強勁並取得領先，勝出賽事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35:00Z</dcterms:created>
  <dc:creator>MAN, Louisa Y H</dc:creator>
  <dc:description/>
  <dc:language>en-US</dc:language>
  <cp:lastModifiedBy>MAN, Louisa Y H</cp:lastModifiedBy>
  <dcterms:modified xsi:type="dcterms:W3CDTF">2024-10-17T06:36:00Z</dcterms:modified>
  <cp:revision>3</cp:revision>
  <dc:subject/>
  <dc:title/>
</cp:coreProperties>
</file>