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10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10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珠穆朗瑪峰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395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蘭域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標準分齡讓磅賽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20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9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0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5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2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5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0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0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00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00,000</w:t>
            </w:r>
            <w:r>
              <w:rPr>
                <w:rFonts w:ascii="Arial" w:hAnsi="Arial" w:cs="Arial"/>
                <w:color w:val="000000"/>
                <w:sz w:val="16"/>
              </w:rPr>
              <w:t>，第十一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00,000</w:t>
            </w:r>
            <w:r>
              <w:rPr>
                <w:rFonts w:ascii="Arial" w:hAnsi="Arial" w:cs="Arial"/>
                <w:color w:val="000000"/>
                <w:sz w:val="16"/>
              </w:rPr>
              <w:t>，第十二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0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07,576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7,651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598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757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068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454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109,9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765,2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765,2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765,2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765,200</w:t>
            </w:r>
            <w:r>
              <w:rPr>
                <w:rFonts w:ascii="Arial" w:hAnsi="Arial" w:cs="Arial"/>
                <w:color w:val="000000"/>
                <w:sz w:val="16"/>
              </w:rPr>
              <w:t>，第十一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765,200</w:t>
            </w:r>
            <w:r>
              <w:rPr>
                <w:rFonts w:ascii="Arial" w:hAnsi="Arial" w:cs="Arial"/>
                <w:color w:val="000000"/>
                <w:sz w:val="16"/>
              </w:rPr>
              <w:t>，第十二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765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21"/>
              <w:gridCol w:w="1217"/>
              <w:gridCol w:w="810"/>
              <w:gridCol w:w="961"/>
              <w:gridCol w:w="295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願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2/TT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德及高敏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倫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 WISH I WIN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G Moody &amp; Katherine Coleman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0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No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ke a Wish (NZ) (Pin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M J Chittick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及莫德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7-7-6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7-7-6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4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5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,034,899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4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8"/>
        <w:gridCol w:w="174"/>
        <w:gridCol w:w="1219"/>
        <w:gridCol w:w="160"/>
        <w:gridCol w:w="608"/>
        <w:gridCol w:w="497"/>
        <w:gridCol w:w="223"/>
        <w:gridCol w:w="226"/>
        <w:gridCol w:w="43"/>
        <w:gridCol w:w="473"/>
        <w:gridCol w:w="179"/>
        <w:gridCol w:w="43"/>
        <w:gridCol w:w="35"/>
        <w:gridCol w:w="8"/>
        <w:gridCol w:w="43"/>
        <w:gridCol w:w="257"/>
        <w:gridCol w:w="451"/>
        <w:gridCol w:w="164"/>
        <w:gridCol w:w="43"/>
        <w:gridCol w:w="152"/>
        <w:gridCol w:w="43"/>
        <w:gridCol w:w="152"/>
        <w:gridCol w:w="26"/>
        <w:gridCol w:w="17"/>
        <w:gridCol w:w="208"/>
        <w:gridCol w:w="224"/>
        <w:gridCol w:w="391"/>
        <w:gridCol w:w="352"/>
        <w:gridCol w:w="43"/>
        <w:gridCol w:w="1063"/>
        <w:gridCol w:w="250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密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11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4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閃連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願</w:t>
            </w:r>
          </w:p>
        </w:tc>
        <w:tc>
          <w:tcPr>
            <w:tcW w:w="2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。留守中間較後的位置，走第三疊，取得遮擋，落後三個多馬位，轉入直路時爭取空位，仍落後兩個多馬位，三百五十米處時移出，末段持續追趕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一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諜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八百米處時留守內欄第五位，落後七個馬位，其後留守相同位置避免蝕位，轉彎時居第四位，落後兩個馬位，曾一度取得領先，可惜終點前頭馬衝刺更為強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輝史密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倫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8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E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心中</w:t>
            </w:r>
          </w:p>
        </w:tc>
        <w:tc>
          <w:tcPr>
            <w:tcW w:w="2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至八百米處，走第二疊，落後五個馬位，轉彎時居第六位，走第二疊，落後四個馬位，其後移出，又與對手碰撞，受催策下內閃，終點前走勢甚為強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倫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6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岬之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速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庭貴女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轉彎時走第四至第五疊，末段在外疊展開強勁衝刺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利嘉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倫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港富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疆闢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願</w:t>
            </w:r>
          </w:p>
        </w:tc>
        <w:tc>
          <w:tcPr>
            <w:tcW w:w="2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轉彎時走第五至第六疊，末段在外疊展開強勁衝刺，走勢良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15"/>
              <w:gridCol w:w="814"/>
              <w:gridCol w:w="967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勁力猛擊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瑾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IGA KICK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ayton Douglas (AUS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9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cissor Ki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kindled Applause (GB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inecliff Racing (Mgr: J B Munz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7-1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7-1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1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,773,082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74"/>
        <w:gridCol w:w="1231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0"/>
        <w:gridCol w:w="26"/>
        <w:gridCol w:w="17"/>
        <w:gridCol w:w="208"/>
        <w:gridCol w:w="225"/>
        <w:gridCol w:w="314"/>
        <w:gridCol w:w="331"/>
        <w:gridCol w:w="43"/>
        <w:gridCol w:w="1089"/>
        <w:gridCol w:w="254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全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7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力猛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西卡人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接近包尾，落後九個多馬位，轉入直路時移至最外疊，落後七個馬位，二百米處時衝刺強勁並取得領先，輕鬆勝出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一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5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力猛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天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志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八百米處時留守第五位，走第二疊，落後四個馬位，轉彎時走第三疊，居第五位，仍落後三個馬位，終點前走勢強勁並取得領先，勝出賽事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雲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5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心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thfi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力猛擊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五百五十米處時走外疊並逐步追前，雖然末段加速力不及對手，但仍奮戰不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5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9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展本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 To The Stars (AUS)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三疊，沒有遮擋，落後三個多馬位，轉入直路時走第三疊，落後四個多馬位，末段持續追趕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空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。留守第四位，走第二疊，落後三個多馬位，轉入直路時爭取空位，落後兩個多馬位，三百米處時得以望空，末段持續追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1"/>
              <w:gridCol w:w="1208"/>
              <w:gridCol w:w="812"/>
              <w:gridCol w:w="963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探察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達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VATE EY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Pride (AUS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8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y For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 Mah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nfidential Queen (AUS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roven Thoroughbreds, P Yates, N Dimitrakis, S Flegman, Ms M Keatinge, Sixth Sense Racing, B Playford, G Lester, P Davidson, D George, M Ross, C Hackett, Martin Thoroughbred Racing, Mrs B Davidson, Ms Laundy, Mrs S Rowden, T Findlay, City Tattersalls Club (Campion), Ms I Brazil &amp; Beam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2"/>
              <w:gridCol w:w="68"/>
              <w:gridCol w:w="898"/>
              <w:gridCol w:w="574"/>
              <w:gridCol w:w="68"/>
              <w:gridCol w:w="614"/>
              <w:gridCol w:w="574"/>
              <w:gridCol w:w="68"/>
              <w:gridCol w:w="576"/>
            </w:tblGrid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11-5-3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11-5-3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1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1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7-4-1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,876,342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3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174"/>
        <w:gridCol w:w="1229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1"/>
        <w:gridCol w:w="43"/>
        <w:gridCol w:w="1083"/>
        <w:gridCol w:w="25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河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步活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城日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頭版</w:t>
            </w:r>
          </w:p>
        </w:tc>
        <w:tc>
          <w:tcPr>
            <w:tcW w:w="2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留守較前位置，留守中間較後的位置，走第五疊，沒有遮擋，落後五個馬位，轉入直路時仍在後列，落後六個多馬位，末段略為收復失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佳一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教聽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察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轉入直路時仍有些微優勢，二百五十米處時被超越，末段仍持續力拼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一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諜</w:t>
            </w:r>
          </w:p>
        </w:tc>
        <w:tc>
          <w:tcPr>
            <w:tcW w:w="2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早段走外疊，八百米處時居第六位，走第二疊，落後七個馬位，轉彎時走第五疊，居第八位，落後六個馬位，末段走勢尚可，但未能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5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9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展本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 To The Stars (AUS)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五個多馬位，轉入直路時仍在後列，落後五個多馬位，末段持續追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3.4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展本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磁性仙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志</w:t>
            </w:r>
          </w:p>
        </w:tc>
        <w:tc>
          <w:tcPr>
            <w:tcW w:w="2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第四疊，取得遮擋，落後五個多馬位，轉入直路時仍在後列，落後六個多馬位，末段持續追趕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珠穆朗瑪峰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3"/>
              <w:gridCol w:w="1202"/>
              <w:gridCol w:w="810"/>
              <w:gridCol w:w="969"/>
              <w:gridCol w:w="301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孫女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LA NIPOTIN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de of Duba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la Orfana (AUS) (Star Witnes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Christian, Ms S Miller, Mrs P Christian, A Ingersole, M Johnston, Porter Pelchen Bloodstock (Mgr: W Pelchen) &amp; B Christi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6"/>
              <w:gridCol w:w="68"/>
              <w:gridCol w:w="901"/>
              <w:gridCol w:w="578"/>
              <w:gridCol w:w="68"/>
              <w:gridCol w:w="595"/>
              <w:gridCol w:w="578"/>
              <w:gridCol w:w="68"/>
              <w:gridCol w:w="580"/>
            </w:tblGrid>
            <w:tr>
              <w:trPr/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 (9-13-12)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 (9-13-12)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3)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5-8)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4-6-9)</w:t>
                  </w:r>
                </w:p>
              </w:tc>
            </w:tr>
            <w:tr>
              <w:trPr/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,852,752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4)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3)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7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74"/>
        <w:gridCol w:w="1232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3"/>
        <w:gridCol w:w="43"/>
        <w:gridCol w:w="1086"/>
        <w:gridCol w:w="254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輝史密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8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心中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八百米處時居第四位，落後四個馬位，轉彎時居第四位，落後三個馬位，二百米處時外閃，受催策下仍奮戰不懈，可惜終點前頭馬衝刺更強，但已擊敗同場其他對手，表現已佳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德布克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磁性仙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稀有品種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百米處至轉彎處時留守第七位，末段衝刺強勁，力拼下僅敗，取得亞軍，但已擊敗同場其他對手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隆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6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泡泡鑽石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一般，八百米處時留守第四位，走第三疊，轉彎時走第三疊，居第五位，一百五十米處時取得領先，末段越走越勁，輕鬆制勝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5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9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展本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 To The Stars (AUS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落後四個半馬位，轉入直路時爭取空位，落後四個多馬位，四百米至三百米處時未能望空，二百五十米處時移出並展開衝刺，末段持續追趕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空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內欄第五位，落後四個多馬位，轉入直路時爭取空位，落後兩個多馬位，一百五十米處時移出，末段持續追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9"/>
              <w:gridCol w:w="1206"/>
              <w:gridCol w:w="813"/>
              <w:gridCol w:w="974"/>
              <w:gridCol w:w="297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盡展本性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理雅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 AM M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sh Raw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fnooda (AUS) (Medaglia D'oro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ynamic Syndications Racing, Sheikh M B K Al Maktoum, Mrs J M Crooks, B &amp; K Ramsey Family, P J Woollett, G Rassos, R J Gall, R G Dawkins, A W Robertson, A Cranes, A Mitchell, Mrs M Joyce, M G Joyce, S B Troughton, D Morton-Donnelly, M J Millner, S Finnigan &amp; A D Vell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49"/>
              <w:gridCol w:w="68"/>
              <w:gridCol w:w="891"/>
              <w:gridCol w:w="567"/>
              <w:gridCol w:w="68"/>
              <w:gridCol w:w="607"/>
              <w:gridCol w:w="567"/>
              <w:gridCol w:w="68"/>
              <w:gridCol w:w="607"/>
            </w:tblGrid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11-3-2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11-3-2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2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1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10-3-2)</w:t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,953,65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74"/>
        <w:gridCol w:w="1232"/>
        <w:gridCol w:w="160"/>
        <w:gridCol w:w="617"/>
        <w:gridCol w:w="501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3"/>
        <w:gridCol w:w="43"/>
        <w:gridCol w:w="1086"/>
        <w:gridCol w:w="254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烈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心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惹火行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展本性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彎時走第三疊，末段走勢尚可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拔桑士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1,79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升星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快要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福氣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二至第三位，轉彎時移出並展開挑戰，末段走勢尚可，可惜最後五十米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1,7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福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德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升星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直路初受對手挑戰，但仍奮戰不懈，僅在最後五十米被超越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5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9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展本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 To The Stars (AUS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內欄第四位，落後兩個多馬位，轉入直路時仍在前領賽駒之後，落後三個多馬位，二百米處時得以望空，終點前仍奮力爭先，力拼下僅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展本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磁性仙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志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落後兩個多馬位，轉入直路時爭取空位，仍落後兩個多馬位，三百五十米處時得以望空，一百八十米處時走勢強勁並取得領先，終點前仍力拼到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00"/>
              <w:gridCol w:w="811"/>
              <w:gridCol w:w="962"/>
              <w:gridCol w:w="295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磁性仙妃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樑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EFI MAGNETIC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Lloyd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l Too H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d Summer Music (AUS) (Oamaru For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idgmont (Mgr: M Cunningham), K Salagic, Currie &amp; Young Family Racing (Mgr: J D E Currie) &amp; J Vite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895,570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2"/>
        <w:gridCol w:w="160"/>
        <w:gridCol w:w="617"/>
        <w:gridCol w:w="501"/>
        <w:gridCol w:w="224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0"/>
        <w:gridCol w:w="26"/>
        <w:gridCol w:w="17"/>
        <w:gridCol w:w="208"/>
        <w:gridCol w:w="225"/>
        <w:gridCol w:w="314"/>
        <w:gridCol w:w="332"/>
        <w:gridCol w:w="43"/>
        <w:gridCol w:w="1080"/>
        <w:gridCol w:w="254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急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磁性仙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輩子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馬匹之後，轉入直路時仍在內欄最不利的場地，末段持續迫趕領放馬，終點前力拼下僅敗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一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諜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與對手碰撞，末段移出試圖展開衝刺，但在二百米處時未能望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費迪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度期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愛韻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磁性仙妃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百米處時留守中間較後的位置，落後七個馬位，轉彎時居第五位，落後五個馬位，末段走勢仍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德布克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磁性仙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稀有品種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至八百米處，其後移出，轉彎時進佔第八位，二百米處時再度移至更外疊，終點前走勢最為強勁，險勝而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展本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磁性仙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志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內欄包尾，落後六個多馬位，轉入直路時仍在後列，落後六個馬位，三百米處時移至內欄展開衝刺，一百米處時未能望空，八十米處時又移至領先賽駒內側，終點前奮力爭先，僅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珠穆朗瑪峰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4"/>
              <w:gridCol w:w="1215"/>
              <w:gridCol w:w="808"/>
              <w:gridCol w:w="966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城日暖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靄琛及艾基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SHINE IN PARI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Neasham &amp; Rob Archibald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ad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enaida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airway Thoroughbreds (Mgr: J Camilleri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147,08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74"/>
        <w:gridCol w:w="1232"/>
        <w:gridCol w:w="160"/>
        <w:gridCol w:w="617"/>
        <w:gridCol w:w="501"/>
        <w:gridCol w:w="224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2"/>
        <w:gridCol w:w="43"/>
        <w:gridCol w:w="1080"/>
        <w:gridCol w:w="254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raco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隆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城日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步活潑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留守中間較後的位置，走第二疊，落後五個多馬位，轉入直路時走第四疊，落後四個多馬位，一百五十米處時取得領先，維持勁勢至終點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河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步活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城日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頭版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落後三個多馬位，轉入直路時爭取空位，落後三個多馬位，三百二十米處時移出，末段沿欄奮戰到底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密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11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閃連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願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第二疊，落後五個多馬位，轉入直路時走第五疊，落後四個多馬位，末段持續追趕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隆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0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佳一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教聽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察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，落後個多馬位，轉入直路時仍在領放馬之後，落後個多馬位，二百米處時已告敗陣，末段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raco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城日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都妙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麗星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。留守第四位，落後八個多馬位，轉入直路時得以望空，仍落後九個多馬位，末段走勢強勁，終點前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198"/>
              <w:gridCol w:w="808"/>
              <w:gridCol w:w="977"/>
              <w:gridCol w:w="297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早麗星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OLIESTA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lie Bay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J Lindsay &amp; Mrs J E A Linds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685,11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30"/>
        <w:gridCol w:w="160"/>
        <w:gridCol w:w="616"/>
        <w:gridCol w:w="500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1"/>
        <w:gridCol w:w="43"/>
        <w:gridCol w:w="1088"/>
        <w:gridCol w:w="254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理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8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度期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騏妙寶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走第五疊，二百米處時衝刺強勁並追上領先馬匹，一百米處時被超越，終點前仍奮戰不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1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騏妙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鳥飛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彎時居第二位，二百五十米處時取得領先，維持勁勢至終點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治錦標三歲馬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1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沖保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如釋放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。留守中間較後的位置，落後五個多馬位，轉入直路時爭取空位，落後三個多馬位，三百米處時移出，一百米處時走勢強勁並取得領先，力拼下維持佳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w County Qualit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Kobis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升駒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四個多馬位，轉入直路時走第三疊，落後三個多馬位，二百米處時加速力強並取得領先，輕鬆勝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raco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城日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都妙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麗星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落後十個多馬位，轉入直路時得以望空，仍落後十個多馬位，末段走勢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2"/>
              <w:gridCol w:w="1203"/>
              <w:gridCol w:w="810"/>
              <w:gridCol w:w="971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開疆闢土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OWING EMPIR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les of Krishan (AUS) (Snitz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u Long Investments (Mgr: Y Zha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030,51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8"/>
        <w:gridCol w:w="174"/>
        <w:gridCol w:w="1231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1"/>
        <w:gridCol w:w="43"/>
        <w:gridCol w:w="1094"/>
        <w:gridCol w:w="254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Alban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疆闢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ttercree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ssy Jenni (AUS)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並取得領先，末段沿欄加速，終點前走勢仍勁，一放到底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4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疆闢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tter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騁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從外欄切入內欄領放並建立一定優勢，轉入直路時略為外閃至外疊競跑，直路上維持佳勢，勝出賽事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尼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疆闢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 Bo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專一心思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走第四疊，二百米處時取得領先，最後五十米已奠定勝局，輕鬆制勝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seidon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2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5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疆闢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Settl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Roseau (AUS)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三百米處時取得領先，一百五十米處時受對手挑戰下仍奮戰不懈，其後越走越勁並建立優勢，輕鬆制勝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利嘉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港富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疆闢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願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一百米處時取得領先並建立優勢，終點前仍奮力爭先，可惜力拼下僅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珠穆朗瑪峰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22"/>
              <w:gridCol w:w="810"/>
              <w:gridCol w:w="961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交通督導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AFFIC WARDE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Bo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fficiently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175,34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3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74"/>
        <w:gridCol w:w="1235"/>
        <w:gridCol w:w="160"/>
        <w:gridCol w:w="619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2"/>
        <w:gridCol w:w="26"/>
        <w:gridCol w:w="17"/>
        <w:gridCol w:w="209"/>
        <w:gridCol w:w="225"/>
        <w:gridCol w:w="282"/>
        <w:gridCol w:w="332"/>
        <w:gridCol w:w="43"/>
        <w:gridCol w:w="1096"/>
        <w:gridCol w:w="255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賽馬會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通督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sustow (AUS)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四百米處時加速，維持勁勢至終點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拖鞋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庭貴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勉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風猛男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採取較為文靜的跑法並爭取遮擋，起步較慢，留守內欄中間位置，落後四個多馬位，轉入直路時爭取空位，落後三個半馬位，四百米至二百五十米處時受困，二百米處時移至內欄展開衝刺，走勢尚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賽馬會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1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通督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勉駒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跟前競跑，留守第二位，走第二疊，與對手在外疊共同領放，轉入直路時走第二疊，二百三十米處時取得領先，終點前被超越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 To The Ros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通督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風猛男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落後五個多馬位，轉入直路時走第四疊，三百米處時與對手碰撞，終點前走勢強勁，力拼下僅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23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側面進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通督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fair (AUS)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。留守第四位，走第二疊，落後兩個多馬位，轉入直路時走第三疊，落後三個馬位，未段持續追前，但頭馬實力更強，未能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196"/>
              <w:gridCol w:w="1227"/>
              <w:gridCol w:w="809"/>
              <w:gridCol w:w="969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剛風猛男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道拿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ORM BO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nton Avdull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if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lican (NZ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olmore,Go Bloodstock,Iskander,Peachester Lodge,M Goodson,JPA Super,L To,Lockhart Waller,Bangaloe Stud,Resolute Racing,Poulin Maclennan,Cunningham T'breds,Nocab Racing(S Bacon),R Canceri,Huang Long Olatype(R McClure),De Jersey Grogan(Z De Jersey),Annetts Bowler(P Hughes)&amp;Panthers Dickson(J Widdow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0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0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2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,625,983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21"/>
        <w:gridCol w:w="160"/>
        <w:gridCol w:w="610"/>
        <w:gridCol w:w="498"/>
        <w:gridCol w:w="223"/>
        <w:gridCol w:w="226"/>
        <w:gridCol w:w="43"/>
        <w:gridCol w:w="474"/>
        <w:gridCol w:w="179"/>
        <w:gridCol w:w="43"/>
        <w:gridCol w:w="35"/>
        <w:gridCol w:w="8"/>
        <w:gridCol w:w="43"/>
        <w:gridCol w:w="257"/>
        <w:gridCol w:w="451"/>
        <w:gridCol w:w="164"/>
        <w:gridCol w:w="43"/>
        <w:gridCol w:w="148"/>
        <w:gridCol w:w="43"/>
        <w:gridCol w:w="148"/>
        <w:gridCol w:w="26"/>
        <w:gridCol w:w="17"/>
        <w:gridCol w:w="208"/>
        <w:gridCol w:w="224"/>
        <w:gridCol w:w="391"/>
        <w:gridCol w:w="328"/>
        <w:gridCol w:w="43"/>
        <w:gridCol w:w="1081"/>
        <w:gridCol w:w="251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拖鞋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1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庭貴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勉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風猛男</w:t>
            </w:r>
          </w:p>
        </w:tc>
        <w:tc>
          <w:tcPr>
            <w:tcW w:w="2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中間位置，落後三個多馬位，轉入直路時爭取空位，仍落後兩個多馬位，三百米處時移至內欄展開衝刺，末段持續追趕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賽馬會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14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8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5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通督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勉駒</w:t>
            </w:r>
          </w:p>
        </w:tc>
        <w:tc>
          <w:tcPr>
            <w:tcW w:w="25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與對手碰撞，跑來搶口，留守中間位置，走第三疊，取得遮擋，落後兩個多馬位，轉入直路時走第五疊，落後兩個多馬位，末段持續力拼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杜文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9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5E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風猛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fai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picus (AUS)</w:t>
            </w:r>
          </w:p>
        </w:tc>
        <w:tc>
          <w:tcPr>
            <w:tcW w:w="2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轉入直路時仍有個多馬位的優勢，三百米處時加速，輕鬆勝出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 To The Ros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0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通督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風猛男</w:t>
            </w:r>
          </w:p>
        </w:tc>
        <w:tc>
          <w:tcPr>
            <w:tcW w:w="25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出閘後不久又與對手碰撞，放頭競跑並建立個多馬位的優勢，轉入直路時仍然領先，仍有個多馬位的優勢，末段仍奮戰不懈，終點前被超越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23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8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側面進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通督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fair (AUS)</w:t>
            </w:r>
          </w:p>
        </w:tc>
        <w:tc>
          <w:tcPr>
            <w:tcW w:w="2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轉入直路時仍有個多馬位的優勢，末段仍奮戰不懈，終點前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26"/>
              <w:gridCol w:w="807"/>
              <w:gridCol w:w="957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王庭貴女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美琪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DY OF CAMELO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K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Debutante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 Bloodstock Australia (Mgr: Sir O G Glen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,615,401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3"/>
        <w:gridCol w:w="160"/>
        <w:gridCol w:w="617"/>
        <w:gridCol w:w="501"/>
        <w:gridCol w:w="224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2"/>
        <w:gridCol w:w="43"/>
        <w:gridCol w:w="1080"/>
        <w:gridCol w:w="254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鑽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速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庭貴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主持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轉彎時在外疊與對手共同領放，三百米處時取得領先，末段仍奮戰不懈，力拼下僅敗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拖鞋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庭貴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勉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風猛男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落後兩個多馬位，直路初受困，落後個多馬位，二百二十米處時與對手碰撞，二百米處時得以望空，終點前走勢強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斯薛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1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蓮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庭貴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扭計骰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二疊，落後三個多馬位，轉入直路時走第四疊，落後四個多馬位，末段持續追趕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岬之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速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庭貴女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第二位，轉彎時仍在領放馬之後，末段持續力拼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展本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磁性仙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志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第五位，走第三疊，取得遮擋，落後三個多馬位，轉入直路時走第四疊，落後四個多馬位，末段持續追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珠穆朗瑪峰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3"/>
              <w:gridCol w:w="1201"/>
              <w:gridCol w:w="812"/>
              <w:gridCol w:w="963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登天橋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VERPAS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 (AUS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ncouv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lkway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G Darby, J Georgatsoulis, P Halfhyde, T Kingston, W E Payne, Ms S G Wilson, B E Wright, Jimlee Racing (Mgr: Ms L Caff), Knuckleheads Racing (Mgr: M J Tylor), Darby Racing Walkway (Mgr: S G Darby), Cantbreakmystride (Mgr: M T Anderson) &amp; Jacknife Racing (Mgr: T P Bolto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8-5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8-5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3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4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,611,662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3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32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31"/>
        <w:gridCol w:w="225"/>
        <w:gridCol w:w="278"/>
        <w:gridCol w:w="331"/>
        <w:gridCol w:w="43"/>
        <w:gridCol w:w="1086"/>
        <w:gridCol w:w="25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一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力猛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天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志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普通，跟前競跑，八百米處時取得些微優勢，走第二疊，轉彎時在外疊與對手共同領放，一度透出，僅在終點前被超越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天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晚上好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轉入直路時仍在前列，末段仍奮戰不懈，但頭馬實力更強。賽後發現競賽途中失去左前蹄蹄鐵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珠穆朗瑪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6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想一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察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受緊迫，沿欄領放，轉入直路時仍然領先，二百五十米處時被超越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7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閣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天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car's Fortu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pcord (AUS)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在外疊輕鬆地與對手共同領放，轉入直路時走第五疊，最後二百米已有明顯優勢，輕鬆制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Quokk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閣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天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美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car's Fortune (AUS)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快步速下留守第二位，走第二疊，轉彎時走第三疊，二百米處時取得領先，終點前仍奮戰不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1"/>
              <w:gridCol w:w="814"/>
              <w:gridCol w:w="966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想一下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INK ABOUT I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Pride (AUS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 You Thin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are (AUS) (Flying Spur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roven Thoroughbreds, R Miller, Newfan P/L (Mgr:S Galluzzo), A Halloran, Barraband Racing &amp; Breeding, The Maindonald Family, Mrs L Siltala, K McCaffrey, T Heesh, J Finney, D Wilson, W Reeks, S Vaughan, M Whiteman, G Hele, P Brown, S Wilson, Dinner Till We Die, Think So Racing &amp; M Mil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2"/>
              <w:gridCol w:w="68"/>
              <w:gridCol w:w="898"/>
              <w:gridCol w:w="574"/>
              <w:gridCol w:w="68"/>
              <w:gridCol w:w="614"/>
              <w:gridCol w:w="574"/>
              <w:gridCol w:w="68"/>
              <w:gridCol w:w="576"/>
            </w:tblGrid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1-1-2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1-1-2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9-1-1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,477,939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7"/>
        <w:gridCol w:w="174"/>
        <w:gridCol w:w="1217"/>
        <w:gridCol w:w="160"/>
        <w:gridCol w:w="607"/>
        <w:gridCol w:w="496"/>
        <w:gridCol w:w="223"/>
        <w:gridCol w:w="226"/>
        <w:gridCol w:w="43"/>
        <w:gridCol w:w="472"/>
        <w:gridCol w:w="179"/>
        <w:gridCol w:w="43"/>
        <w:gridCol w:w="35"/>
        <w:gridCol w:w="8"/>
        <w:gridCol w:w="43"/>
        <w:gridCol w:w="257"/>
        <w:gridCol w:w="451"/>
        <w:gridCol w:w="165"/>
        <w:gridCol w:w="43"/>
        <w:gridCol w:w="148"/>
        <w:gridCol w:w="43"/>
        <w:gridCol w:w="148"/>
        <w:gridCol w:w="26"/>
        <w:gridCol w:w="17"/>
        <w:gridCol w:w="231"/>
        <w:gridCol w:w="224"/>
        <w:gridCol w:w="391"/>
        <w:gridCol w:w="327"/>
        <w:gridCol w:w="43"/>
        <w:gridCol w:w="1059"/>
        <w:gridCol w:w="249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5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中仙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想一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諜</w:t>
            </w:r>
          </w:p>
        </w:tc>
        <w:tc>
          <w:tcPr>
            <w:tcW w:w="2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留守包尾，走第二疊，落後五個多馬位，自七百米處起走外疊，沒有遮擋，轉入直路時走第二疊，落後兩個半馬位，末段持續追前，但頭馬衝刺更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治萊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1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澎湃引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中仙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裝自己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留守較前位置，留守第三位，落後個多馬位，轉入直路時與對手共同領放，三百五十米處時取得領先，二百二十米處時被超越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打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139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2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佳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國政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裝自己</w:t>
            </w:r>
          </w:p>
        </w:tc>
        <w:tc>
          <w:tcPr>
            <w:tcW w:w="2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落後兩個多馬位，轉入直路時與對手共同領放，二百米處起已告敗陣，末段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輝史密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8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E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心中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一般，跟前競跑，八百米處至轉彎處時留守第三位，落後三個馬位，末段走勢一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1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空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</w:tc>
        <w:tc>
          <w:tcPr>
            <w:tcW w:w="2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落後六個多馬位，轉入直路時爭取空位，落後四個多馬位，三百五十米處時移至最外疊，末段持續追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34"/>
              <w:gridCol w:w="1203"/>
              <w:gridCol w:w="811"/>
              <w:gridCol w:w="961"/>
              <w:gridCol w:w="292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港富豪</w:t>
                  </w:r>
                </w:p>
              </w:tc>
              <w:tc>
                <w:tcPr>
                  <w:tcW w:w="12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/TT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UTHPORT TYCOO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8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ady to Rule (USA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nnett Racing Pty Ltd (Mgr: N P Bennett), R Menchise, Gaire Pty Ltd, Stallion Match, M V Broadhead, M Ellis, J G Falcke, Mrs D Broadhead, Walnickiglider, B J Molloy, B Woonton, Bennett Ready to Rule, B J Britten, A D Stanley, J M Simmons, Australian Bloodstock, Whitegate Pastoral &amp; Widden Stud P/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752,911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7"/>
        <w:gridCol w:w="174"/>
        <w:gridCol w:w="1218"/>
        <w:gridCol w:w="160"/>
        <w:gridCol w:w="608"/>
        <w:gridCol w:w="497"/>
        <w:gridCol w:w="223"/>
        <w:gridCol w:w="226"/>
        <w:gridCol w:w="43"/>
        <w:gridCol w:w="473"/>
        <w:gridCol w:w="178"/>
        <w:gridCol w:w="43"/>
        <w:gridCol w:w="35"/>
        <w:gridCol w:w="8"/>
        <w:gridCol w:w="43"/>
        <w:gridCol w:w="257"/>
        <w:gridCol w:w="451"/>
        <w:gridCol w:w="165"/>
        <w:gridCol w:w="43"/>
        <w:gridCol w:w="152"/>
        <w:gridCol w:w="43"/>
        <w:gridCol w:w="152"/>
        <w:gridCol w:w="26"/>
        <w:gridCol w:w="17"/>
        <w:gridCol w:w="208"/>
        <w:gridCol w:w="224"/>
        <w:gridCol w:w="281"/>
        <w:gridCol w:w="454"/>
        <w:gridCol w:w="43"/>
        <w:gridCol w:w="1077"/>
        <w:gridCol w:w="250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5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雪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港富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擊奇兵</w:t>
            </w:r>
          </w:p>
        </w:tc>
        <w:tc>
          <w:tcPr>
            <w:tcW w:w="2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彎時走第三疊，二百五十米處時取得領先，一百米處時被對手追上，終點前仍奮戰不懈，力拼下僅敗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港富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澎湃引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華沖天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一百米處時取得領先，但持續內閃，維持勁勢至終點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佳一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教聽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察</w:t>
            </w:r>
          </w:p>
        </w:tc>
        <w:tc>
          <w:tcPr>
            <w:tcW w:w="2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接近包尾，落後五個半馬位，轉入直路時已告敗陣，落後六個馬位，末段轉弱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w County Qualit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Kobis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升駒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五個多馬位，轉入直路時仍在後列，落後五個多馬位，末段持續追前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利嘉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港富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疆闢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願</w:t>
            </w:r>
          </w:p>
        </w:tc>
        <w:tc>
          <w:tcPr>
            <w:tcW w:w="2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至三百米處時未能望空，轉入直路時仍在相同位置避免蝕位，終點前走勢凌厲並取得領先，險勝而回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珠穆朗瑪峰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9"/>
              <w:gridCol w:w="1212"/>
              <w:gridCol w:w="814"/>
              <w:gridCol w:w="967"/>
              <w:gridCol w:w="293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志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ZU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Pride (AUS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telaine (AUS) (Flying Spu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riple Crown Syndications, M De Stoop, D Da Silva, Mrs V B Mossman, M D Garreffa, R G Edge, Ms S P Hopkins, K F May, G B Clark, L Caminiti, Dr F McCourt, A J Prince, Dr M Healy &amp; M L Spilstea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8-4-5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8-4-5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3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3-3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,283,260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7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6"/>
        <w:gridCol w:w="160"/>
        <w:gridCol w:w="620"/>
        <w:gridCol w:w="502"/>
        <w:gridCol w:w="225"/>
        <w:gridCol w:w="227"/>
        <w:gridCol w:w="43"/>
        <w:gridCol w:w="482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5"/>
        <w:gridCol w:w="282"/>
        <w:gridCol w:w="336"/>
        <w:gridCol w:w="43"/>
        <w:gridCol w:w="1085"/>
        <w:gridCol w:w="256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ll Mark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稀有品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艙逍遙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轉入直路時仍在外疊與對手共同領放，二百五十米處時取得領先，維持佳勢至終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一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諜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八百米處時留守內欄第二位，落後兩個馬位，轉彎時走第二疊並取得領先，可惜其後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eton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稀有品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圖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八百米處至轉彎處時留守第三位，末段走勢尚可，但從未威脅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展本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磁性仙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志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落後個多馬位，轉入直路時走第二疊，落後兩個多馬位，末段持續追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空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落後個多馬位，轉入直路時在外疊與對手共同領放，末段持續追前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25:00Z</dcterms:created>
  <dc:creator>MAN, Louisa Y H</dc:creator>
  <dc:description/>
  <dc:language>en-US</dc:language>
  <cp:lastModifiedBy>MAN, Louisa Y H</cp:lastModifiedBy>
  <dcterms:modified xsi:type="dcterms:W3CDTF">2024-10-17T06:26:00Z</dcterms:modified>
  <cp:revision>3</cp:revision>
  <dc:subject/>
  <dc:title/>
</cp:coreProperties>
</file>