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10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10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悉尼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標準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5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0,757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212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043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48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3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5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7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7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7,6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,7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199"/>
              <w:gridCol w:w="811"/>
              <w:gridCol w:w="969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天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VERPA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ncouv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kway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G Darby, J Georgatsoulis, P Halfhyde, T Kingston, W E Payne, Ms S G Wilson, B E Wright, Jimlee Racing (Mgr: Ms L Caff), Knuckleheads Racing (Mgr: M J Tylor), Darby Racing Walkway (Mgr: S G Darby), Cantbreakmystride (Mgr: M T Anderson) &amp; Jacknife Racing (Mgr: T P Bolt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5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5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,611,662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32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5"/>
        <w:gridCol w:w="278"/>
        <w:gridCol w:w="331"/>
        <w:gridCol w:w="43"/>
        <w:gridCol w:w="1086"/>
        <w:gridCol w:w="25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一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普通，跟前競跑，八百米處時取得些微優勢，走第二疊，轉彎時在外疊與對手共同領放，一度透出，僅在終點前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上好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在前列，末段仍奮戰不懈，但頭馬實力更強。賽後發現競賽途中失去左前蹄蹄鐵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穆朗瑪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一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沿欄領放，轉入直路時仍然領先，二百五十米處時被超越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car's Fortu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pcord (AUS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外疊輕鬆地與對手共同領放，轉入直路時走第五疊，最後二百米已有明顯優勢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Quokk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car's Fortune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快步速下留守第二位，走第二疊，轉彎時走第三疊，二百米處時取得領先，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9"/>
              <w:gridCol w:w="813"/>
              <w:gridCol w:w="964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想一下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INK ABOUT I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are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oven Thoroughbreds, R Miller, Newfan P/L (Mgr:S Galluzzo), A Halloran, Barraband Racing &amp; Breeding, The Maindonald Family, Mrs L Siltala, K McCaffrey, T Heesh, J Finney, D Wilson, W Reeks, S Vaughan, M Whiteman, G Hele, P Brown, S Wilson, Dinner Till We Die, Think So Racing &amp; M Mi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"/>
              <w:gridCol w:w="68"/>
              <w:gridCol w:w="898"/>
              <w:gridCol w:w="574"/>
              <w:gridCol w:w="68"/>
              <w:gridCol w:w="614"/>
              <w:gridCol w:w="574"/>
              <w:gridCol w:w="68"/>
              <w:gridCol w:w="576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1-1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1-1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9-1-1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,477,939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174"/>
        <w:gridCol w:w="1217"/>
        <w:gridCol w:w="160"/>
        <w:gridCol w:w="607"/>
        <w:gridCol w:w="496"/>
        <w:gridCol w:w="223"/>
        <w:gridCol w:w="226"/>
        <w:gridCol w:w="43"/>
        <w:gridCol w:w="472"/>
        <w:gridCol w:w="179"/>
        <w:gridCol w:w="43"/>
        <w:gridCol w:w="35"/>
        <w:gridCol w:w="8"/>
        <w:gridCol w:w="43"/>
        <w:gridCol w:w="257"/>
        <w:gridCol w:w="451"/>
        <w:gridCol w:w="165"/>
        <w:gridCol w:w="43"/>
        <w:gridCol w:w="148"/>
        <w:gridCol w:w="43"/>
        <w:gridCol w:w="148"/>
        <w:gridCol w:w="26"/>
        <w:gridCol w:w="17"/>
        <w:gridCol w:w="231"/>
        <w:gridCol w:w="224"/>
        <w:gridCol w:w="391"/>
        <w:gridCol w:w="327"/>
        <w:gridCol w:w="43"/>
        <w:gridCol w:w="1059"/>
        <w:gridCol w:w="249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中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一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諜</w:t>
            </w:r>
          </w:p>
        </w:tc>
        <w:tc>
          <w:tcPr>
            <w:tcW w:w="2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包尾，走第二疊，落後五個多馬位，自七百米處起走外疊，沒有遮擋，轉入直路時走第二疊，落後兩個半馬位，末段持續追前，但頭馬衝刺更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引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中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留守較前位置，留守第三位，落後個多馬位，轉入直路時與對手共同領放，三百五十米處時取得領先，二百二十米處時被超越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139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佳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</w:tc>
        <w:tc>
          <w:tcPr>
            <w:tcW w:w="2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落後兩個多馬位，轉入直路時與對手共同領放，二百米處起已告敗陣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E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心中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跟前競跑，八百米處至轉彎處時留守第三位，落後三個馬位，末段走勢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空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六個多馬位，轉入直路時爭取空位，落後四個多馬位，三百五十米處時移至最外疊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33"/>
              <w:gridCol w:w="1202"/>
              <w:gridCol w:w="810"/>
              <w:gridCol w:w="961"/>
              <w:gridCol w:w="295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港富豪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THPORT TYCO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dy to Rule (USA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nett Racing Pty Ltd (Mgr: N P Bennett), R Menchise, Gaire Pty Ltd, Stallion Match, M V Broadhead, M Ellis, J G Falcke, Mrs D Broadhead, Walnickiglider, B J Molloy, B Woonton, Bennett Ready to Rule, B J Britten, A D Stanley, J M Simmons, Australian Bloodstock &amp; Whitegate Pasto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752,911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7"/>
        <w:gridCol w:w="174"/>
        <w:gridCol w:w="1218"/>
        <w:gridCol w:w="160"/>
        <w:gridCol w:w="608"/>
        <w:gridCol w:w="497"/>
        <w:gridCol w:w="223"/>
        <w:gridCol w:w="226"/>
        <w:gridCol w:w="43"/>
        <w:gridCol w:w="473"/>
        <w:gridCol w:w="178"/>
        <w:gridCol w:w="43"/>
        <w:gridCol w:w="35"/>
        <w:gridCol w:w="8"/>
        <w:gridCol w:w="43"/>
        <w:gridCol w:w="257"/>
        <w:gridCol w:w="451"/>
        <w:gridCol w:w="165"/>
        <w:gridCol w:w="43"/>
        <w:gridCol w:w="152"/>
        <w:gridCol w:w="43"/>
        <w:gridCol w:w="152"/>
        <w:gridCol w:w="26"/>
        <w:gridCol w:w="17"/>
        <w:gridCol w:w="208"/>
        <w:gridCol w:w="224"/>
        <w:gridCol w:w="281"/>
        <w:gridCol w:w="454"/>
        <w:gridCol w:w="43"/>
        <w:gridCol w:w="1077"/>
        <w:gridCol w:w="250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雪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港富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擊奇兵</w:t>
            </w:r>
          </w:p>
        </w:tc>
        <w:tc>
          <w:tcPr>
            <w:tcW w:w="2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走第三疊，二百五十米處時取得領先，一百米處時被對手追上，終點前仍奮戰不懈，力拼下僅敗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港富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引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華沖天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一百米處時取得領先，但持續內閃，維持勁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教聽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</w:tc>
        <w:tc>
          <w:tcPr>
            <w:tcW w:w="2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落後五個半馬位，轉入直路時已告敗陣，落後六個馬位，末段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County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Kobis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升駒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五個多馬位，轉入直路時仍在後列，落後五個多馬位，末段持續追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嘉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港富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至三百米處時未能望空，轉入直路時仍在相同位置避免蝕位，終點前走勢凌厲並取得領先，險勝而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悉尼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3"/>
              <w:gridCol w:w="812"/>
              <w:gridCol w:w="964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空軍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嘉時及賀維恩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RMA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John &amp; Wayne Hawkes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ra Bay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&amp; C Legh Racing Pty Ltd (Mgr: R P Legh), Seymour Bloodstock (Mgr: D S Thomas), Glentree Racing (Mgr: B W C Wilson), Exset Racing (Mgr: J Bartolo), Mrs B D Macdonald, T G M Racing (Mgr: T Goldsack), G M C Livestock (Mgr: Mrs K A Carroll) &amp; C J Bar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844,01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7"/>
        <w:gridCol w:w="160"/>
        <w:gridCol w:w="614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7"/>
        <w:gridCol w:w="281"/>
        <w:gridCol w:w="333"/>
        <w:gridCol w:w="43"/>
        <w:gridCol w:w="1090"/>
        <w:gridCol w:w="25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達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kovi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根本艷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八百米處時避開對手後蹄而大幅度移出，留守中間較後的位置，走第三疊，沒有遮擋，落後七個馬位，轉入直路時移至最外疊，末段持續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教聽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五個多馬位，轉入直路時已告敗陣，落後七個多馬位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County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Kobis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升駒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第四位，落後個多馬位，轉入直路時仍在領放馬之後，落後個多馬位，三百五十米處時沿欄而上，二百米處時已告敗陣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智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誠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ngott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x Majestic (AUS)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取得遮擋，落後三個馬位，轉入直路時走第五疊，仍落後四個多馬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空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第三位，落後兩個多馬位，轉入直路時仍在領放馬之後，落後個半馬位，三百五十米處時沿欄而上，二百五十米處時取得領先，末段越走越勁，力拒對手強勁挑戰而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4"/>
              <w:gridCol w:w="1217"/>
              <w:gridCol w:w="1212"/>
              <w:gridCol w:w="807"/>
              <w:gridCol w:w="972"/>
              <w:gridCol w:w="301"/>
            </w:tblGrid>
            <w:tr>
              <w:trPr/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猛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SPART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nowd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tavia (AUS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arraman Park Stud, Grant Bloodstock Pty Ltd (Mgr: S Grant), Carpe Diem (Mgr: K Lowe), H G Cope, Mrs M G Cope, China Horse Club Racing Pty Ltd (Mgr: A Teo), Gall Bloodstock (Mgr: B Gall), R S Dufficy, P C Barnett, De Courcy Asset Management Pty Ltd, G J Stambe, F Stambe &amp; Bon Ami (Mgr: Dr P Dunba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8-5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8-5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3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338,276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49"/>
        <w:gridCol w:w="26"/>
        <w:gridCol w:w="17"/>
        <w:gridCol w:w="208"/>
        <w:gridCol w:w="225"/>
        <w:gridCol w:w="314"/>
        <w:gridCol w:w="346"/>
        <w:gridCol w:w="43"/>
        <w:gridCol w:w="1090"/>
        <w:gridCol w:w="253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空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五疊，沒有遮擋，落後四個馬位，轉入直路時仍走外疊，直路上走勢一般。賽後發現競賽途中失去左前蹄蹄鐵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Hunt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度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升火箭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七個馬位，直路初受困，三百米處時沿欄而上，末段持續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百萬片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5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roni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緋晶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九位至八百米處，走第二疊，落後八個馬位，其後移出，轉彎時居第九位，走第三疊，落後五個馬位，受催策下內閃，一百五十米處時取得領先，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度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kovich (AUS)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碰撞，留守第四位，走第二疊，落後四個多馬位，轉入直路時得以望空，仍落後八個多馬位，末段衝刺強勁，終點前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Quokk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car's Fortune (AUS)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末段走勢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5"/>
              <w:gridCol w:w="1209"/>
              <w:gridCol w:w="813"/>
              <w:gridCol w:w="974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志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ZU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telaine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iple Crown Syndications, M De Stoop, D Da Silva, Mrs V B Mossman, M D Garreffa, R G Edge, Ms S P Hopkins, K F May, G B Clark, L Caminiti, Dr F McCourt, A J Prince, Dr M Healy &amp; M L Spilstea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4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4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,283,260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6"/>
        <w:gridCol w:w="160"/>
        <w:gridCol w:w="620"/>
        <w:gridCol w:w="502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6"/>
        <w:gridCol w:w="43"/>
        <w:gridCol w:w="1085"/>
        <w:gridCol w:w="256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l Mark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有品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艙逍遙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轉入直路時仍在外疊與對手共同領放，二百五十米處時取得領先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一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諜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八百米處時留守內欄第二位，落後兩個馬位，轉彎時走第二疊並取得領先，可惜其後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t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有品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圖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八百米處至轉彎處時留守第三位，末段走勢尚可，但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落後個多馬位，轉入直路時走第二疊，落後兩個多馬位，末段持續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空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個多馬位，轉入直路時在外疊與對手共同領放，末段持續追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悉尼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09"/>
              <w:gridCol w:w="809"/>
              <w:gridCol w:w="958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記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嘉時及賀維恩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MARQU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John &amp; Wayne Hawke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sponse (AUS) (Charge Forwar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brokes Racing Club (Mgr: R J Stanaway), Arrowfield Pastoral Pty Ltd (Mgr: J M Messara) &amp; K Yo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357,57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5"/>
        <w:gridCol w:w="281"/>
        <w:gridCol w:w="332"/>
        <w:gridCol w:w="43"/>
        <w:gridCol w:w="1093"/>
        <w:gridCol w:w="25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心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。六百米處時與對手共同領放，走第三疊，沒有遮擋，轉入直路時略有優勢，二百米處時取得領先，末段仍奮戰到底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上好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個多馬位，轉入直路時仍在領放馬之後，落後個多馬位，二百二十米處時移出，末段持續追趕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ive Aggressi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艙逍遙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六百米處時留守內欄第三位，落後個多馬位，轉入直路時仍在領放馬之後，落後個半馬位，三百米處時沿欄而上，末段持續力拼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版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兩個多馬位，轉入直路時走第四疊，落後四個半馬位，從未認真望空，甚為欠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To The Stars (AUS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四個多馬位，轉入直路時爭取空位，仍落後四個多馬位，四百米至二百米處時受困，從未認真望空，騎師未能全力施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4"/>
              <w:gridCol w:w="809"/>
              <w:gridCol w:w="976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適度擊力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AL CRUSH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urffonte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dia Academy (AUS) (Royal Academ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K M Pride, Surfing Cowboys (Mgr: Mrs S Arena) &amp; Mrs S Are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9-8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9-8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346,20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4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5"/>
        <w:gridCol w:w="277"/>
        <w:gridCol w:w="331"/>
        <w:gridCol w:w="43"/>
        <w:gridCol w:w="1091"/>
        <w:gridCol w:w="25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中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一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諜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轉入直路時仍走第二疊，落後個多馬位，一百米處起已告敗陣，末段乏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達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kovi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根本艷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落後個半馬位，轉入直路時仍在領放馬之後，於三百米處時得以望空後，走勢僅屬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連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與對手共同領放，三百米處時已告敗陣，末段嚴重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採取較為文靜的跑法。留守中間位置，走第四疊，沒有遮擋，落後四個馬位，轉入直路時仍在後列，落後五個多馬位，末段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空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有個多馬位的優勢，轉入直路時仍然領先，二百五十米處時被超越，末段仍持續力拼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0"/>
              <w:gridCol w:w="1201"/>
              <w:gridCol w:w="811"/>
              <w:gridCol w:w="963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肯男孩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KANSAW KI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rabella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J McAlpine, Philippa Duncan Bloodstock (Mgr: Ms P E Duncan), Mrs C G Legh, Mrs K L Gordon, Ms N K Arthur, Ms K L Bytel, Mrs L A Frew, Mrs J G Madden, Mrs S M Montague, Mrs I Sampieri, Mrs K G Spillane &amp; Mrs A M Web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139,75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8"/>
        <w:gridCol w:w="174"/>
        <w:gridCol w:w="1226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52"/>
        <w:gridCol w:w="43"/>
        <w:gridCol w:w="1103"/>
        <w:gridCol w:w="252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7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星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轉彎時走第三疊，直路初與對手共同領放，末段仍奮戰不懈，可惜最後五十米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滾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o Dar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iveness (NZ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一百五十米處時取得領先，衝刺強勁，終點前仍奮戰不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多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 Little Dee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閃電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三位，轉彎時進佔第二位，一百五十米處時取得領先，終點前仍奮戰不懈，力拼下僅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比路易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上好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主馬群的第二位，三百米處時取得領先，終點前走勢仍勁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三百五十米處時加速並取得領先，一百五十米處時已建立兩個馬位的優勢，末段走勢仍可，僅在終點前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悉尼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1"/>
              <w:gridCol w:w="813"/>
              <w:gridCol w:w="968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難以明言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勉藝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健毅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D TO SA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Deamer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shley Mor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asun (AUS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ynamic Ladies Syndicate (Mgr: Mrs F K Watt), Mrs C Freeman, Mrs A T Woollett, Mrs B A Reid, Mrs K Corby &amp; Mrs H Corb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8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8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66,48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2"/>
        <w:gridCol w:w="43"/>
        <w:gridCol w:w="1095"/>
        <w:gridCol w:w="255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物浦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難以明言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轉入直路時仍在內欄伺機而動，末段奮戰不懈，最終追入三甲一席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rice McCarte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釋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空軍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留守第二位，走第二疊，轉入直路時仍走第二疊，落後個多馬位，末段持續力拼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難以明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hoo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星駒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走外疊，並建立個多馬位的優勢，六百米處時略為移入內欄，轉入直路時仍然領先，三百米處時被超越，但瞬即奮力爭先，力拼到底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繡球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寶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 Temp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wna Merc (AUS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走外疊，並建立一個馬位的優勢，轉入直路時仍然領先，僅在終點前被超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難以明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岸邊佳釀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及中段搶口，留守第五位，走第二疊，落後三個多馬位，轉入直路時爭取空位，落後兩個多馬位，三百米處時移出，一百米處時取得領先，走勢強勁，終點前仍猶有餘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803"/>
              <w:gridCol w:w="955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時髦潮區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偉諾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宜令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LIAMSBUR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avanough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Sh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nway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omune (Mgr: M L Lacy), Mermen (Mgr: M L Lacy), Raphie (Mgr: Ms K L Avison) &amp; Miss S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5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5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89,72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4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4"/>
        <w:gridCol w:w="1230"/>
        <w:gridCol w:w="160"/>
        <w:gridCol w:w="618"/>
        <w:gridCol w:w="501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097"/>
        <w:gridCol w:w="255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oas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asp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髦潮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伯樂星駒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留守內欄中間較後的位置，落後七個馬位，轉入直路時爭取空位，落後五個馬位，三百五十米處時得以望空，末段持續追前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伯樂星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髦潮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飛駿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五個半馬位，轉入直路時得以望空，落後三個多馬位，末段持續追趕，但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髦潮區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落後四個多馬位，轉入直路時走第三疊，落後兩個多馬位，末段持續力拼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髦潮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城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證無聲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建立個多馬位的優勢，轉入直路時仍然領先，仍有個多馬位的優勢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wley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王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吼震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髦潮區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落後兩個半馬位，轉入直路時走第四疊，末段仍持續力拼。直路初受催策下內閃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03"/>
              <w:gridCol w:w="809"/>
              <w:gridCol w:w="964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急升火箭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大偉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ETING B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fieff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ross the Moon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JAK (Mgr: R K Kostadinovski), Ballcuzzi (Mgr: R L Coxsedge), D Galinec, J Krsteski, G Beves, D Harris, M Mitrovski, A C Beck, Miss V A Crisp, M J Johnston, Ghostly Racing, S Anastasovski, Z Draca, B Barrato, T Bozinovski, R Stojanoski, A Talakovski &amp; Third Choice (Mgr: S E Por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5-2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5-2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1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305,658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4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0"/>
        <w:gridCol w:w="43"/>
        <w:gridCol w:w="1094"/>
        <w:gridCol w:w="25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格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Prodigal S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zard Of Oz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意圍城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走第二疊，轉入直路時受困，僅在最後二百米處時才能望空，可惜為時已晚，僅略為收復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skin Sta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astwat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教聽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意圍城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七個半馬位，轉入直路時仍在後列，落後五個多馬位，末段略為收復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t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有品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圖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轉彎處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士域治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 Witz 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升火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gos (AUS)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時居第八位，走第三疊，落後七個馬位，其後移出，轉彎時走第四疊，居第八位，落後六個馬位，末段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星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ast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末段走勢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悉尼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4"/>
              <w:gridCol w:w="1213"/>
              <w:gridCol w:w="812"/>
              <w:gridCol w:w="963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速驥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TER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cey Lou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tcoyne (Mgr: D Coyne), A Grant, Philzio (Mgr: H Phillips), S Lynch, Mrs K Stevenson, E Garcia, Ms D Hudson, S Reid, Ms J Berry, M May, Mrs S Taylor, J Payne, G Brown, Feelz (Mgr: J Cunningham), Oz Racing P/L (Mgr: B Saxild), Ms S Sproats, H Tsigaras, Ms J Aldous &amp; T Urw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8-8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8-8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65,29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5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54"/>
        <w:gridCol w:w="1225"/>
        <w:gridCol w:w="160"/>
        <w:gridCol w:w="615"/>
        <w:gridCol w:w="500"/>
        <w:gridCol w:w="224"/>
        <w:gridCol w:w="226"/>
        <w:gridCol w:w="43"/>
        <w:gridCol w:w="486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3"/>
        <w:gridCol w:w="43"/>
        <w:gridCol w:w="1094"/>
        <w:gridCol w:w="253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en Lloyd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llad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堡王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。留守第四位，走第二疊，落後兩個馬位，轉入直路時走第三疊，末段走勢一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a Ana Lane Sprint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涌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o Dares (AUS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在外疊走勢尚可，略為收復失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速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einber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Lawrence (NZ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並取得領先，末段早已建立兩至三個馬位的優勢，維持勁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man R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ot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Lawrence (NZ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但仍得以憑藉高速領放，三百米處時被超越，終點前仍奮戰不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迪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侯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港口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即受緊迫，早段及中段搶口，留守內欄中間較後的位置，落後五個馬位，轉入直路時爭取空位，未能望空至一百米處，從未認真望空，甚為欠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198"/>
              <w:gridCol w:w="810"/>
              <w:gridCol w:w="968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力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BALLU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ming Influence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G Darby, R P Commisso, S Ducat, A Horne, C J Houghton, KB JR Racing (Mgr: K Burrows), Hekou Racing (Mgr: C Hekeik), N Laygan, J F Neilsen, Mrs M J Neven, G J Pratley, M Sultana, D Wilden-Constantin &amp; Darby Racing Caballus (Mgr: S G Darb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42,84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224"/>
        <w:gridCol w:w="160"/>
        <w:gridCol w:w="612"/>
        <w:gridCol w:w="498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31"/>
        <w:gridCol w:w="43"/>
        <w:gridCol w:w="1086"/>
        <w:gridCol w:w="25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lend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dier Of Rome (AUS)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尾二，走第二疊，轉彎時移至更外疊展開衝刺，二百米處時取得領先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斯基摩王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熱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ap (AUS)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落後個多馬位，轉入直路時走第三疊，仍落後個多馬位，二百二十米處時取得領先，末段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lis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0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星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步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力駒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走外疊，末段衝刺尚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岬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速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末段衝刺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嘉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港富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未能望空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5"/>
              <w:gridCol w:w="798"/>
              <w:gridCol w:w="971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氣氛搖滾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林善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羲桓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MOSPHERIC ROC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William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k Heywoo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Your So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ce Odyssey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J Bramich, Mrs A Bramich, S Bramich, Ms K E Gallaher, L J S Vogan, M S Vogan, B S Blades, G T Castle, N Smith &amp; Rechter Racing (Mgr: P R Rech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85,49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52"/>
        <w:gridCol w:w="1232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2"/>
        <w:gridCol w:w="43"/>
        <w:gridCol w:w="1098"/>
        <w:gridCol w:w="25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里亞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達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氛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駒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較後位置，轉入直路時在馬群之間逐步向前推進，最後二百米加速力特強並取得領先，一度看似極勝望空，可惜終點前未能抵抗頭馬更強的衝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鄉郊錦標決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衝小花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落後八個多馬位，轉入直路時仍在後列，落後六個多馬位，二百二十米處時移至內欄，但受催策下毫無走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氛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zzo Pri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 Storm (AUS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。留守中間較後的位置，走第二疊，落後七個多馬位，轉入直路時仍在後列，落後五個多馬位，四百米至二百米處時未能望空，二百米處時又與另一賽駒碰撞，其後移出望空展開衝刺，一百米處時取得領先，維持佳勢至終點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ody Aga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ztoman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氛搖滾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七個半馬位，轉入直路時仍在後列，落後六個多馬位，四百米至一百五十米處時受困，一百二十米處時移出，末段持續追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侯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噴發海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意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三個多馬位，轉入直路時爭取空位，落後四個多馬位，二百五十米處時得以望空後即持續追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悉尼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6"/>
              <w:gridCol w:w="810"/>
              <w:gridCol w:w="964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中仙子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LAGUN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versha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alina de Lago (NZ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T I Racing (Mgrs: T Henderson &amp; S Driscoll), P Williams, J Cahill, Mrs B Gilbert, J &amp; Mrs J Spence, R Menchise, P Van Buynder, J Boyd, A Boyd, Mrs J Rubira, Persephone Racing, Mrs J Pilloni, Tight Lines Racing, R Bow, Ms L Gillespie, Mrs H Ridout, BMPH &amp; Madmarti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6-6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6-6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969,937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5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6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7"/>
        <w:gridCol w:w="314"/>
        <w:gridCol w:w="330"/>
        <w:gridCol w:w="43"/>
        <w:gridCol w:w="1072"/>
        <w:gridCol w:w="25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ie Fox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光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中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酒夫人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然領先，末段仍奮戰不懈，但頭馬走勢更為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中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一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諜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四個半馬位，轉入直路時移至第四疊，落後三個多馬位，一百米處時走勢強勁並取得領先，終點前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引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中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次轉彎時搶口，並在對手後蹄處於嚴重窘境，留守中間位置，走第二疊，落後七個馬位，轉入直路時仍在後列，落後五個半馬位，末段衝刺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139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佳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。千一米處時搶口並勒避對手後蹄，留守中間位置，走第三疊，取得遮擋，落後五個半馬位，轉入直路時走第五疊，落後個多馬位，二百五十米處時已告敗陣，末段毫無走勢。最後二百米內閃而且處於窘境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y Show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都妙先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兩個多馬位，轉入直路時走第四疊，落後兩個多馬位，末段持續力拼，直路初曾經受阻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7"/>
              <w:gridCol w:w="1199"/>
              <w:gridCol w:w="808"/>
              <w:gridCol w:w="981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升星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IMBING STA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yony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Stokes, J Robinson, Qatar Bloodstock Ltd (Mgr:  D Redvers), G &amp; C Pastoral Co Pty Ltd (Mgr: V Oldfield), H Sambor, M Burns, P Wells, D Robertson, P McGreal, Mrs A Stokes &amp; B Ba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09,66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0"/>
        <w:gridCol w:w="174"/>
        <w:gridCol w:w="1234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2"/>
        <w:gridCol w:w="43"/>
        <w:gridCol w:w="1095"/>
        <w:gridCol w:w="25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ric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2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道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Princ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gnish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轉彎時與對手共同領放，受催策下瞬即取得領先，輕鬆勝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3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道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s Down (AUS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二位，走第三疊，取得遮擋，轉彎時移至更外疊，二百米處時追上前列，可惜終點前未能抵抗頭馬更強勁的衝刺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拔桑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7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道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要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居後，轉彎時留守內欄第十三位，其後逐步改善位置，末段持續追前，走勢強勁，最後五十米奠定勝局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7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道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星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七位，走第三疊，轉彎時走第五疊，二百米處時收復不少失地，不過未能抵抗對手末段更強勁的衝刺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嘉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港富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四百米至二百米處時受困，一百米處時在受緊迫情況下展開強勁衝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8"/>
              <w:gridCol w:w="810"/>
              <w:gridCol w:w="963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都妙先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菲文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MBAI MUS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reedma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mbai Rock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oppitt Bloodstock (Mgr: Mrs D N Kepitis), R McClure, Kia Ora Stud W S (Mgr: A Krishnan) &amp; Picko (Mgr: C C Pickford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92,18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6"/>
        <w:gridCol w:w="160"/>
        <w:gridCol w:w="619"/>
        <w:gridCol w:w="502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3"/>
        <w:gridCol w:w="43"/>
        <w:gridCol w:w="1085"/>
        <w:gridCol w:w="255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lis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0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星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步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力駒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領放馬三個馬位，末段走勢尚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治錦標三歲馬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沖保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釋放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五個半馬位，轉入直路時爭取空位，落後四個多馬位，三百米至一百五十米處時受困，其後從未望空，未能全力施為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y Show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都妙先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接受獸醫檢查，起步後不久即受緊迫，留守內欄第四位，落後兩個多馬位，轉入直路時居前領賽駒之後，落後個多馬位，三百五十米處時終於望空，末段持續追趕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aco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都妙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落後五個多馬位，一百五十米處時取得領先，可惜終點前頭馬衝刺更為強勁，僅得亞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中間較後的位置，落後五個多馬位，轉入直路時爭取空位，落後四個多馬位，可惜其後從未認真望空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3:00Z</dcterms:created>
  <dc:creator>MAN, Louisa Y H</dc:creator>
  <dc:description/>
  <dc:language>en-US</dc:language>
  <cp:lastModifiedBy>MAN, Louisa Y H</cp:lastModifiedBy>
  <dcterms:modified xsi:type="dcterms:W3CDTF">2024-10-17T06:24:00Z</dcterms:modified>
  <cp:revision>3</cp:revision>
  <dc:subject/>
  <dc:title/>
</cp:coreProperties>
</file>