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爾莫奴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3,0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7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古驚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KADIAN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han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dmill House Racing &amp; Rasio Cymr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走外疊並向前推進，已獲機會盡展所長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其後未能望空，因而在馬群之間穿插上前，最後二百米走勢強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Pou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包尾，四百米處起受催策，二百米處時走勢仍佳，接近終點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走勢良佳，可惜其後受困，二百米處時移至右方並向前推進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5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境黃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SKAN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ous Gold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78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境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華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有些搶口，居前列，四百米處起受催策，二百米處時取得領先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走外疊，留守接近包尾，三百米處起向前推進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Zafeen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，跑至半程時受催策，自四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瞬即未能跟上步速，二百米處時僅掙扎上前，接近終點時追前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戰將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PHI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jan Queen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2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將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並展開挑戰，三百米處時取得領先，二百米處時走勢仍佳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將領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早段過於搶口，四百米處時移至左方，三百米處時進佔第二位，二百米處時移至右方，但未能威脅頭馬，接近終點時更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擺大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將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緊隨頭馬，居前列，進入二百米處時受催策下取得領先，接近終點時被超越，但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將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bur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y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四百米處時向前推進，二百米處時取得領先並建立優勢，終點前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e M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將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York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向前推進，三百米處時進佔第二位，二百米處時展開挑戰，接近終點時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蜂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IAR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daniya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4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中間位置，四百米處起受催策，三百米處時未能望空，最後二百米走勢尚可，但從未收復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受催策下展開挑戰，三百米處時外閃，其後移向左方，最後二百米走勢仍可，卻持續移向右邊競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受約束下留守包尾，四百米處起向前推進，三百米處時外閃，最後二百米進佔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sterd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跑至半程時逐步向前推進，瞬即追至前列位置，四百米處時迫趕領放馬，三百米處時受催策並取得些微優勢，一百米處時被超越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中間位置，六百米處起受力策，瞬即失地，其後再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快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HALIA F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rvi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&amp; Zoe Web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0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0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7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ion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The Sun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略為向前推進，三百米處時受催策並取得領先，二百米處時已奠定勝局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Supre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移至外欄競跑，並逐步追前，三百米處時又再度轉換跑線，二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移至左方，三百米處時取得領先，二百米處時被超越，接近終點時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快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avelly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受催策，但毫無反應，自三百米處起走勢轉佳，接近終點時進佔第二位，但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在馬群之間向前推進，二百米處時較為均速，從未威脅上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利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NET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Hayyah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0,7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5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1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趨近二百米處時向前推進，走勢尚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時進佔第二位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三百米處時受催策，一百米處時進佔第二位，接近終點時展開強勁挑戰，但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起受催策，二百米處時進佔第四位，走勢尚可，但從未威脅上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ano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的啣接位置，六百米處起受催策，瞬即潰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盈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秉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Y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Gibne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gate Lodge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inlough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5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8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意行先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直路時受催策，四百米處時在外疊改善位置，居第二位，三百米處時展開挑戰，其後取得領先，最後五十米處時外閃，但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進佔第三位，二百米處時移至左方，一百五十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走勢一般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三百米處時與對手略為碰撞，瞬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三百米處時居第十位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8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8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4,2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時走勢仍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進佔第二位，走勢尚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包尾，三百米處起向前推進，二百米處時走勢仍佳，可惜未能威脅在外欄競跑的馬群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爭取空位，四百米處時移至右方並受催策，三百米處起向前推進，接近終點時進佔第三位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位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YTHE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Passion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art Miz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3,5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76"/>
        <w:gridCol w:w="43"/>
        <w:gridCol w:w="980"/>
        <w:gridCol w:w="2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二百米處時走勢仍可，但從未威脅上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六百米處起向前推進，三百米處時受催策下外閃，瞬即移至左方，最後二百米走勢仍佳，終點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過於搶口，三百米處起向前推進，二百米處時移至右方，瞬即進佔第三位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留守內欄，三百米處時受催策下移至右方，二百米處時走勢尚可，但從未威脅上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移至右方，仍落後頗多，二百米處起向前推進，末段走勢尚勁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辯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CERO'S G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entia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hil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9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威脅上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下向前推進，雖然趨近二百米處時走勢笨拙，但已獲機會盡展所長，其後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頗為有利的位置，其後退守至中間啣接位置，四百米處起在外疊受力策，三百米處時走勢尚可，可惜最後二百米未能威脅上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受催策下逐步追前，可惜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3"/>
              <w:gridCol w:w="1202"/>
              <w:gridCol w:w="789"/>
              <w:gridCol w:w="951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壽劇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SOFOURLIV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med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d El Youss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7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442"/>
        <w:gridCol w:w="224"/>
        <w:gridCol w:w="43"/>
        <w:gridCol w:w="945"/>
        <w:gridCol w:w="20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，二百米處時衝刺強勁，終點前數步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其後持續向主馬群方向外閃，二百米處時在內欄競跑的馬群取得領先，接近終點時走勢尚可，但從未拉近與季軍馬匹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受催策，但有些昂首，三百米處時追趕領放馬，二百米處時進佔第二位，可惜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起向前推進，已獲機會盡展所長，最後二百米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一度受困，三百米處時進佔第二位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寶美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BORA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janah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C Do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76"/>
        <w:gridCol w:w="2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poli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Breed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六位，走外疊，六百米處起受催策，瞬即追趕領放馬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受催策，三百米日時仍受力策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s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末段維持走勢，從未受到對手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 Jewel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末段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走勢良佳並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巨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NAJM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ey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2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41"/>
        <w:gridCol w:w="1106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75"/>
        <w:gridCol w:w="20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erstern (GB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早段走外疊，緊隨領放馬至四百米處，三百處時受催策並再度進佔第二位，二百米處時有些外閃，一百米處時取得領先，已盡所能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加速，最後二百米維持勁勢並建立優勢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瞬即未能望空，其後移出，三百米處時取得領先，二百米處時已有明顯優勢，維持勁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然而最後二百米未能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1"/>
              <w:gridCol w:w="1198"/>
              <w:gridCol w:w="785"/>
              <w:gridCol w:w="946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國夢想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IRESTATEOF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 (GB)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8,5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69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三百米處起受催策，但瞬即被頭二名賽駒拋離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起受催策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前列位置，可惜自三百米處起失地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在馬群之間逐步向前推進，二百米處時走勢仍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立為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WI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9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36"/>
        <w:gridCol w:w="1101"/>
        <w:gridCol w:w="160"/>
        <w:gridCol w:w="597"/>
        <w:gridCol w:w="544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442"/>
        <w:gridCol w:w="218"/>
        <w:gridCol w:w="43"/>
        <w:gridCol w:w="943"/>
        <w:gridCol w:w="20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走外疊並向前推進，二百米處時進佔第二位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仍受力策，最後一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至左方並向前推進，三百米處時取得領先，最後二百米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中間位置，四百米處起向前推進，二百米處時走勢仍勁，可惜從未威脅在外欄競跑的賽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8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White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8,1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61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進入四百米處時未能望空並向前推進，接近終點時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已獲機會盡展所長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趨近二百米處時受催策下取得領先，其後被超越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留守前列位置，三百米處時再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精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ure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And Claire Ltd And Jon &amp; Kay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8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0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，自三百米處起已告敗陣，終點前與對手在第四位上爭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後列競跑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都在接近包尾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f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6,0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74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起向前推進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欄，四百米處起受催策並向前推進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三百米處起向前推進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回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荻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BACK SMI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mma Tutt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ico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1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7,2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6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二百米處時進佔第二位，末段走勢仍可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功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fy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三百米處起向前推進，瞬即移至右方，最後二百米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留守包尾，自三百米處起逐步改善位置，可惜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界風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XICALI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B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2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8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七位，四百米處起受催策，三百米處時逐步追前，瞬即展開挑戰，一百五十米處時取得些微優勢，接近終點時受力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接近包尾，從未構成威脅，趨近直路時受力策，毫無走勢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其後留守前領賽駒之後，跑至半程時居第四位，四百米處起未能望空，三百米處時受催策，接近終點時迫趕領放馬，已獲機會盡展所長，可惜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四百米處起受催策，三百米處時走勢一般，居第六位，最後二百米走勢尚可，並略為追前至第五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下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三位，進入直路時受力策，三百米處時進佔第六位，最後二百米走勢尚佳，接近終點前更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思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ce (IRE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N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0,9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6"/>
        <w:gridCol w:w="1101"/>
        <w:gridCol w:w="160"/>
        <w:gridCol w:w="597"/>
        <w:gridCol w:w="544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18"/>
        <w:gridCol w:w="43"/>
        <w:gridCol w:w="947"/>
        <w:gridCol w:w="20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略為被超越，其後追趕領放馬，已獲機會盡展所長，二百米處時頭馬加速，瞬即被拋離，最後一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已獲機會盡展所長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三百米處起外閃，走勢欠勁，其後瞬即與對手碰撞，敗象早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尚可，三百米處時向前推進，二百米處時走勢仍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猴子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KEY IS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y Kiss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5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6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進入二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用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二百米處時失去第二位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he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居前列，六百米處起取得領先，四百米處時受對手強勁挑戰，二百米處時被超越，接近終點時退守至第三位，力拼下保住季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f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授閣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ROFESS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2,5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72"/>
        <w:gridCol w:w="220"/>
        <w:gridCol w:w="43"/>
        <w:gridCol w:w="961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迫趕領放馬，其後追趕另一領放馬，最後二百米走勢仍佳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緊隨領放馬，三百米處時受催策下展開挑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四百米處起向前推進，三百米處時受催策並取得領先，末段略為斜跑，但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受催策，三百米處起未能望空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6"/>
              <w:gridCol w:w="793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聞嘉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GU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a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8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1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向前推進，並移至左方，最後七十五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受催策，三百米處時加速力不及對手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eb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Mountain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向前推進，二百米處時走勢仍佳，但從未威脅上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六百米處起向前推進，四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生力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7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入直路時走外疊，四百米處時受催策但未能加速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 Piper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幾乎一放到底，四百米處時受催策，三百米處時仍受力策，接近終點時已被騎師大力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啣接位置，三百米處起受催策並向前推進，接近終點時在所屬馬群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並取得領先，瞬即被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時移至左方，從未構成威脅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邦之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ISHAK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Lane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, Withernsea &amp; S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76"/>
        <w:gridCol w:w="43"/>
        <w:gridCol w:w="957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二百米處時走勢仍可，但從未威脅上名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逐步向前推進，二百米處時進佔第二位，走勢仍勁，可惜終點前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曲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ew Show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4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8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位置，四百米處時持續向右方斜跑，從未構成更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加速力不及對手，自四百米處起已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跑道中央靠外欄的跑線以平穩步速領放，三百米處時受催策下向主馬群方向外閃，二百米處時被超越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留守中間位置，四百米處時加速力不及對手，自三百米處起已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六百米處起受催策，可惜末段走勢一般，自三百米處起逐漸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背頌有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R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7,0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6"/>
        <w:gridCol w:w="1107"/>
        <w:gridCol w:w="160"/>
        <w:gridCol w:w="603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6"/>
        <w:gridCol w:w="20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再度轉換跑線，最後二百米取得領先，走勢強勁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趨近二百米處時受催策並向前推進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受催策，四百米處時仍受力策，三百米處時移至左方，二百米處時走勢強勁，一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影佳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郎靜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典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Long (SW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pel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ght Valley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1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0"/>
        <w:gridCol w:w="160"/>
        <w:gridCol w:w="617"/>
        <w:gridCol w:w="556"/>
        <w:gridCol w:w="224"/>
        <w:gridCol w:w="226"/>
        <w:gridCol w:w="43"/>
        <w:gridCol w:w="50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7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起步後不久即走勢欠順，四百米處起受催策，三百米處時一度受困，其後走勢轉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lsson Lindah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J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佳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 Me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thanks (SW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麥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博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Johanse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佳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en (DE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麥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博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Johanse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佳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為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ffrey (DEN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X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1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19,9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6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6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向前推進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軒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起向前推進，最後二百米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向前推進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其後瞬即移至左方，二百米處時走勢仍佳，接近終點時取得領先，終點前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在馬群之間向前推進，二百米處時外閃，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氣捕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danski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and Susan Coo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8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外閃，最後二百米一直落後於頭馬，但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超越，三百米處時急促轉弱，接近終點時已退守至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緊隨領放馬，四百米處受力策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走勢欠勁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3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6"/>
              <w:gridCol w:w="796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4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7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4"/>
        <w:gridCol w:w="250"/>
        <w:gridCol w:w="352"/>
        <w:gridCol w:w="43"/>
        <w:gridCol w:w="961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下向前推進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領賽駒之後，六百米處時移至看台一側競跑，三百米處時進佔第二位，走勢尚佳，接近終點時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二百米處時走勢仍佳，一百米處時進佔第三位，但未能構成更有力的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三百米處起展開挑戰，二百米處時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自三百米處起走勢尚可，但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州代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磊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AC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T Farrell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te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22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1001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時受催策，三百米處時展開挑戰，最後二百米走勢尚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a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domofhindsight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向前推進，四百米處時進佔第二位，三百米處時受催策並取得領先，瞬即建立優勢，二百米處時走勢仍佳，接近終點時優勢略減，但走勢仍佳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四百米處時略為未能望空，居第九位，瞬即受力策，三百米處時向前推進至第三位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改善位置，二百米處時進佔第五位，其後移至左方，接近終點時略為追前至第四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十七位，四百米處時移至右方並改善位置，二百米處時受催策下取得領先，末段受對手強勁挑戰，終點前數步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3,0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5"/>
        <w:gridCol w:w="554"/>
        <w:gridCol w:w="224"/>
        <w:gridCol w:w="226"/>
        <w:gridCol w:w="43"/>
        <w:gridCol w:w="48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7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看台一側追趕領放馬，三百米處時受催策，二百米處時走勢仍可，接近終點時進佔第二位，但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下取得領先，三百米處時被超越，二百米處時外閃並失去第二位，終點前更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-Luis Borreg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追趕領放馬，三百米處起受催策，最後二百米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加速力不及對手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4"/>
              <w:gridCol w:w="1204"/>
              <w:gridCol w:w="780"/>
              <w:gridCol w:w="940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必有理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OFEVERYTH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6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5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io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內欄向前推進，並緊隨領放馬，二百米處時在馬群之間展開衝刺，終點前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左方，並逐步追前，三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受催策，三百米處時移至左方，走勢尚可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吼猛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祺遨及胡允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RO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oyle &amp; Kaine Wood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minike (ITY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F L Bishop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2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二百米處時移向左方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谷雪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沿欄略為追前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移至右方接近內欄並向前推進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二百米處時沿欄而上，走勢強勁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f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已獲機會盡展所長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疊取得領先，二百米處時受對手強勁挑戰，走勢尚勁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雷戰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e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4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ra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's Dance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在外疊受催策下向前推進，一百米處時進佔第二位，從未威脅頭馬，但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ver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 To Glory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移向右方，最後二百米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Wave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八百米處起向前推進，四百米處時受催策，瞬即追上領放馬，三百米處時取得領先，二百米處時走勢仍佳，接近終點時已奠定勝局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其後失去平衡，末段走勢一般，僅能維持同速，接近終點時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略為移至左方競跑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5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明男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IMY S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imperne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imy S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1,9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7"/>
        <w:gridCol w:w="225"/>
        <w:gridCol w:w="226"/>
        <w:gridCol w:w="43"/>
        <w:gridCol w:w="49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74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疊受催策，二百米處時走勢仍佳，接近終點時未能構成太有力的威脅，僅得第四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包尾，四百米處時在外欄競跑的馬群向前推進，二百米處時進佔第二位，從未威脅頭馬，接近終點時失去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受催策並向前推進，進入二百米處時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二百米處時移至左方並向前推進，末段走勢仍佳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位置，四百米處起向前推進，三百米處時進佔第二位，從未威脅頭馬，最後二百米更失去第二位，但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惜韶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share - Treasure Ti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些微優勢，末段力拒對手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欄競跑的馬群向前推進並取得領先，瞬即受催策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八百米處時出錯腳並失地，四百米處起受催策，二百米處時持續向右方斜跑並與對手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起向前推進，二百米處時移至右方，終點前數步走勢強勁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而且一度受困，三百米處時移至右方，二百米處時走勢強勁，接近終點時進佔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谷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迎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COMBE ROCK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ran Burk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hina (IRE) (Chevali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ichelle Anne C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2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5"/>
        <w:gridCol w:w="1093"/>
        <w:gridCol w:w="160"/>
        <w:gridCol w:w="595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21"/>
        <w:gridCol w:w="43"/>
        <w:gridCol w:w="969"/>
        <w:gridCol w:w="20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至右方，三百米處時取得領先，最後二百米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hoenix Pa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alin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ur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並進佔第二位，三百米處時逐步追前，一百米處時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mnity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右方，留守包尾，六百米處時移至外疊，四百米處時受催策並向前推進，三百米處時取得些微優勢，末段維持走勢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華滿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GMORE STREE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lebon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8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1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居第七位，三百米處時居第六位，二百米處時略為未能望空，末段走勢尚可，但從未構成威脅，未能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hengrin (GB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進入直路時受對手挑戰，三百米處時被超越即受力策，最後一百五十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包尾，四百米處起改善位置，三百米處時移至內欄並受催策，二百米處時走勢良佳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八百米處時居第七位，三百米處起改善位置並追前至第四位，走勢頗佳，接近終點時進佔第三位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走勢一般，居第四位，二百米處起較為均速，接近終點時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29,9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14"/>
        <w:gridCol w:w="160"/>
        <w:gridCol w:w="608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66"/>
        <w:gridCol w:w="206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時向前推進，終點前數步進佔第三位，但從未構成更有力的威脅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加速力不及對手，即受催策，二百米處時略為向前推進至第四位，末段走勢一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在外欄競跑的馬群移至左方並向前推進，二百米處時走勢良佳，力拼下僅敗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起在外疊向前推進，二百米處時進佔第二位，末段維持走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碰觸內欄，瞬即移至左方並受催策，但馬匹毫無反應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6:00Z</dcterms:created>
  <dc:creator>Au Yeung, Arthur K M</dc:creator>
  <dc:description/>
  <dc:language>en-US</dc:language>
  <cp:lastModifiedBy>Au Yeung, Arthur K M</cp:lastModifiedBy>
  <dcterms:modified xsi:type="dcterms:W3CDTF">2024-10-17T07:28:00Z</dcterms:modified>
  <cp:revision>3</cp:revision>
  <dc:subject/>
  <dc:title/>
</cp:coreProperties>
</file>