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37,2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97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52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6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5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 &amp; Al Riff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70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5"/>
        <w:gridCol w:w="250"/>
        <w:gridCol w:w="225"/>
        <w:gridCol w:w="43"/>
        <w:gridCol w:w="978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強並進佔前列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ar 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後留守包尾，四百米處起受催策，二百米處時仍受力策下向領放馬施壓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進佔第三位，五百米處起受催策，三百米處時向前推進至領先位置，進入二百米處時已有三個馬位的優勢，二百米處時優勢更大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受催策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40,8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9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緊隨領放馬，三百米處時取得領先，一百米處時被超越，接近終點時回氣再上並再度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受力策，進入二百米處時展開挑戰，走勢強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倫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ND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3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過於搶口，追趕領放馬，留守第三位，八百米處時進佔第二位，五百米處時受催策並取得領先，三百米處時仍受力策，趨近二百米處時被超越，末段走勢仍可，最後七十五米再無餘力，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沿欄略為追前，四百米處時受催策，三百米處時在馬群之間展開衝刺並取得領先，二百米處時走勢良佳，接近終點時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起受催策，一百五十米處時受催策並取得領先，接近終點時已有明顯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入直路時在外疊逐步改善位置，四百米處時追趕領放馬，其後受力策下展開衝刺並取得領先，三百米處時已有明顯優勢，末段維持強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進入二百米處時追趕頭馬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78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進佔第五位，三百米處時仍在第五位，二百米處時向前推進至第三位，末段走勢仍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時未能望空，三百米處時爭取空位並受催策，末段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六百米處起沿欄向前推進，四百米處起受催策，進入二百米處時取得領先，走勢仍勁，末段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4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0"/>
        <w:gridCol w:w="43"/>
        <w:gridCol w:w="958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六百米處時與對手爭取領先位置，走勢良佳，四百米處起受催策，三百米處時取得些微優勢，最後二百米騎師僅以手足輕策，走勢輕鬆，表現出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走勢仍可，最後二百米再無餘力，最後一百米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受催策下與對手碰撞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濟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NOM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omme d'Amour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53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加速力不及對手即受催策，最後二百米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Sie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e Hitch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在所屬馬群取得領先，瞬即追趕在內欄競跑的領放馬，趨近二百米處時受催策並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瞬即取得領先，二百米處時加速力強，走勢仍然稚嫩，末段越走越勁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並在外疊逐步改善位置，四百米處起向前推進，進入二百米處時追趕領放馬，一百米處時取得領先，終點前走勢仍然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四位，四百米處起受推策，居第三位，一百五十米處時取得些微優勢，末段受力策下奮力爭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52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前領賽駒之後的啣接位置，跑過二百米後取得領先，八百米處時被超越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四百米處起受催策，但毫無反應，最後一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3,4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07"/>
        <w:gridCol w:w="274"/>
        <w:gridCol w:w="378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勢暢順，其後逐步向前推進，居第二位，四百米處時取得領先，三百米處時仍有優勢，末段走勢仍佳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仍在後列，四百米處時受催策，二百米處時仍受力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末段維持佳勢，可惜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瞬即受到對手施壓，三百米處起受催策，二百米處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早段已有明顯優勢的領放馬之後的第三位，四百米處起受催策，三百米處時加速力不及對手，二百米處起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ES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ng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trand Millier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64,9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0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07"/>
        <w:gridCol w:w="274"/>
        <w:gridCol w:w="308"/>
        <w:gridCol w:w="221"/>
        <w:gridCol w:w="43"/>
        <w:gridCol w:w="974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走勢尚佳，但從未威脅上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三百米處時取得領先，二百米處時走勢仍佳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翼奇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ymmet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9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緊隨領放馬，四百米處起受催策，二百米處時走勢仍可，其後一度受空馬影響，終點前數步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過於搶口，留守包尾，六百米處時再度受催策，三百米處時移出，二百米處時向前推進，一百米處時進佔第二位，最後五十米略為迫趕頭馬，但從未拉近與頭馬之間的距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受催策，二百米處時仍受力策，接近終點時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當步速加速時未能跟上步速，三百米處時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78,1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四百米處時被超越，三百米處時居第三位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居第三位，六百米處時追前至第二位，四百米處起向前推進，三百米處時取得些微優勢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進入二百米處時受力策，走勢仍然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趨近直路時受催策，瞬即移至右方競跑，三百米處時走勢一般，一百五十米處時受力策下在外疊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46,3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4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走勢仍可，一百五十米處時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留守第二位，跑過六百米後仍居前列位置，四百米處起走勢欠勁，二百米處起轉弱，最後一百米被跌倒馬匹嚴重碰撞而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六百米處起加速，四百米處時已有明顯優勢，一百米處時優勢略減，但從未受到對手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首二百米取得領先，緊隨領放馬，八百米處時再度取得領先，四百米處時被超越即受催策，並給予廐侶「多產巨匠」空位上前，其後外閃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受催策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59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，三百米處時進佔第三位，最後一百五十米受力策下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跑過六百米後向前推進至主馬群的前列位置，瞬即進佔第二位，四百米處時取得領先，三百米處時被超越，最後一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失地即受力策，進入二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耳目一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9,7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3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352"/>
        <w:gridCol w:w="43"/>
        <w:gridCol w:w="938"/>
        <w:gridCol w:w="20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三百米處時受催策下外閃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向前推進，四百米處時移至外欄競跑，瞬即受催策，三百米處時移至左方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起受催策並向前推進，二百米處時走勢仍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八百米處時在馬群之間向前推進，六百米處時受催策，瞬即失地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4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受對手挑戰時受催策，二百米處時走勢仍佳，末段越走越勁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起受催策並向前推進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取得領先，瞬即與亞軍賽駒建立優勢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加速力不及對手，四百米處時移至外欄競跑，三百米處時向前推進，可惜未能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並緊隨領放馬，四百米處時取得領先，二百米處時走勢仍可，看來有餘未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2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4"/>
        <w:gridCol w:w="43"/>
        <w:gridCol w:w="97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向前推進，三百米處時展出挑戰，二百米處時受催策下取得領先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已獲機會盡展所長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千四米處時進佔第二位，三百米處時受催策，已獲機會盡展所長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三百米處時居第五位，走勢一般，其後未能望空，因而在最後一百五十米移至右方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8,2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在外疊向前推進，走勢良佳，三百米處時曾分別向左方及右方斜跑，未能加速，二百米處時受催策下維持走勢，力拼下失去第四位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末段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四百米處時沿欄而上並追趕領放馬，其後進佔第二位，三百米處時移出，二百米處時受催策下走勢仍佳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瞬即移至左方競跑，三百米時在馬群之間穿插上前，二百米處時走勢仍佳，接近終點時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進入二百米處時追趕領放馬，最後二百米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0:00Z</dcterms:created>
  <dc:creator>Au Yeung, Arthur K M</dc:creator>
  <dc:description/>
  <dc:language>en-US</dc:language>
  <cp:lastModifiedBy>Au Yeung, Arthur K M</cp:lastModifiedBy>
  <dcterms:modified xsi:type="dcterms:W3CDTF">2024-10-17T07:13:00Z</dcterms:modified>
  <cp:revision>3</cp:revision>
  <dc:subject/>
  <dc:title/>
</cp:coreProperties>
</file>