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10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10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女皇伊利沙伯二世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,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23,81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36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18,36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8,9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9,59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,8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1,441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488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46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31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13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7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4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2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倫谷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Y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toon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urlan Bizak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4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4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086,15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0"/>
        <w:gridCol w:w="174"/>
        <w:gridCol w:w="1113"/>
        <w:gridCol w:w="160"/>
        <w:gridCol w:w="600"/>
        <w:gridCol w:w="546"/>
        <w:gridCol w:w="222"/>
        <w:gridCol w:w="226"/>
        <w:gridCol w:w="43"/>
        <w:gridCol w:w="467"/>
        <w:gridCol w:w="219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442"/>
        <w:gridCol w:w="219"/>
        <w:gridCol w:w="43"/>
        <w:gridCol w:w="940"/>
        <w:gridCol w:w="204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</w:tc>
        <w:tc>
          <w:tcPr>
            <w:tcW w:w="2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五位，四百米處時在外疊向前推進，瞬即受力策，二百米處時展開衝刺，一百米處時加速力強並取得領先，終點前已有明顯優勢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前列位置，四百米處起受催策並向前推進至領先位置，瞬即追趕頭馬，末段維持佳勢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</w:tc>
        <w:tc>
          <w:tcPr>
            <w:tcW w:w="2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，追趕領放馬，四百米處時進佔第二位，三百米處時取得領先，二百米處時已有明顯優勢，有些斜跑，但仍以輕鬆姿態勝出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追上領放馬，三百米處時受催策並加速，更取得領先，最後二百米走勢強勁，以佳勢獲勝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磨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聲詩界</w:t>
            </w:r>
          </w:p>
        </w:tc>
        <w:tc>
          <w:tcPr>
            <w:tcW w:w="2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時受催策並向前推進，三百米處時走勢仍勁，進入二百米處時進佔第二位，衝刺仍可，可惜早段落後太多，未能及時追趕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3"/>
              <w:gridCol w:w="1244"/>
              <w:gridCol w:w="1201"/>
              <w:gridCol w:w="782"/>
              <w:gridCol w:w="942"/>
              <w:gridCol w:w="291"/>
            </w:tblGrid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而問鼎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CKANDCHALLEN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 (GB)</w:t>
                  </w:r>
                </w:p>
              </w:tc>
              <w:tc>
                <w:tcPr>
                  <w:tcW w:w="7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keable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Hether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65,6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74"/>
        <w:gridCol w:w="1132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44"/>
        <w:gridCol w:w="225"/>
        <w:gridCol w:w="43"/>
        <w:gridCol w:w="971"/>
        <w:gridCol w:w="211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巴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侯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爭先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五百米處時退守至包尾即受催策，三百米處時仍受力策，但反應一般，從未構成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弗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向前推進至中間位置，最後二百米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傲然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受催策，其後墮退至包尾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居前列，六百米處起受催策，四百米處時迫趕領放馬，瞬即取得領先，進入二百米處時取得些微優勢，其後移至右方並爭取領先位置，接近終點時被超越，觸線時更失去第二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搖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金至上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居前列，四百米處時取得領先，三百米處時受催策，二百米處時被超越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5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0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聯星共舞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耀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CING GEMIN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Teal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Adelaide (IRE) (Australia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shdance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13,1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33"/>
        <w:gridCol w:w="160"/>
        <w:gridCol w:w="615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7"/>
        <w:gridCol w:w="244"/>
        <w:gridCol w:w="223"/>
        <w:gridCol w:w="43"/>
        <w:gridCol w:w="973"/>
        <w:gridCol w:w="210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王據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視野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四百米處時受催策並取得取得，趨近二百米處時被超越，其後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益智玩意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在馬群之間展開衝刺，二百米處時走勢強勁，但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5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八百米處時與對手碰撞，四百米處起向前推進，從未威脅三甲馬匹，最後七十五米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種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d Art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博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種小隊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並追趕頭馬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廷畫匠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EGO VELAZQUEZ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pstak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mith,Magnier,Tabor,Westerberg,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03,3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174"/>
        <w:gridCol w:w="1114"/>
        <w:gridCol w:w="160"/>
        <w:gridCol w:w="601"/>
        <w:gridCol w:w="546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51"/>
        <w:gridCol w:w="26"/>
        <w:gridCol w:w="17"/>
        <w:gridCol w:w="231"/>
        <w:gridCol w:w="272"/>
        <w:gridCol w:w="378"/>
        <w:gridCol w:w="219"/>
        <w:gridCol w:w="43"/>
        <w:gridCol w:w="941"/>
        <w:gridCol w:w="204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益智玩意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五百米處起受催策，三百米處時仍受力策，二百米處時走勢尚可，但從未構成太有力的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還看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睹風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六百米處受催策，居第五位，三百米處時向前推進並取得領先，最後二百米逐步墮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傳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權至尊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轉彎時移出並受催策，四百米處時外閃，未能威脅上名馬匹，其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廷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礁絕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條紋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全程均走外疊，跑至半程時居第二位，進入直路時居第三位，三百米處時受催策並取得領先，二百米處時在外疊越走越勁並建立優勢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龍那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廷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野熊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受催策並取得領先，最後二百米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送達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CTEUR CHEV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 (FR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wlaat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Valor International LLC &amp; Gary Bar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4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4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,495,44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34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69"/>
        <w:gridCol w:w="210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磨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受催策，走勢良佳，但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56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居前列，跑過二百米後退守至中間位置，一百米處時仍在包尾，末段走勢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匯兩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猛鯨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跑過二百米後居前領馬之後的啣接位置，八百米處時退守至中間位置，三百米處起向前推進，一百米處時取得些微優勢，瞬即受對手強勁挑戰，力拼下僅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外側追趕另一賽駒，三百米處時獨自競跑，已獲機會盡展所長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二百米處時走勢仍可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5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11"/>
              <w:gridCol w:w="792"/>
              <w:gridCol w:w="954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蜚聲詩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NRY LONGFELLOW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nding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23,4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19"/>
        <w:gridCol w:w="160"/>
        <w:gridCol w:w="605"/>
        <w:gridCol w:w="549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07"/>
        <w:gridCol w:w="274"/>
        <w:gridCol w:w="378"/>
        <w:gridCol w:w="220"/>
        <w:gridCol w:w="43"/>
        <w:gridCol w:w="949"/>
        <w:gridCol w:w="206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聲詩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花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勢暢順，其後逐步向前推進，居第二位，四百米處時取得領先，三百米處時仍有優勢，末段走勢仍佳，輕鬆制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益智玩意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七百米處時仍在後列，四百米處時受催策，二百米處時仍受力策，走勢尚可，但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7,8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聲詩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取得領先，瞬即受催策，末段維持佳勢，可惜接近終點時被超越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但瞬即受到對手施壓，三百米處起受催策，二百米處時被超越，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磨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聲詩界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早段已有明顯優勢的領放馬之後的第三位，四百米處起受催策，三百米處時加速力不及對手，二百米處起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4"/>
              <w:gridCol w:w="801"/>
              <w:gridCol w:w="965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之極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CE MAX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ol Kitten (IRE) (One Cool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12,2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1"/>
        <w:gridCol w:w="174"/>
        <w:gridCol w:w="1122"/>
        <w:gridCol w:w="160"/>
        <w:gridCol w:w="611"/>
        <w:gridCol w:w="552"/>
        <w:gridCol w:w="224"/>
        <w:gridCol w:w="226"/>
        <w:gridCol w:w="43"/>
        <w:gridCol w:w="475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314"/>
        <w:gridCol w:w="222"/>
        <w:gridCol w:w="43"/>
        <w:gridCol w:w="971"/>
        <w:gridCol w:w="2087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之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善其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ny Ringo (GB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略為移至左方競跑，走勢良佳，四百米處時取得領先，二百米處時受催策並加速，瞬即建立優勢，輕鬆制勝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馴馬師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名作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居外疊，有些搶口，八百米處起向前推進，走勢強勁，六百米處時移至左方，四百米處時受催策，自三百米處起僅能維持同速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詩度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糖甘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女座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跑來搶口，受約束下留守後列，跑至半程時居包尾，有些人馬角力，四百米處起在外疊向前推進，三百米處時受催策下與對手在第三位上爭持，末段保持同速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之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一千米處時進佔第二位，三百米處時走勢仍佳，二百米處時取得領先，維持佳勢至終點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種小隊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出閘時向上跳躍，緊隨領放馬，六百米處起已受力策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秀領主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祖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MASSUS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G Murphy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rkaz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jaha (IRE) (Haafh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N Bo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23,8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3"/>
        <w:gridCol w:w="160"/>
        <w:gridCol w:w="618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44"/>
        <w:gridCol w:w="223"/>
        <w:gridCol w:w="43"/>
        <w:gridCol w:w="972"/>
        <w:gridCol w:w="2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金力量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自四百米處起受催策，毫無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洋之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琴聲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起受催策並進佔第二位，三百米處時取得領先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詞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留守中間位置，跑至半程時居第四位，三百米處時向前推進至第三位，接近終點時居第二位，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士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野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取得領先，瞬即被超越，跑至半程時前居第四位，三百米處時居第三位，最後二百米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龍那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廷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野熊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緊隨領放馬，跑至半程時居第三位，三百米處起受催策，最後一百五十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5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28"/>
              <w:gridCol w:w="1207"/>
              <w:gridCol w:w="791"/>
              <w:gridCol w:w="953"/>
              <w:gridCol w:w="292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都會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浪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TROPOLIT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o Baratti (FR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anza (GB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R Bradley III &amp; Scuderia Scola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105,0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6"/>
        <w:gridCol w:w="160"/>
        <w:gridCol w:w="618"/>
        <w:gridCol w:w="556"/>
        <w:gridCol w:w="225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84"/>
        <w:gridCol w:w="2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裝金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gheli (FR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勁，騎師對其表現感到滿意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Man (FR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益智玩意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八百米處起改善位置，末段衝刺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7,8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聲詩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但未能即時加速，瞬即受困，二百米處時走勢轉佳並進佔第三位，可惜從未威脅頭二名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接近終點時進佔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7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雪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SHW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Loulou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mad Alsag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459,74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34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69"/>
        <w:gridCol w:w="210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並向前推進，接近終點時進佔第二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七位，進入直路時受催策，三百米處時進佔第三位，最後一百五十米受力策下維持佳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56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從未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匯兩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猛鯨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中間位置，跑過六百米後向前推進至主馬群的前列位置，瞬即進佔第二位，四百米處時取得領先，三百米處時被超越，最後一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戰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過於搶口，留守中間位置，四百米處時失地即受力策，進入二百米處起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露聲色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KER FA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s At Night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dward Wa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79,9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450"/>
        <w:gridCol w:w="174"/>
        <w:gridCol w:w="1108"/>
        <w:gridCol w:w="160"/>
        <w:gridCol w:w="602"/>
        <w:gridCol w:w="547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63"/>
        <w:gridCol w:w="276"/>
        <w:gridCol w:w="308"/>
        <w:gridCol w:w="224"/>
        <w:gridCol w:w="43"/>
        <w:gridCol w:w="942"/>
        <w:gridCol w:w="20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四百米處起受催策，最後二百米轉弱。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，留守中間位置，四百米處起試圖向前推進，走勢一般，其後急促轉弱，更被騎師拉停。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之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下移至右方，二百米處時被超越，接近終點時一直落後於頭馬。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龍那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廷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野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趨近直路時受催策，三百米處時進佔第五位，最後二百米較為均速。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種小隊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被超越，三百米處時受催策，瞬即落後於頭馬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5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3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拉格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浩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AGU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Cunha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Noor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edeo Dal P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44,4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0"/>
        <w:gridCol w:w="174"/>
        <w:gridCol w:w="1103"/>
        <w:gridCol w:w="160"/>
        <w:gridCol w:w="598"/>
        <w:gridCol w:w="544"/>
        <w:gridCol w:w="222"/>
        <w:gridCol w:w="226"/>
        <w:gridCol w:w="43"/>
        <w:gridCol w:w="466"/>
        <w:gridCol w:w="221"/>
        <w:gridCol w:w="281"/>
        <w:gridCol w:w="281"/>
        <w:gridCol w:w="281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207"/>
        <w:gridCol w:w="271"/>
        <w:gridCol w:w="442"/>
        <w:gridCol w:w="222"/>
        <w:gridCol w:w="43"/>
        <w:gridCol w:w="963"/>
        <w:gridCol w:w="203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立剛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aawi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聲唱</w:t>
            </w:r>
          </w:p>
        </w:tc>
        <w:tc>
          <w:tcPr>
            <w:tcW w:w="20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繼而在外疊緊隨領放馬，四百米處時再度取得領先，三百米處時受催策下已有明顯優勢，維持勁勢至終點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立剛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傲然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進入二百米處時被超越，其後再無餘力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立剛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</w:tc>
        <w:tc>
          <w:tcPr>
            <w:tcW w:w="20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超越，瞬即轉弱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過於搶口，四百米處時未能望空，三百米處時向前推進時又再度受困，進入二百米處時移至右方，其後又移至左方，接近終點時進佔第二位，走勢尚勁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種小隊</w:t>
            </w:r>
          </w:p>
        </w:tc>
        <w:tc>
          <w:tcPr>
            <w:tcW w:w="20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閘時以後足豎立，十分搶口，居包尾，一千米處起向前推進，並在跑道中央獨自競跑，八百米處時取得些微優勢，四百米處起受催策並並加速，其後移至左方，最後一百米逐步拋離對手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7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模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DDWA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jjhaa (GB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08,6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6"/>
        <w:gridCol w:w="160"/>
        <w:gridCol w:w="617"/>
        <w:gridCol w:w="556"/>
        <w:gridCol w:w="224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2"/>
        <w:gridCol w:w="211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模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籌並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k Order (GB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展開挑戰時走勢稚嫩，瞬即昂首，一百米處時取得領先，接近終點時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模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atre Honou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Ahoy (GB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起逐步追前，四百米處起受催策，三百米處時昂首，走勢仍佳，二百米處時取得領先，瞬即斜跑，最後一百米已有明顯優勢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模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的啣接位置，四百米處時移出，三百米處起受催策並向前推進，末段走勢仍勁，終點前數步取得領先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模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飆蹄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走勢良佳，三百米處時受催策並取得領先，二百米處時外閃，但無損其衝刺，力足言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8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徹夜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SCOTS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rol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51,2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29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9"/>
        <w:gridCol w:w="250"/>
        <w:gridCol w:w="224"/>
        <w:gridCol w:w="43"/>
        <w:gridCol w:w="967"/>
        <w:gridCol w:w="210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逢王族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，留居內欄競跑馬群的中間位置，三百米處時仍受力策，但走勢欠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受催策，毫無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四百米處起受催策，從未構成威脅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奧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極繁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大道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一放到底，四百米處時已有明顯優勢，末段維持高速，從未受到對手考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競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競跑，六百米處起向前推進，三百米處時受催策，走勢尚勁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5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4"/>
              <w:gridCol w:w="796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療力女神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ON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 Luna (GER) (Kallist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sh Grange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45,3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5"/>
        <w:gridCol w:w="160"/>
        <w:gridCol w:w="618"/>
        <w:gridCol w:w="556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1"/>
        <w:gridCol w:w="211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並向前推進，三百米處時與對手碰撞，而且持續向左方斜跑，最後二百米走勢仍可，接近終點時進佔第二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淡紫蘿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趨近二百米處時受催策下向前推進，接近終點時走勢仍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金麗駒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四百米處起受催策，其後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歌高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退敵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起受催策，走勢不俗，一百米處時被超越，接近終點時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ma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情合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自心靈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向前推進並進佔第三位，二百米處時取得領先，瞬即移至右方，終點前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23"/>
              <w:gridCol w:w="794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女神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MFAN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es Magnifique (FR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uantum Leap Racing Viii &amp; Frien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43,8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27"/>
        <w:gridCol w:w="160"/>
        <w:gridCol w:w="611"/>
        <w:gridCol w:w="552"/>
        <w:gridCol w:w="224"/>
        <w:gridCol w:w="226"/>
        <w:gridCol w:w="43"/>
        <w:gridCol w:w="475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5"/>
        <w:gridCol w:w="314"/>
        <w:gridCol w:w="222"/>
        <w:gridCol w:w="43"/>
        <w:gridCol w:w="959"/>
        <w:gridCol w:w="208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3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未能望空，瞬即移至接近內欄的跑線，二百米處時走勢強勁，接近終點時衝刺仍佳，但未能威脅上名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生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並取得領先，三百米處時走勢仍勁，最後一百五十米被超越，末段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後列，四百米處起受催策，三百米處時追趕領放馬，二百米處時受對手強勁挑戰，接近終點時失去第三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特蘭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油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皇角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外疊向前推進，三百米處時進佔第二位，二百米處時取得領先，瞬即受催策下加速並拋離對手，以佳勢獲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戰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並取得領先，瞬即受催策，最後二百米走勢仍佳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57:00Z</dcterms:created>
  <dc:creator>Au Yeung, Arthur K M</dc:creator>
  <dc:description/>
  <dc:language>en-US</dc:language>
  <cp:lastModifiedBy>Au Yeung, Arthur K M</cp:lastModifiedBy>
  <dcterms:modified xsi:type="dcterms:W3CDTF">2024-10-17T07:04:00Z</dcterms:modified>
  <cp:revision>4</cp:revision>
  <dc:subject/>
  <dc:title/>
</cp:coreProperties>
</file>