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10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10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國冠軍雌馬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2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四歲以上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3,5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200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49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18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9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8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9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cca's Ang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978,2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25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31"/>
        <w:gridCol w:w="276"/>
        <w:gridCol w:w="250"/>
        <w:gridCol w:w="222"/>
        <w:gridCol w:w="43"/>
        <w:gridCol w:w="962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並進佔第五位，三百米處時仍在第五位，二百米處時向前推進至第三位，末段走勢仍可，但從未威脅三甲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動心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百合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的位置，四百米處時未能望空，三百米處時爭取空位並受催策，末段進佔第二位，但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動心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留守中間位置，六百米處起沿欄向前推進，四百米處起受催策，進入二百米處時取得領先，走勢仍勁，末段仍奮戰不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端麗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IEL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mson Ribbon (USA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E Oppenhei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7,1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5"/>
        <w:gridCol w:w="1125"/>
        <w:gridCol w:w="160"/>
        <w:gridCol w:w="612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73"/>
        <w:gridCol w:w="208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Snowfa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端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Stream (IRE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處時被對手追上，接近終點時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7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端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re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a Fay (IRE)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六百米處時取得領先，瞬即建立優勢，自三百米處起走勢仍佳，以佳勢獲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動心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緋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端麗兒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六百米處起受催策，四百米處起向前推進，進入二百米處時迫趕頭馬，走勢一般，接近終點時失去第二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仙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熔岩熱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起受催策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hrodi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Jew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好氣氛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受催策，但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5 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799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油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H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eve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19,9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74"/>
        <w:gridCol w:w="1113"/>
        <w:gridCol w:w="160"/>
        <w:gridCol w:w="605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0"/>
        <w:gridCol w:w="43"/>
        <w:gridCol w:w="964"/>
        <w:gridCol w:w="206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流千尺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內側競跑的馬群追趕領放馬，六百米處當馬群合而為一時走勢尚可，四百米處起向前推進，三百米處時移出並受催策，二百米處時與亞軍馬匹共同發力，最後五十米衝刺強勁並取得領先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發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心棲息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未能望空，瞬即轉換跑線，二百米處時進佔第二位，從未威脅頭馬，但走勢仍佳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向前推進，最後二百米轉弱，僅得第五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皇角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四百米處起受催策，三百米處時失去第二位，但走勢仍佳，接近終點時又再度進佔第二位，可惜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起受催策並逐步向前推進，三百米處時展開挑戰，二百米處時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知恩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TEFU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pin (USA) (Bernste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08,06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23"/>
        <w:gridCol w:w="160"/>
        <w:gridCol w:w="610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14"/>
        <w:gridCol w:w="221"/>
        <w:gridCol w:w="43"/>
        <w:gridCol w:w="973"/>
        <w:gridCol w:w="208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羽巧啼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外疊，跑過二百米後逐步追前，跑至半程時居第二位，三百米處時向領放馬展開強勁挑戰，最後一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err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Tango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Zoe (IRE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四位，六百米處時進佔第三位，進入直路時走勢良佳並取得領先，二百米處時走勢仍勁，接近終點時優勢略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lie Langt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暱呼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間閃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星成河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，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克山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棕櫚婆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間閃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恩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緊隨領放馬，六百米處時走勢良佳，居第二位，四百米處時取得領先，瞬即被對手追上，三百米處時被超越即受力策，其後較為均速，二百米處時失去第二位，終點前居第三位，僅能維持同速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星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風星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起向前推進，接近終點時走勢良佳並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夢逸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LPA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ro Gravity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03,9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0"/>
        <w:gridCol w:w="174"/>
        <w:gridCol w:w="1108"/>
        <w:gridCol w:w="160"/>
        <w:gridCol w:w="601"/>
        <w:gridCol w:w="546"/>
        <w:gridCol w:w="222"/>
        <w:gridCol w:w="226"/>
        <w:gridCol w:w="43"/>
        <w:gridCol w:w="468"/>
        <w:gridCol w:w="219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19"/>
        <w:gridCol w:w="43"/>
        <w:gridCol w:w="967"/>
        <w:gridCol w:w="205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星連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擊者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六百米處起取得領先，三百米處時取得優勢，維持勁勢至終點，輕鬆制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eridge (GB)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緊隨領放馬，六百米處時進佔第二位，四百米處時受催策，三百米處時走勢一般，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仙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熔岩熱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二百米處時走勢仍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斯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視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珍味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四百米處時取得領先，二百米處時已有明顯優勢，末段走勢仍然強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傲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視野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取得領先，二百米處時已有明顯優勢，以佳勢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5 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早見才華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LY HA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lotte Bronte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saaki Matsushi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9,8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4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6"/>
        <w:gridCol w:w="250"/>
        <w:gridCol w:w="222"/>
        <w:gridCol w:w="43"/>
        <w:gridCol w:w="976"/>
        <w:gridCol w:w="20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見才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Oa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s Oui Si (IRE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六百米處時走勢順暢並取得領先，四百米處時受催策，三百米處時已建立兩個馬位的優勢，最後二百米維持佳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err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Tan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Zoe (IRE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進入直路時逐步追前，二百米處時仍在第二位，可惜末段僅能維持同速並退守至第四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ida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ther Na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見才華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，二百米處起向領放馬展開挑戰，末段較為均速，僅得季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見才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姿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her Nature (IRE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五百米處起受催策，二百米處時走勢仍勁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星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風星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從未威脅上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耀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MIERE ROC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 Gold (FR) (Gold Awa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O'Fly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23,1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5"/>
        <w:gridCol w:w="160"/>
        <w:gridCol w:w="617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5"/>
        <w:gridCol w:w="43"/>
        <w:gridCol w:w="977"/>
        <w:gridCol w:w="211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ira (CAN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起受催策，三百米處時追趕領放馬，最後二百米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金力量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五百米處時受催策，再無餘力，三百米處時仍受力策，居第六位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追上，瞬即受催策，五百米處時被超越，三百米處時退守至第三位，二百米處時居第四位，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緊隨頭馬，四百米處起受催策，瞬即失去第二位，其後急促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翼遨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百合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八位，三百米處時走勢欠勁，最後二百米維持同速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8"/>
              <w:gridCol w:w="799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仙港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RT FAI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bulae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13,4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7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5"/>
        <w:gridCol w:w="244"/>
        <w:gridCol w:w="222"/>
        <w:gridCol w:w="43"/>
        <w:gridCol w:w="963"/>
        <w:gridCol w:w="20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hire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仙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海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留守第二位，八百米處起受催策，三百米處時取得些微優勢，終點前數步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仙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熔岩熱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逐步追前，三百米處時受催策，已獲機會盡展所長，二百米處時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動心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百合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力策，其後緊隨領放馬，居第二位，五百米處時受催策下展開挑戰，四百米處時再無餘力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動心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受催策，瞬即被超越，最後二百米再無餘力並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星成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凜風星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六百米處，其後被超越，更瞬即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5 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9"/>
              <w:gridCol w:w="1214"/>
              <w:gridCol w:w="787"/>
              <w:gridCol w:w="949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達姑娘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NTANAMER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 (GER)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duna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rgen Sart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29,1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4"/>
        <w:gridCol w:w="160"/>
        <w:gridCol w:w="617"/>
        <w:gridCol w:w="556"/>
        <w:gridCol w:w="225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2"/>
        <w:gridCol w:w="21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see du J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達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露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經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von Lotto Hambur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os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om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西敏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五百米處時受催策，從未威脅三甲馬匹，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西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起受催策，三百米處起走勢仍可，但從未威脅上名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達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Spirit (IRE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五百米處起受催策並向前推進，四百米處時追趕領放馬，二百米處時向前推進至領先位置，一百米處時已有明顯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獅群傲后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OF THE PRID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mple Verse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68,4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14"/>
        <w:gridCol w:w="160"/>
        <w:gridCol w:w="604"/>
        <w:gridCol w:w="548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2"/>
        <w:gridCol w:w="220"/>
        <w:gridCol w:w="43"/>
        <w:gridCol w:w="972"/>
        <w:gridCol w:w="20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群傲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ety Cat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Zarak Run (FR)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早段獨自競跑，居前列，跑過六百米後取得領先，四百米處時受催策，並受到對手強勁挑戰，進入二百米處時仍受力策，走勢仍勁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sy Warwick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her Ye Rosebu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群傲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花海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瞬即受催策，進入二百米處時走勢仍勁，接近終點時追趕領放馬，走勢令人滿意，可惜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ter Piggott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6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群傲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風星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其後在外疊追趕領放馬，四百米處起受催策，三百米處時取得領先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開夏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群傲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佳麗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在外欄競跑的馬群逐步向前推進，三百米處時受催策下取得領先，二百米處時已有明顯優勢，維持勁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7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動心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走勢欠勁，最後二百米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4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朝錦衣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霑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DR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Tat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daa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Mana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5,5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3"/>
        <w:gridCol w:w="160"/>
        <w:gridCol w:w="618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2"/>
        <w:gridCol w:w="21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其後轉換跑線，進入二百米處時走勢仍可，接近終點時迫趕領放馬，終點前數步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時飛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搶口，留守包尾，六百米處起受催策，四百米處時向前推進時未能望空，三百米處時再次受困，二百米處時走勢尚可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3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葉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受催策，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adow Cour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索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過五百米後留守第五位，進入直路時逐步追前，三百米處時向前推進並向領放馬展開挑戰，一百五十米處時取得領先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之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八百米處起受催策，六百米處時仍受力策，四百米處時試圖向前推進，但走勢一般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5 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洋主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THE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yhem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7,8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29"/>
        <w:gridCol w:w="160"/>
        <w:gridCol w:w="611"/>
        <w:gridCol w:w="552"/>
        <w:gridCol w:w="224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308"/>
        <w:gridCol w:w="224"/>
        <w:gridCol w:w="43"/>
        <w:gridCol w:w="968"/>
        <w:gridCol w:w="208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ter Piggott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群傲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風星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展開衝刺，二百米處時走勢仍佳，過終點時最為接近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開夏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群傲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佳麗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六百米處時在內欄競跑的馬群受催策，可惜最後四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Luth Enchante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主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kti (FR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早段搶口，居前列，對面直路時移至外欄競跑，六百米處時受催策並逐步追前，三百米處時帶領群駒移至看台一側競跑，二百米處時取得領先，一百米處時已有明顯優勢，輕鬆制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動心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最後二百米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星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風星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與對手碰撞而失地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霧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MIH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aya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加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8,7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21"/>
        <w:gridCol w:w="160"/>
        <w:gridCol w:w="610"/>
        <w:gridCol w:w="552"/>
        <w:gridCol w:w="223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74"/>
        <w:gridCol w:w="208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霧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震大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 Dance (IRE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留守接近包尾，跑至半程時居第七位，四百米處時移出並向前推進至第四位，三百米處時進佔第二位，一百五十米處時取得些微優勢，終點前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4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震大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霧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急小港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三百米處時受催策下向前推進，二百米處時進佔第五位，末段走勢仍可，但未能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霧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ry Heavens (IRE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向前推進至第三位，四百米處時受催策並追前至第二位，三百米處時一度迫趕頭馬，二百米處時走勢仍可，但未能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ster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霧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急小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佳麗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居第六位，六百米處起改善位置，四百米處時受催策並進佔第二位，三百米處時取得領先，最後二百米走勢良佳，接近終點時已奠定勝局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達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震大地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七位，趨近直路時受催策，三百米處時進佔第五位，最後一百五十米進佔第四位，但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震大地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RO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ingland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egreen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9,4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74"/>
        <w:gridCol w:w="1104"/>
        <w:gridCol w:w="160"/>
        <w:gridCol w:w="600"/>
        <w:gridCol w:w="545"/>
        <w:gridCol w:w="222"/>
        <w:gridCol w:w="226"/>
        <w:gridCol w:w="43"/>
        <w:gridCol w:w="467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31"/>
        <w:gridCol w:w="275"/>
        <w:gridCol w:w="372"/>
        <w:gridCol w:w="224"/>
        <w:gridCol w:w="43"/>
        <w:gridCol w:w="960"/>
        <w:gridCol w:w="20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0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行絲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級當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Mehana (FR)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略為追前，四百米處時未能望空，最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4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震大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霧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急小港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跑過四百米後被超越，緊隨領放馬，跑至半程時居第五位，六百米處時進佔第二位，五百米處時取得些微優勢，四百米處時受對手迫趕，最後二百米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ster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霧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急小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佳麗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跑至半程時居第四位，五百米處時受催策，居第三位，其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達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震大地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進入直路時向前推進至第三位，受力策下於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星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風星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受催策下展開挑戰，末段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5 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蹄風麗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FFAN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 Bt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finity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ite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2,4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26"/>
        <w:gridCol w:w="160"/>
        <w:gridCol w:w="603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8"/>
        <w:gridCol w:w="224"/>
        <w:gridCol w:w="43"/>
        <w:gridCol w:w="965"/>
        <w:gridCol w:w="205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Der Privatbank Oddo Bhf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ilit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世稱后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居於前列，走外疊，五百米處起受催策，二百米處時走勢良佳，最後一百米取得領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is der Baden-Badener Hotellerie &amp; Gastronomi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Relianc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陸塊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居前列，六百米處起受催策，四百米處時取得領先，三百米處時仍受力策，最後二百米走勢仍然強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ping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沖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花海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向前推進至領先位置，最後二百米走勢仍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開夏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群傲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佳麗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內欄，六百米處起受催策，四百米處時進佔第二位，已獲機會盡展所長，三百米處時失去第二位，接近終點時又再度追前至第二位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.von Zastrow Stuten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中精靈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第三位，走外疊，跑過四百米後緊隨領放馬，五百米處起受催策，四百米處時取得領先，趨近直路時移至更外疊，二百米處起走勢仍佳，終點前已有明顯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2"/>
              <w:gridCol w:w="798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按時鎖上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鏗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ME LO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harlt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 Chaser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52,2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5"/>
        <w:gridCol w:w="1119"/>
        <w:gridCol w:w="160"/>
        <w:gridCol w:w="611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4"/>
        <w:gridCol w:w="43"/>
        <w:gridCol w:w="968"/>
        <w:gridCol w:w="207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1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積琪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馬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4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按時鎖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首領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進佔第三位，三百米處時受催策並追前至第二位，二百米處起維持同速，未能構成更有力的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追趕頭馬，六百米處起受催策，自四百米處起已潰不成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按時鎖上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直路上移至跑道中央，四百米處時受催策，二百米處時進佔第三位，其後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按時鎖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漫畫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ce of Safety (IRE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向前推進，瞬即取得領先，三百米處時移至右方，二百米處時走勢仍勁並逐步拋離對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7"/>
              <w:gridCol w:w="794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村聲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LLAGE VOI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sible Way (USA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P K Coop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9,6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11"/>
        <w:gridCol w:w="160"/>
        <w:gridCol w:w="604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2"/>
        <w:gridCol w:w="220"/>
        <w:gridCol w:w="43"/>
        <w:gridCol w:w="968"/>
        <w:gridCol w:w="205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5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連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gress (GB)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被超越，四百米處起受催策並取得領先，三百米處時又再被超越，二百米處起走勢仍勁，最後五十米再度取得領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8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心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聲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過於搶口，四百米處起受催策，居第三位，三百米處時受催策下取得領先，瞬即被超越，二百米處時居第三位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大島國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六百米處時居第三位，四百米處時受催策，三百米處時進佔第二位，二百米處時未能威脅頭馬，其後更退守至第四位，毫無走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see du J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達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露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五百米處起受催策，四百米處時未能加速，自三百米處起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the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露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五百米處時取得領先，四百米處起受力策，瞬即建立優勢，最後二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5 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4"/>
              <w:gridCol w:w="796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鈴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 CHIME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mme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polata (FR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rs Farm Equestrian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9,0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29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244"/>
        <w:gridCol w:w="222"/>
        <w:gridCol w:w="43"/>
        <w:gridCol w:w="977"/>
        <w:gridCol w:w="210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Sica (FR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自五百米處起加速上前，其後取得領先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女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d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 With Fla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鈴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利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誕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道過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但未能加速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zeli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編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鈴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中間較後的位置，走外疊，六百米處起向前推進，三百米處時進佔第三位並移至右方，其後又移至左方，最後二百米走勢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動心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百合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走外疊，但走勢一般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展翼遨飛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GSP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ydrange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8,8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3"/>
        <w:gridCol w:w="160"/>
        <w:gridCol w:w="618"/>
        <w:gridCol w:w="557"/>
        <w:gridCol w:w="225"/>
        <w:gridCol w:w="226"/>
        <w:gridCol w:w="43"/>
        <w:gridCol w:w="481"/>
        <w:gridCol w:w="223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250"/>
        <w:gridCol w:w="223"/>
        <w:gridCol w:w="43"/>
        <w:gridCol w:w="993"/>
        <w:gridCol w:w="211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翼遨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vity Squa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iera Queen (IRE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六百米處起受催策，三百米處時進佔第二位，一百五十米處時取得些微優勢，終點前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zeli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百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無止盡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受催策，三百米處時被超越，二百米處時退守至第六位，其後乏力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y Harrie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翼遨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Loo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easonable (IRE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六四百米處起受催策，三百米處時取得領先，最後二百米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雪仙蹤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礁絕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翼遨飛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閘門開啟一刻便略受催策，瞬即緊隨領放馬，居第三位，四百米處時受力策並進佔第二位，二百米處時未能威脅頭馬，其後與對手碰撞，終點前數步退守至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翼遨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百合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六百米處時優勢略減，一百五十米處時被超越，末段維持走勢，但從未威脅頭馬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7:00Z</dcterms:created>
  <dc:creator>Au Yeung, Arthur K M</dc:creator>
  <dc:description/>
  <dc:language>en-US</dc:language>
  <cp:lastModifiedBy>Au Yeung, Arthur K M</cp:lastModifiedBy>
  <dcterms:modified xsi:type="dcterms:W3CDTF">2024-10-17T06:51:00Z</dcterms:modified>
  <cp:revision>4</cp:revision>
  <dc:subject/>
  <dc:title/>
</cp:coreProperties>
</file>