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00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4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1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9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雁南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ah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sn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35,8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5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未能望空，三百米處時向前推進，二百米處時受催策下展開挑戰，終點前走勢仍佳並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與對手碰撞，居啣接位置，其後在跑道中央競跑，二百米處時進佔第二位，一百米處時略為外閃，終點前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逐步向前推進，四百米處時受催策下追趕領放馬，其後一度未能望空，二百米處時走勢強勁，最後一百五十米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及三百米處時兩度與對手碰撞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至左方並向前推進，二百米處時走勢仍可，接近終點時進佔第二位，從未威脅頭馬，觸線時更失去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84,6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9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2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走勢仍可，終點前數步失去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催策，自四百米處起較為均速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追趕領放馬，六百米處起加速力不及對手，四百米處時失地，瞬即移至右方，末段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旁觀者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ship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55,9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68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時受催策，自三百米處起再無餘力，未能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獨自在跑道中央領放，幾乎一放到底，趨近二百米處時已有明顯優勢，從未受到對手考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及領放，六百米處時仍在前列，三百米處時被超越即受催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趨近二百米處起受催策並取得領先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至領先位置，其後受對手挑戰，即受力策，四百米處時仍有些微優勢，但對手即時追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7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偉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VAT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ing Skie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pe Allaire/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9,7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31"/>
        <w:gridCol w:w="278"/>
        <w:gridCol w:w="180"/>
        <w:gridCol w:w="224"/>
        <w:gridCol w:w="43"/>
        <w:gridCol w:w="975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時移出，毫無走勢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五十米處時移出望空展開衝刺，三百五十米處時加速力強並進佔前列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加速力強並進佔前列位置，可惜終點前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滄海制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ANERO FUER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4,1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2"/>
        <w:gridCol w:w="2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跑過三百米後被對手追上，四百米處時取得領先，三百米處時受催策下仍有優勢，其後領先距離更擴大至兩個馬位，最後一百米越走越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被超越，緊隨領放馬，五百米處時退守至第三位，四百米處時受催策，居第二位，三百米處時走勢一般，最後一百五十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移出，四百米處起受催策，最後二百米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被超越，瞬即移至右方，最後二百米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緊隨領放馬，三百米處時失地即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貴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STAT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tted Swiss (IRE) (Swiss Spiri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7,9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2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僅能維持同速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時受催策，可惜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其後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9,1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08"/>
        <w:gridCol w:w="278"/>
        <w:gridCol w:w="244"/>
        <w:gridCol w:w="223"/>
        <w:gridCol w:w="43"/>
        <w:gridCol w:w="986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失地甚多，大部分時間都在後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領賽駒後的啣接位置，三百米處時移出並向前推進，二百米處時走勢良佳，瞬即進佔第二位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爭取空位，其後移出望空展開衝刺，三百米處時向前推進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並失地，三百米處時仍然受困，最後一百米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之歡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MES'S DE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s Pea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2,3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9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而且沒有足夠空位，在內欄競跑的馬群留守中間位置，四百米處起向前推進，追趕領放馬，二百米處時走勢強勁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ada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加速力不及對手即受催策，趨近二百米處時向前推進並取得領先，末段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在馬群之間的窄位中穿插上前，三百米處起受力策，一百米處時向前推進並展開挑戰，接近終點時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四百米處起向前推進至領先位置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7"/>
              <w:gridCol w:w="797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藍之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 OF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s Sister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5,3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3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eshii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緊隨領放馬，四百米處時進佔第二位，二百米處時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三百米處時與對手略為碰撞，二百米處時受催策下走勢仍可，最後一百米轉弱並退守至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接近終點時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三百米處起受催策並向前推進，一百五十米處時受力策並居第四位，末段走勢仍佳，然而接近終點時仍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最後二百米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1-5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4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851,40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5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啣接位置，四百米處時受催策，三百米處時進佔第二位，二百米處時取得領先，接近終點時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最後二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向前推進，四百米處時展開挑戰，瞬即取得領先，二百米處時已有明顯優勢並向右競跑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上前列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磨坊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 ST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rral Edge (GB) (Hellvely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23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5"/>
        <w:gridCol w:w="1129"/>
        <w:gridCol w:w="160"/>
        <w:gridCol w:w="614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6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已獲機會盡展所長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下向前推進，瞬即外閃，末段走勢仍然強勁，終點前數步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，終點前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跑過四百米後退守至接近包尾，三百米處時受催策下向前推進，其後略為外閃，最後一百米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三百米處時走勢仍勁，可惜最後七十五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鬥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SS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wah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ontassi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63,2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84"/>
        <w:gridCol w:w="210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包尾，四百米處起移出，三百米處時向前推進，二百米處時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趨近二百米處時受催策並向前推進，二百米處時未能望空，接近終點時加速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時受催策並向前推進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移至左方並向前推進，接近終點時取得領先，走勢良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向前推進，二百米處時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先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TU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re Symphony (IRE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Bit M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8,2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8"/>
        <w:gridCol w:w="244"/>
        <w:gridCol w:w="224"/>
        <w:gridCol w:w="43"/>
        <w:gridCol w:w="964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跑至半程時與對手爭取領先位置，四百米處時取得些微優勢，三百米處時受催策下仍然領先，最後二百米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二百米處時居第四位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略為追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緊隨領放馬，三百米處時失地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2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血統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OSANG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Breeze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 &amp;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9,2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73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較後的位置，四百米處時移至左方並受催策，進入二百米處時又移至右方展開衝刺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啣接位置，趨近二百米處時受催策並向前推進，接近終點時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緊隨領放馬，三百米處起受催策，其後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看台一側留守第二位，三百米處時移出並受催策，接近終點時迫趕領放馬，觸線前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但瞬即收復失地，居中間位置，四百米處起受催策，自三百米處起再無餘力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T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r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4,7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受催策下取得領先，二百米處時走勢仍勁，接近終點時仍足以言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四百米處起逐步向前推進並迫趕領放馬，三百米處時取得些微優勢，一百米處時被超越，接近終點時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2"/>
              <w:gridCol w:w="1204"/>
              <w:gridCol w:w="782"/>
              <w:gridCol w:w="942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盟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LDVEBEENA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31,1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2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44"/>
        <w:gridCol w:w="222"/>
        <w:gridCol w:w="43"/>
        <w:gridCol w:w="967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瞬即移至右方競跑，三百米處時追趕頭馬，走勢仍可，接近終點時再無餘力並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加速力不及對手，四百米處時未能望空，自三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進佔第三位，但未能構成更有力的威脅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加速力不及對手，瞬即再無餘力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6"/>
              <w:gridCol w:w="794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諜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ATCH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sk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Racing-Adriana Zaeffer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1,8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372"/>
        <w:gridCol w:w="220"/>
        <w:gridCol w:w="43"/>
        <w:gridCol w:w="944"/>
        <w:gridCol w:w="20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其後略為外閃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迫趕領放馬，最後一百二十五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走勢尚勁，一百米處時展開挑戰，最後五十米取得領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守接近包尾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有些搶口，緊隨領放馬，居第二位，四百米處起受催策，三百米處時已獲機會盡展所長，最後一百五十米再無餘力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3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搖大擺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NGAL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late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40,8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5"/>
        <w:gridCol w:w="160"/>
        <w:gridCol w:w="618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0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移出，三百米處起向前推進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最後二百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四百米處起取得領先，三百米處時被超越即受催策，二百米處時移至左方並再度發力追趕，再度取得領先，可惜最後一百米再次被超越，終點前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居前列，四百米處起受催策並逐步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懸殊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EQUAL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Daw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5,9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25"/>
        <w:gridCol w:w="160"/>
        <w:gridCol w:w="613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2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來賓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內欄競跑的馬群緊隨領放馬，三百米處時進佔第二位，二百米處時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第五位，四百米處時受催策，三百米處時進佔第三位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並向前推進，其後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二百米處時受催策下在內欄競跑的馬群向前推進，力拼下僅失去第二位，但從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起向前推進，二百米處時移至右方，走勢尚勁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27,8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6"/>
        <w:gridCol w:w="160"/>
        <w:gridCol w:w="609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31"/>
        <w:gridCol w:w="274"/>
        <w:gridCol w:w="308"/>
        <w:gridCol w:w="221"/>
        <w:gridCol w:w="43"/>
        <w:gridCol w:w="965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位置，三百米處起受催策，最後五十米處時與對手輕微碰撞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迫趕領放馬，已獲機會盡展所長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移至左方並向前推進，二百米處時進佔第三位，從未威脅頭二名馬匹，接近終點時更失去第三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包尾，三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較為均速，僅能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1"/>
              <w:gridCol w:w="792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鳳騰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FORTI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baah (USA) (Invaso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nice Consulting S A &amp; Gilberto Gamb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90,2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9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鼓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聲角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未能完全望空，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起受催策並向前推進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居包尾，加速力不及對手，瞬即移至左方，進入二百米處時走勢仍佳，接近終點時追前至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TSH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ballin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rath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2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前領馬匹之後，二百米處時受催策並向前推進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向前推進，二百米處時取得領先，末段走勢仍勁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包尾的啣接位置，三百米處起受催策，二百米處時走勢良佳，一百米處時迫趕領放馬，可惜接近終點時仍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自四百米處起受催策，但瞬即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5:00Z</dcterms:created>
  <dc:creator>Au Yeung, Arthur K M</dc:creator>
  <dc:description/>
  <dc:language>en-US</dc:language>
  <cp:lastModifiedBy>Au Yeung, Arthur K M</cp:lastModifiedBy>
  <dcterms:modified xsi:type="dcterms:W3CDTF">2024-10-17T06:41:00Z</dcterms:modified>
  <cp:revision>3</cp:revision>
  <dc:subject/>
  <dc:title/>
</cp:coreProperties>
</file>