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長途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19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4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5,19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6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4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10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680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54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3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NAYY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Beacon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ashir Salem AB Elhr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65,3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6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7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並進佔中間位置，四百米處時仍受力策，三百米處時追趕領放馬，最後一百五十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一百米處時被超越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mbal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起受催策，三百米處時移至左方並向前推進，接近終點時走勢仍勁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二千二百米處時逐步追前，六百米處起向前推進，其後取得領先，三百米處時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SAKI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ca Nova (F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Wasmiya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9,3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1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海灣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二百米處時略為向前推進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的啣接位置，六百米處起受催策，三百米處時向前推進，末段走勢仍佳，接近終點時進佔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勤好友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時未能望空，四百米處起受催策下向前推進，最後二百米進佔第四位，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同步出閘，居前列，其後受約束下留守中間位置，千六米處時加速力不及對手更退守至接近包尾，八百米處起受催策，四百米處時向前推進並展開挑戰，三百米處時取得領先，最後二百米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2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秀瀟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OCC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Cards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urloe Thoroughbreds Irelan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9,8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7"/>
        <w:gridCol w:w="160"/>
        <w:gridCol w:w="614"/>
        <w:gridCol w:w="554"/>
        <w:gridCol w:w="224"/>
        <w:gridCol w:w="226"/>
        <w:gridCol w:w="43"/>
        <w:gridCol w:w="490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50"/>
        <w:gridCol w:w="224"/>
        <w:gridCol w:w="43"/>
        <w:gridCol w:w="986"/>
        <w:gridCol w:w="210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跑至半程時緊隨領放馬，一千米處時進佔第二位，四百米處時受催策，未能威脅前領賽駒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加速力不及對手，一百米處時走勢仍可，接近終點時進佔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泛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加速力不及對手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4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rcrossed L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tinstown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領放，其後緊隨領放馬，第二個欄時走勢欠順，跑至半程時居第二位，尾二欄時走勢再次欠順，但仍瞬即取得領先，趨近最後一個欄時走勢良佳並維持優勢，在平地路段走勢仍佳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勤好友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三百米處時移出並進佔第二位，二百米處時取得領先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德道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DETT RO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Bang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3,2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5"/>
        <w:gridCol w:w="1121"/>
        <w:gridCol w:w="160"/>
        <w:gridCol w:w="610"/>
        <w:gridCol w:w="552"/>
        <w:gridCol w:w="223"/>
        <w:gridCol w:w="226"/>
        <w:gridCol w:w="43"/>
        <w:gridCol w:w="488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250"/>
        <w:gridCol w:w="223"/>
        <w:gridCol w:w="43"/>
        <w:gridCol w:w="975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3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Sir G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lan Tino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第四個欄前進佔第四位，在最後一個欄前受催策並追前至第三位，在平地路段受力策，可惜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l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跑來搶口，居包尾，三百米處起受催策，走外疊，接近終點時僅略為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千四米處時與對手碰撞，六百米處起受催策，四百米處起較為均速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Cl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驥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一千米處時逐步追前，轉入直路時未能望空，其後被移出，受催策下瞬即外閃，最後二百米再度受困，最終追入第四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Acade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一放到底，四百米處起受催策，三百米處時已有優勢，末段維持勁勢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2"/>
              <w:gridCol w:w="792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歌班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US CHORIS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pus Chorister (FR) (Soldier of Fortu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Washbo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66,0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17"/>
        <w:gridCol w:w="160"/>
        <w:gridCol w:w="607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4"/>
        <w:gridCol w:w="314"/>
        <w:gridCol w:w="221"/>
        <w:gridCol w:w="43"/>
        <w:gridCol w:w="953"/>
        <w:gridCol w:w="20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自六百米處起改善位置，三百米處起取得領先，二百米處時被對手略為超越，走勢仍可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8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千六米處時在外疊向前推進，六百米處起受催策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暱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間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跑過四百米後取得領先，四百米處時被超越即受力策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四百米處時爭取空位，其後逐步向前推進，三百米處時取得領先，二百米處時被超越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接浪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INU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04,0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4"/>
        <w:gridCol w:w="314"/>
        <w:gridCol w:w="220"/>
        <w:gridCol w:w="43"/>
        <w:gridCol w:w="958"/>
        <w:gridCol w:w="206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走勢仍可，一百五十米處時未能望空，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過於搶口，六百米處時與對手爭取領先位置，走勢良佳，四百米處起受催策，三百米處時取得些微優勢，最後二百米騎師僅以手足輕策，走勢輕鬆，表現出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走勢仍可，最後二百米再無餘力，最後一百米失去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受催策下與對手碰撞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爵廣場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SVENOR SQUA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yhatta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8,5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50"/>
        <w:gridCol w:w="222"/>
        <w:gridCol w:w="43"/>
        <w:gridCol w:w="987"/>
        <w:gridCol w:w="210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綱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爵廣場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位置，六百米處起受催策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時居第三位，四百米處時失地，毫無走勢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爵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已有十個馬位的優勢，八百米處時優勢擴大，五百米處起受催策，二百米處時優勢略減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爵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ageous Stri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起步後不久即建立優勢，跑至半程時已領先對手頗大距離，四百米處起受催策，最後二百米走勢仍然強勁，從未受到對手的考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草原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INO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drop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80,3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4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66"/>
        <w:gridCol w:w="20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三百米處時仍受力策，二百米處時持續外閃，但仍有一個馬位的優勢，終點前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仍在前列位置，五百米處時居第二位，其後受催策，四百米處時取得領先，三百米處時被超越，略為斜跑，二百米處時被領放馬拋離，終點前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已獲機會盡展所長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取得領先，三百米處時被超越即受力策，進入二百米處時再度取得領先，一百米處時又再次被對手超越，接近終點時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ssia (FR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接近終點時回氣再上並再次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饒舌達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PRI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ed Ge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,Magnier,Tabor,Smith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4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4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6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987,937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18"/>
        <w:gridCol w:w="160"/>
        <w:gridCol w:w="606"/>
        <w:gridCol w:w="549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1"/>
        <w:gridCol w:w="43"/>
        <w:gridCol w:w="951"/>
        <w:gridCol w:w="2070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Levmo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六百米處起受催策，三百米處時逐步向前推進至領先位置，最後二百米騎師僅以手足輕策，輕鬆制勝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8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至千六米處，其後留守前領賽駒之後，六百米處時進佔第二位，三百米處時受力策下取得領先，已盡所能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末段維持佳勢，以漂亮姿態獲勝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放頭競跑，其後瞬即被超越，跑至半程時居第二位，六百米處起取得領先，一百五十米處時已奠定勝局，維持佳勢至終點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5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最後二百米走勢仍然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角遠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LONSD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88,4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8"/>
        <w:gridCol w:w="160"/>
        <w:gridCol w:w="611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0"/>
        <w:gridCol w:w="208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已受力策，跑過二百米後取得領先，三百米處時被超越，二百米處時失去第二位，最後一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緊隨領放馬，其後留守前列位置，六百米處起受催策，趨近二百米處時受催策下取得領先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受催策，六百米處時仍受力策，四百米處時取得些微優勢，三百米處時被超越，最後二百米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受催策，四百米處時仍受力策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4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但走勢普通，最後二百米進佔第三位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貼心威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WILLI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e Force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ie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75,9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1"/>
        <w:gridCol w:w="21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入直路時走外疊逐步向前推進，其後進佔第二位，三百米處時受催策並展開挑戰，其後外閃，已獲機會盡展所長，一百米處時失去第二位，終點前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四百米處時移出並向前推進，自三百米處起展開挑戰，二百米處時取得些微優勢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8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趨近二百米處起向前推進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四百米後進佔啣接位置，六百米處起受催策並向前推進，瞬即追趕頭馬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4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追趕領放馬，六百米處起向前推進，趨近四百米處時受催策下取得領先，三百米處時移至左方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化源流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EUPHRAT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ld Allianc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ant/Magnier/Tabor/Westerberg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09,8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6"/>
        <w:gridCol w:w="210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八百米處時居第四位，六百米處時退守至第六位，進入直路時移至外疊，三百米處起走勢欠勁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Ci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進入直路時受催策，三百米處起受力策，最後二百米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解專家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起優勢減少，三百米處時被超越，最後二百米未能威脅頭馬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跑過四百米後優勢擴大，跑至半程時優勢略減，六百米處時被超越，一百五十米處時未能威脅領放馬，接近終點時再無餘力並退守至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andahalf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八百米處時與對手爭取領先位置，其後取得領先，四百米處起受催策，二百米處時走勢良佳，接近終點時優勢略減，但已足以言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2"/>
              <w:gridCol w:w="791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漁利盡收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WLER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despring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234,7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6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0"/>
        <w:gridCol w:w="43"/>
        <w:gridCol w:w="965"/>
        <w:gridCol w:w="205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風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八百米取得領先，其後緊隨領放馬，千六米處時取得領先，其後幾乎一放到底，四百米處時建立優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7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嶼勇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瞬即建立優勢，末段越走越勁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1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留守第二位，跑過千二米後與領放馬已建立明顯優勢，自八百米處起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迫趕領放馬，跑過六百米處後當馬群合而為一後取得些微優勢，跑過一千米處起被超越，四百米處時再度取得領先，三百米處時再被超越，末段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8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末段走勢尚可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3:00Z</dcterms:created>
  <dc:creator>Au Yeung, Arthur K M</dc:creator>
  <dc:description/>
  <dc:language>en-US</dc:language>
  <cp:lastModifiedBy>Au Yeung, Arthur K M</cp:lastModifiedBy>
  <dcterms:modified xsi:type="dcterms:W3CDTF">2024-10-17T06:28:00Z</dcterms:modified>
  <cp:revision>3</cp:revision>
  <dc:subject/>
  <dc:title/>
</cp:coreProperties>
</file>