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華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8,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8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6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3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2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,027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2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0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蓓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BE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Allure (IRE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8,2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Brav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禱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cu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智嬌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14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磚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Blo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Roy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芳爭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F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mable (JPN) (Py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9,2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qua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爭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zo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朗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26"/>
              <w:gridCol w:w="80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籟琴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imb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6,2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晚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 Tail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Bug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Vern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Sien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4"/>
              <w:gridCol w:w="80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嶺熱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VI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hin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09,1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Wo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ino Majiwar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23"/>
              <w:gridCol w:w="805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混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C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0,8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zu Thundersn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C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Estee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Vern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Sien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em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ip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reu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okawa S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vil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12"/>
              <w:gridCol w:w="806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艷杜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ISTMAS PARA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rika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18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238"/>
        <w:gridCol w:w="1754"/>
        <w:gridCol w:w="160"/>
        <w:gridCol w:w="457"/>
        <w:gridCol w:w="562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5"/>
        <w:gridCol w:w="280"/>
        <w:gridCol w:w="118"/>
        <w:gridCol w:w="1402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Heigh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Atomi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ran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e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cu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to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es Vi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rr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d Ou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6"/>
              <w:gridCol w:w="80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HELI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Harp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8,7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5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4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禱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ia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218"/>
              <w:gridCol w:w="805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霞灑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GANENO SO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Himmel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26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ran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Ti 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君執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E OF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lismani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uraan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五影慶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4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 Tail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Chi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iner Wor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9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us Palatiu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to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22"/>
              <w:gridCol w:w="806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紫芳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N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Pirates (JPN) (Behkaba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shi Morin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0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cu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傾慕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 ANHE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9,2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rumau Kata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lis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Ar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i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ia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29"/>
              <w:gridCol w:w="80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后徑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WAL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03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l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k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12"/>
              <w:gridCol w:w="80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美莓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BBITE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 S Berry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1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tard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莓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Grande Div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marin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iam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6"/>
              <w:gridCol w:w="80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赤兔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KITOBA EA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0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b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讚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2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1"/>
              <w:gridCol w:w="1209"/>
              <w:gridCol w:w="803"/>
              <w:gridCol w:w="947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24,4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ul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冀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ELPI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2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8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4:00Z</dcterms:created>
  <dc:creator>Au Yeung, Arthur K M</dc:creator>
  <dc:description/>
  <dc:language>en-US</dc:language>
  <cp:lastModifiedBy>Au Yeung, Arthur K M</cp:lastModifiedBy>
  <dcterms:modified xsi:type="dcterms:W3CDTF">2024-10-09T02:24:00Z</dcterms:modified>
  <cp:revision>2</cp:revision>
  <dc:subject/>
  <dc:title/>
</cp:coreProperties>
</file>