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9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65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2050"/>
        <w:gridCol w:w="2000"/>
        <w:gridCol w:w="1204"/>
        <w:gridCol w:w="9"/>
        <w:gridCol w:w="3323"/>
      </w:tblGrid>
      <w:tr>
        <w:trPr/>
        <w:tc>
          <w:tcPr>
            <w:tcW w:w="14626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戴花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齊齊跑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ntess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表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brant S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氣麗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You In Heav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相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C Joll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利及佐倩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ra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萍蹤浪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道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zinger Bel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區貝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rade Ro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志相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lomb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會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eph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船帆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&amp; Alana William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善及韋凌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Jon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忠實玉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en Brow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usual Cultur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文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een Hefe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火麗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tunate K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運親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Kennewell/L Yeoman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利華及姚文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bled Ag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隆再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Trott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曹國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aci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傳於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y Cleopat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埃及艷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49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50"/>
        <w:gridCol w:w="1442"/>
        <w:gridCol w:w="1101"/>
        <w:gridCol w:w="2707"/>
      </w:tblGrid>
      <w:tr>
        <w:trPr/>
        <w:tc>
          <w:tcPr>
            <w:tcW w:w="15593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戴花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戴花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strip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細線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ver Jusufovic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富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le Of F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火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i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天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Goll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亮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mong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ist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871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2050"/>
        <w:gridCol w:w="1329"/>
        <w:gridCol w:w="1204"/>
        <w:gridCol w:w="6"/>
        <w:gridCol w:w="3323"/>
      </w:tblGrid>
      <w:tr>
        <w:trPr/>
        <w:tc>
          <w:tcPr>
            <w:tcW w:w="14058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戴花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波比路易士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s Of Indic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數定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d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福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ff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os Noch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上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w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步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Infer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獄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 Brow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2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strolog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相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 An Op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然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ght To Par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派對權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kansaw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肯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tan Ang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德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s Do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毫不懷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ybi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鳥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道明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bai Mu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都妙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nthorp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約郡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81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3:00Z</dcterms:created>
  <dc:creator>CHAN, Priscilla S W</dc:creator>
  <dc:description/>
  <cp:keywords/>
  <dc:language>en-US</dc:language>
  <cp:lastModifiedBy>CHAN, Priscilla S W</cp:lastModifiedBy>
  <dcterms:modified xsi:type="dcterms:W3CDTF">2024-09-13T01:23:00Z</dcterms:modified>
  <cp:revision>2</cp:revision>
  <dc:subject/>
  <dc:title/>
</cp:coreProperties>
</file>