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愛爾蘭聖烈治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7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4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18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36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8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9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798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示聖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QARE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qla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3, Burke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8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10,7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50"/>
        <w:gridCol w:w="174"/>
        <w:gridCol w:w="1114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72"/>
        <w:gridCol w:w="2065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千米處時取得領先，四百米處時被超越即受催策，最後二百米轉弱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quis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起受催策，四百米處時被超越，再無餘力，自三百米處起轉弱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受催策，三百米處時被超越，最後二百米僅能維持同速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千米處時取得領先，六百米處起受催策，四百米處時被超越，最後二百米轉弱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菲弗里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移出並向前推進，六百米處時取得領先，四百米處時被超越，三百米處時失去第二位，接近終點時再度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2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接浪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INU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88,4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8"/>
        <w:gridCol w:w="160"/>
        <w:gridCol w:w="611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0"/>
        <w:gridCol w:w="208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趨近二百米處時取得領先，末段維持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早段較為搶口，六百米處時移出並改善位置，四百米處時再度轉換跑線，瞬即取得領先，三百米處時已有明顯優勢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走勢仍可，一百五十米處時未能望空，從未威脅三甲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過於搶口，六百米處時與對手爭取領先位置，走勢良佳，四百米處起受催策，三百米處時取得些微優勢，最後二百米騎師僅以手足輕策，走勢輕鬆，表現出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金力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PTO FOR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 Mar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4,5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76"/>
        <w:gridCol w:w="211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留守接近包尾，八百米處起受催策，三百米處時進佔第五位，最後二百米較為均速，但仍追前至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瞬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解專家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六百米處起逐步改善位置，四百米處時退守至第三位，接近終點時走勢欠勁，居第四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馬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逮個正著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時受催策，居第五位，三百米處時仍在第五位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聖烈治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7"/>
              <w:gridCol w:w="793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飛標槍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AVELLOT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rika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La Tesa Limited &amp; Vaibhav Sh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83,7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1"/>
        <w:gridCol w:w="160"/>
        <w:gridCol w:w="608"/>
        <w:gridCol w:w="549"/>
        <w:gridCol w:w="223"/>
        <w:gridCol w:w="226"/>
        <w:gridCol w:w="43"/>
        <w:gridCol w:w="472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51"/>
        <w:gridCol w:w="206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內欄第五位，六百米處起受推策，瞬即移出，三百米處時受催策下進佔第二位，最後一百米走勢一般，更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百米處起逐步改善位置，三百米處時走勢仍然強勁，二百米處時取得領先，可惜其後被對手超越，最後二十五米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起與對手在第三位上爭持，末段走勢仍可。趨近終點時韁繩折斷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向前推進並緊隨領放馬，四百米處時受催策下取得領先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上移至跑道中央競跑，六百米處起向前推進，四百米處時進佔第二位，三百米處時移至右方，二百米處時取得領先，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饒舌達人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PRI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shed Ge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,Magnier,Tabor,Smith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2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2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641,043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67"/>
        <w:gridCol w:w="174"/>
        <w:gridCol w:w="1116"/>
        <w:gridCol w:w="160"/>
        <w:gridCol w:w="605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0"/>
        <w:gridCol w:w="43"/>
        <w:gridCol w:w="949"/>
        <w:gridCol w:w="2064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六百米處起改善位置，四百米處時取得領先，三百米處時受力策，最後二百米被超越，末段維持佳勢。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3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五百米處時改善位置並與對手爭取領先位置，四百米處起受催策，二百米處時走勢仍然強勁，輕鬆制勝。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Levmo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六百米處起受催策，三百米處時逐步向前推進至領先位置，最後二百米騎師僅以手足輕策，輕鬆制勝。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8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至千六米處，其後留守前領賽駒之後，六百米處時進佔第二位，三百米處時受力策下取得領先，已盡所能。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末段維持佳勢，以漂亮姿態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3"/>
              <w:gridCol w:w="1231"/>
              <w:gridCol w:w="791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天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蓮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STAR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Schleusner-Fruhriep (GE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ta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邵蓮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2,1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8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5"/>
        <w:gridCol w:w="211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ano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天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亮星瑩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連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萊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天雅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仍受力策，二百米處時走勢仍可，可惜從未威脅頭二名馬匹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GH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保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萊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terbov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天雅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ger Hamburg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aga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br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天雅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長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天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陸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意婚禮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聖烈治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角遠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LONSD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937,5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2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4"/>
        <w:gridCol w:w="314"/>
        <w:gridCol w:w="221"/>
        <w:gridCol w:w="43"/>
        <w:gridCol w:w="952"/>
        <w:gridCol w:w="2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騰輝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起較為均速，其後未能望空，最後二百米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已受力策，跑過二百米後取得領先，三百米處時被超越，二百米處時失去第二位，最後一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緊隨領放馬，其後留守前列位置，六百米處起受催策，趨近二百米處時受催策下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受催策，六百米處時仍受力策，四百米處時取得些微優勢，三百米處時被超越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時受催策，四百米處時仍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3"/>
              <w:gridCol w:w="794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化源流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EUPHRAT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ld Allianc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ant,Magnier,Tabor,Westerberg,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3,4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5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0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在外疊追趕領放馬，千八米處時失地，三百米處起走勢仍可，最後二百米進佔第四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時外閃，瞬即受力策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三位，八百米處時居第四位，六百米處時退守至第六位，進入直路時移至外疊，三百米處起走勢欠勁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Cit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進入直路時受催策，三百米處起受力策，最後二百米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解專家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起優勢減少，三百米處時被超越，最後二百米未能威脅頭馬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守有道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UB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fest (GB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Ri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21,6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06"/>
        <w:gridCol w:w="160"/>
        <w:gridCol w:w="595"/>
        <w:gridCol w:w="542"/>
        <w:gridCol w:w="221"/>
        <w:gridCol w:w="226"/>
        <w:gridCol w:w="43"/>
        <w:gridCol w:w="463"/>
        <w:gridCol w:w="218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78"/>
        <w:gridCol w:w="314"/>
        <w:gridCol w:w="346"/>
        <w:gridCol w:w="43"/>
        <w:gridCol w:w="930"/>
        <w:gridCol w:w="20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轉彎時走第五疊，末段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向前進至領先位置，二千米處時被超越，緊隨領放馬，四百米處時受催策並向前推進，瞬即被超越，末段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8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緊隨領放馬，最後二百米較為均速，更失去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爵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時向前推進至第二位，四百米處時受催策，二百米處時再無餘力，居第三位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六百米處時向前推進，進入二百米處起受催策下取得領先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聖烈治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21"/>
              <w:gridCol w:w="791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林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善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DADL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vel Vovcenko (GE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blume (GER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Kaliforn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1,0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26"/>
        <w:gridCol w:w="160"/>
        <w:gridCol w:w="613"/>
        <w:gridCol w:w="554"/>
        <w:gridCol w:w="224"/>
        <w:gridCol w:w="226"/>
        <w:gridCol w:w="43"/>
        <w:gridCol w:w="477"/>
        <w:gridCol w:w="222"/>
        <w:gridCol w:w="273"/>
        <w:gridCol w:w="273"/>
        <w:gridCol w:w="273"/>
        <w:gridCol w:w="273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6"/>
        <w:gridCol w:w="314"/>
        <w:gridCol w:w="222"/>
        <w:gridCol w:w="43"/>
        <w:gridCol w:w="986"/>
        <w:gridCol w:w="209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ano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天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亮星瑩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連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萊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天雅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五百米處起受催策，三百米處起展開挑戰，瞬即取得領先，接近終點時受對手強勁挑戰，終點前數步被超越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Coppa D'Or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ze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me Tempest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爾斯登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瞬即失地，自三百米處起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嘉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萊先河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五百米處起受催策，四百米處時仍受力策，進入二百米處時僅超越一些早已洩氣的馬匹，從未構成威脅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58:00Z</dcterms:created>
  <dc:creator>MAN, Louisa Y H</dc:creator>
  <dc:description/>
  <dc:language>en-US</dc:language>
  <cp:lastModifiedBy>MAN, Louisa Y H</cp:lastModifiedBy>
  <dcterms:modified xsi:type="dcterms:W3CDTF">2024-09-13T03:58:00Z</dcterms:modified>
  <cp:revision>3</cp:revision>
  <dc:subject/>
  <dc:title/>
</cp:coreProperties>
</file>