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國家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雄馬及雌馬。配磅︰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456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73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1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5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森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OMORI CI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suko (F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9,1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3"/>
        <w:gridCol w:w="160"/>
        <w:gridCol w:w="619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75"/>
        <w:gridCol w:w="211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侵入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T H G (GB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受催策並取得領先，三百米處時受對手強勁挑戰，二百米處時與亞軍馬匹建立優勢，走勢強勁，終點前一直處於上風，勝出賽事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告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未能加速，二百米處時進佔第三位，末段走勢仍可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狼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移至左方，二百米處時向前推進並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45"/>
              <w:gridCol w:w="1201"/>
              <w:gridCol w:w="781"/>
              <w:gridCol w:w="941"/>
              <w:gridCol w:w="290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怒火馴駒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WARDOFTHECOUN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ajib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street Stables, LLC &amp; John C Oxley &amp; Tracy Far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7,0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5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火馴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Parnassus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三百米處時受催策下進佔第二位，二百米處時取得領先，接近終點時走勢仍佳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包尾，四百米處起受催策，三百米處起向前推進，末段走勢仍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es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bouc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留守包尾，更瞬即脫離主馬群，跑至半程時受催策，三百米處時移出並改善位置，走勢尚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火馴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uquet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ndalo (GB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位置，四百米處起受催策，瞬即取得領先，最後一百米已有明顯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蒂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NRI MATIS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mortal Ver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 &amp; Merriebelle Irish Farm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7,9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1"/>
        <w:gridCol w:w="160"/>
        <w:gridCol w:w="610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1"/>
        <w:gridCol w:w="43"/>
        <w:gridCol w:w="976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og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進化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居第六位，瞬即受力策，三百米處時進佔第四位，二百米處時與對手爭取領先位置，末段走勢仍然強勁，觸線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包尾，跑至半程後居第五位，三百米處時向前推進至第四位，二百米處時進佔第三位，接近終點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azh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起受催策，三百米處時進佔第二位，二百米處時展開強勁挑戰，接近終點時取得領先，最後五十米大幅度的向左方斜跑，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山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LL ROA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otic Notion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43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0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6"/>
        <w:gridCol w:w="244"/>
        <w:gridCol w:w="224"/>
        <w:gridCol w:w="43"/>
        <w:gridCol w:w="989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山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ckle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ers Seat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三位，四百米處起向前推至領先位置，三百米處時已有優勢，最後二百米走勢仍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9"/>
              <w:gridCol w:w="797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廣萬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CH T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siding Officer (GB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ate Harring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6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神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廣萬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 Chicago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內欄競跑的馬群向前推進，三百米處時取得些微優勢，瞬即受對手強勁挑戰，接近終點時再無餘力，更被對手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廣萬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Wa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About It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緊隨領放馬，跑至半程時居第二位，直路初取得領先，四百米處起受催策，最後二百米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國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6"/>
              <w:gridCol w:w="797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座名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OF CASH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In The Worl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2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9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85"/>
        <w:gridCol w:w="21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d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awood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起步較慢，留守中間較後的位置，跑至半程時受力策，四百米處時居第七位，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名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抗敵上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king Invasion (IRE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進入直路時受催策，三百米處時仍受力策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azh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取得領先，三百米處時被超越，二百米處時退守至第三位，接近終點時再無餘力並退守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分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RTHY CHAM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daaha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tory Road Holdings Limited &amp; Barry Fowler &amp;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7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5"/>
        <w:gridCol w:w="244"/>
        <w:gridCol w:w="223"/>
        <w:gridCol w:w="43"/>
        <w:gridCol w:w="983"/>
        <w:gridCol w:w="21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lia No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l (IRE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留守內欄第五位，瞬即受催策，三百米處時取得領先，最後二百米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azh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留守第四位，三百米處起受催策，接近終點時居第三位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鷗十一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GULLS ELEV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illed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wo Plus Three Two Plus Fou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4,5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1"/>
        <w:gridCol w:w="160"/>
        <w:gridCol w:w="618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0"/>
        <w:gridCol w:w="210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orm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緊隨領放馬，三百米處起取得領先，瞬即受催策，二百米處時被超越，末段未能威脅頭馬，走勢尚勁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fburg (GB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取得領先，末段維持走勢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在外欄競跑的馬群向前推進，三百米處起受催策，進入二百米處時進佔第二位，末段較為均速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嶺神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PARTHEN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nder of Wonders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2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74"/>
        <w:gridCol w:w="1125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8"/>
        <w:gridCol w:w="220"/>
        <w:gridCol w:w="43"/>
        <w:gridCol w:w="965"/>
        <w:gridCol w:w="205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來襲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留守第四位，四百米處時受催策，三百米處時居第五位，最後二百米未能威脅三甲馬匹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神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廣萬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 Chicago (IRE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左方斜跑，留守中間位置，跑至半程時略為未能望空，六百米處起受催策，四百米處時進佔第四位，三百米處時迫趕領放馬，居第二位，二百米處時取得領先，終點前走勢仍佳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h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新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神廟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起受催策，趨近二百米處起轉弱，其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狼王子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LF OF BADENO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Lati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3,3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1"/>
        <w:gridCol w:w="211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狼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Paul Ramsey (GB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下逐步改善位置，三百米處時迫趕領放馬，一百米處時走勢良佳並取得領先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狼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三百米處時向前推進，二百米處時走勢仍勁並進佔第二位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54:00Z</dcterms:created>
  <dc:creator>MAN, Louisa Y H</dc:creator>
  <dc:description/>
  <cp:keywords/>
  <dc:language>en-US</dc:language>
  <cp:lastModifiedBy>MAN, Louisa Y H</cp:lastModifiedBy>
  <dcterms:modified xsi:type="dcterms:W3CDTF">2024-09-13T04:01:00Z</dcterms:modified>
  <cp:revision>3</cp:revision>
  <dc:subject/>
  <dc:title/>
</cp:coreProperties>
</file>