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莫格雅育馬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456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7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1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5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床邊小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TIME ST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cca'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6,3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7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8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怒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進佔第五位，三百米處時追前至第四位，最後一百米取得領先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濤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四百米處起向前推進，二百米處時已有明顯優勢，以佳勢獲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過於搶口，四百米處時居第二位，走勢良佳，三百米處時受催策，二百米處時取得領先，末段騎師僅以手足輕策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三位，三百米處時受催策並向前推進，五十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巧移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Y MO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 Goddes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4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8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巧移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 Della Ter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梨隼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三百米處起展開挑戰，一百米處時取得領先，接近終點時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lie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倒眾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並向前推進至第五位，可惜末段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ACT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ach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4,9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6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7"/>
        <w:gridCol w:w="208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神麗質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緊隨領放馬，四百米處時未能望空而勒避，更退守至第八位，三百米處起受力策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唱再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怒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三百米處時沿欄而上，一百五十米處時與對手爭取領先位置，末段受催策下走勢仍佳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直路時受催策，三百米處時受對手強勁挑戰，二百米處時被超越，末段較為均速，力保亞席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床邊小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vara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緊隨領放馬，跑至半程時居第二位，六百米處時取得些微優勢，三百米處時走勢仍可，接近終點時受力策，可惜於最後五十米被超越，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堂之扉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VENS G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qaan (USA) (Danzig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0,3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6"/>
        <w:gridCol w:w="160"/>
        <w:gridCol w:w="613"/>
        <w:gridCol w:w="552"/>
        <w:gridCol w:w="224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2"/>
        <w:gridCol w:w="43"/>
        <w:gridCol w:w="975"/>
        <w:gridCol w:w="208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伊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放頭競跑，其後緊隨領放馬，四百米處起展開挑戰，三百米處時取得領先，二百米處時受催策下已有優勢，末段維持勁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領先，又與對手爭取領先位置，四百米處起佔有優勢，一百米處時被超越，終點前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夕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風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二百米處時被超越即受催策，接近終點時再無餘力，並失去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y Lu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心仙嬌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仍受力策，瞬即移向右方，最後一百五十米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春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閒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飛麗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追趕頭馬，最後二百米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莫格雅育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多湖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KE VICTOR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et Reflection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9,6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19"/>
        <w:gridCol w:w="160"/>
        <w:gridCol w:w="613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2"/>
        <w:gridCol w:w="43"/>
        <w:gridCol w:w="969"/>
        <w:gridCol w:w="208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神麗質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取得領先，三百米處時已有優勢，二百米處時受對手強勁挑戰，走勢仍勁，已盡所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風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sie's Ruan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一放到底，四百米處時走勢強勁，瞬即受催策，進入二百米處時移至右方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天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RIL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onata (USA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8,2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9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2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B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的泉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eil (IRE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留守中間較後的位置，跑至半程時居第五位，二百米處起受催策，一百米處時向前推進時未能望空，接近終點時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Yes To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Ballet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三百米處時受催策並取得領先，二百米處時受對手強勁挑戰，接近終點時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w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匆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送小草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三百米處起向前推進，二百米處時走勢仍可，接近終點時進佔第四位，但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sho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y Fir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嬌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起在外疊向前推進，六百米處時未能望空，而且受緊迫，三百米處時再度受困，其後轉換跑線，最後二百米向前推進至第三位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喜吉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LET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Impression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4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5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2"/>
        <w:gridCol w:w="43"/>
        <w:gridCol w:w="966"/>
        <w:gridCol w:w="210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神麗質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未能望空，瞬即受力策並向前推進，三百米處時追趕已有明顯優勢的頭馬，居第二位，二百米處時走勢仍勁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喜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靛藍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一放到底，四百米處時走勢強勁，三百米處時已有明顯優勢，二百米處時衝刺仍佳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醞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MER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hla Ba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7,9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1"/>
        <w:gridCol w:w="160"/>
        <w:gridCol w:w="610"/>
        <w:gridCol w:w="552"/>
        <w:gridCol w:w="223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81"/>
        <w:gridCol w:w="208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半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s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受催策，二百米處時受制於頭馬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扉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起步較慢，留守包尾，四百米處時在內欄競跑的馬群逐步追前，二百米處時走勢仍勁，終點前數步追前至第二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娉婷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事兒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未能望空因而轉換跑線，二百米處時得以望空後即交出凌厲衝刺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瓦多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ise des B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在馬群之間逐步向前推進，四百米處起迫趕領放馬，三百米處時加速力強，受催策下走勢良佳，末段越走越勁並取得領先，勝出賽事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53:00Z</dcterms:created>
  <dc:creator>MAN, Louisa Y H</dc:creator>
  <dc:description/>
  <cp:keywords/>
  <dc:language>en-US</dc:language>
  <cp:lastModifiedBy>MAN, Louisa Y H</cp:lastModifiedBy>
  <dcterms:modified xsi:type="dcterms:W3CDTF">2024-09-13T04:00:00Z</dcterms:modified>
  <cp:revision>3</cp:revision>
  <dc:subject/>
  <dc:title/>
</cp:coreProperties>
</file>