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利五股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45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7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1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化寓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OP'S FAB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8,2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2"/>
        <w:gridCol w:w="160"/>
        <w:gridCol w:w="604"/>
        <w:gridCol w:w="548"/>
        <w:gridCol w:w="223"/>
        <w:gridCol w:w="226"/>
        <w:gridCol w:w="43"/>
        <w:gridCol w:w="470"/>
        <w:gridCol w:w="222"/>
        <w:gridCol w:w="269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44"/>
        <w:gridCol w:w="282"/>
        <w:gridCol w:w="43"/>
        <w:gridCol w:w="962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仍受力策，一百米處時走勢仍佳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短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a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四疊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有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第一檔起步，出閘一般，留守內欄中間較後的位置，轉彎時仍在相若位置避免蝕位，直路初走勢普通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內欄迫趕領放馬，四百米處起受催策，但走勢欠勁，最後三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居第六位，瞬即受催策，三百米處時取得領先，二百米處時仍受力策，接近終點時取得些微優勢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虔誠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 SY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uss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harlotte Musgra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7,9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5"/>
        <w:gridCol w:w="555"/>
        <w:gridCol w:w="224"/>
        <w:gridCol w:w="226"/>
        <w:gridCol w:w="43"/>
        <w:gridCol w:w="478"/>
        <w:gridCol w:w="223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5"/>
        <w:gridCol w:w="43"/>
        <w:gridCol w:w="994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自四百米處起受催策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基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三百米處起逐步追前，二百米處時已獲機會盡展所長，接近終點時仍在第二位，可惜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緊隨領放馬，跑至半程時在第二位與對手爭持，四百米處起受催策，三百米處起展開挑戰，二百米處時再無餘力，並退守至第三位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中間位置，三百米處起受催策，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跑至半程時受催策，四百米處時仍受力策，走勢一般，三百米處時居第四位，其後瞬即移至左方，一百米處時進佔第三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鑽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DIAM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lon Lane (GB) (Lethal Forc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4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17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8"/>
        <w:gridCol w:w="221"/>
        <w:gridCol w:w="43"/>
        <w:gridCol w:w="955"/>
        <w:gridCol w:w="207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露絲貝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看似能夠一放到底，三百米處時仍然領先，最後二百米維持走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二百米處起受催策並展開強勁挑戰，力拼下僅敗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麗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取得領先，末段走勢仍佳，終點前被對手追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前領賽駒之後，跑至半程時逐步追前，並與對手在第二位上爭持，三百米處起受催策並展開挑戰，二百米處時被超越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V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fortunat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Jane Add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60,6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0"/>
        <w:gridCol w:w="174"/>
        <w:gridCol w:w="1117"/>
        <w:gridCol w:w="160"/>
        <w:gridCol w:w="603"/>
        <w:gridCol w:w="548"/>
        <w:gridCol w:w="223"/>
        <w:gridCol w:w="226"/>
        <w:gridCol w:w="43"/>
        <w:gridCol w:w="470"/>
        <w:gridCol w:w="222"/>
        <w:gridCol w:w="268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3"/>
        <w:gridCol w:w="43"/>
        <w:gridCol w:w="946"/>
        <w:gridCol w:w="20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，居包尾，四百米處時在外欄競跑的馬群向前推進，二百米處時進佔第四位，末段走勢仍佳，在所屬的馬群以第二名觸線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進入二百米處時受催策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緊隨領放馬，三百米處時展開挑戰，又與對手爭取領先位置，二百米處時取得領先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進入二百米處時受催策並向前推進，二百米處時走勢尚可，但從未威脅三甲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跑至半程時受催策，二百米處時走勢強勁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動心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邦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GOSS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y Show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egro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 (8-1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3,3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1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退守至第九位，受催策下毫無走勢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林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天仙驥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最後二百米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時取得領先，瞬即受催策，最後二百米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四百米處時受催策下持續外閃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泰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滿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州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立專員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受催策，三百米處起向前推進，已獲機會盡展所長，二百米處時再無餘力並退守至第五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酒源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S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18,5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72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取得領先，瞬即受對手挑戰，最後二百米受催策下持續外閃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跑至半程時向前推進並追趕領放馬，二百米處時進佔第三芝，末段未能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逐步追前，三百米處時退守至第四位，毫無走勢，最後一百五十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跑道中央的前列位置，四百米處時取得領先，三百米處時受催策，末段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滄海制霸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ANERO FUER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4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7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72"/>
        <w:gridCol w:w="221"/>
        <w:gridCol w:w="43"/>
        <w:gridCol w:w="953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陛下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並取得領先，三百米處時被超越，最後二百米走勢仍佳，並在觸線前再度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跑過三百米後被對手追上，四百米處時取得領先，三百米處時受催策下仍有優勢，其後領先距離更擴大至兩個馬位，最後一百米越走越勁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被超越，緊隨領放馬，五百米處時退守至第三位，四百米處時受催策，居第二位，三百米處時走勢一般，最後一百五十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跑至半程時移出，四百米處起受催策，最後二百米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取得領先，三百米處時被超越，瞬即移至右方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9"/>
              <w:gridCol w:w="79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搏豪傑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PERATE HER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Gerrar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Che (GB) (Winker Wat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6,6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49"/>
        <w:gridCol w:w="174"/>
        <w:gridCol w:w="1125"/>
        <w:gridCol w:w="160"/>
        <w:gridCol w:w="613"/>
        <w:gridCol w:w="553"/>
        <w:gridCol w:w="224"/>
        <w:gridCol w:w="226"/>
        <w:gridCol w:w="43"/>
        <w:gridCol w:w="476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79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皚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取得領先，三百米處時被超越即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7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末段越走越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加速並建立優勢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四百米處時取得領先，二百米處時受催策下建立兩個馬位的優勢，接近終點時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39"/>
              <w:gridCol w:w="1217"/>
              <w:gridCol w:w="779"/>
              <w:gridCol w:w="938"/>
              <w:gridCol w:w="290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感打拍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VEMETHEBEATBOY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oma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san Racing &amp; Exors of the Late Mrs Theresa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1,3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4"/>
        <w:gridCol w:w="160"/>
        <w:gridCol w:w="606"/>
        <w:gridCol w:w="549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4"/>
        <w:gridCol w:w="314"/>
        <w:gridCol w:w="221"/>
        <w:gridCol w:w="43"/>
        <w:gridCol w:w="964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來搶口，跑過二百米後被超越，留守第三位，四百米處時受催策，三百米處時取得領先，二百米處時被超越，末段回氣再上，並在觸線前再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受催策，並進佔第二位，三百米處時仍在第二位上爭持，二百米處時進佔第二位，末段走勢仍可，但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翱飛朋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起受催策，瞬即受對手強勁挑戰，三百米處時被超越，即受力策，一百米處時再度回氣再上並交出凌厲衝刺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四百米處時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33"/>
              <w:gridCol w:w="790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健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ATHLETI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burg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J Fairhu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0,7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9"/>
        <w:gridCol w:w="1121"/>
        <w:gridCol w:w="160"/>
        <w:gridCol w:w="610"/>
        <w:gridCol w:w="551"/>
        <w:gridCol w:w="223"/>
        <w:gridCol w:w="226"/>
        <w:gridCol w:w="43"/>
        <w:gridCol w:w="474"/>
        <w:gridCol w:w="221"/>
        <w:gridCol w:w="27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250"/>
        <w:gridCol w:w="221"/>
        <w:gridCol w:w="43"/>
        <w:gridCol w:w="975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至第二位，瞬即受催策，三百米處時取得領先，二百米處時受對手強勁挑戰，終點前走勢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茲省塞納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移出並受催策，二百米處時進佔第三位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han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No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自四百米處起轉弱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三百米處起受催策，居第三位，二百米處起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四百米處起受催策，未能加速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衝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BEARS 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Duba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7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5"/>
        <w:gridCol w:w="160"/>
        <w:gridCol w:w="600"/>
        <w:gridCol w:w="545"/>
        <w:gridCol w:w="222"/>
        <w:gridCol w:w="226"/>
        <w:gridCol w:w="43"/>
        <w:gridCol w:w="483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5"/>
        <w:gridCol w:w="308"/>
        <w:gridCol w:w="224"/>
        <w:gridCol w:w="43"/>
        <w:gridCol w:w="976"/>
        <w:gridCol w:w="20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子塔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al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汽車百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，末段衝刺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v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條屋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轉彎時受催策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草原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vian Toledo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Runn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rmined Kingdo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六疊，末段略為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3,5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chievous Rogu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Z (USA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第四疊，其後移至更外疊，末段衝刺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799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勇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OU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hym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4,4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5"/>
        <w:gridCol w:w="160"/>
        <w:gridCol w:w="615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63"/>
        <w:gridCol w:w="20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跑至半程前獨自移至外欄競跑，最後三百米急促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時在外疊向前推進，走勢良佳，二百米處時外閃，但無損其衝刺，而且越走越勁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在所屬外欄競跑的馬群向前推進，瞬即追趕領放馬，二百米處時受催策並進佔第二位，從未威脅頭馬，終點前數步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跑來搶口，留守接近包尾，跑過四百米後向前推進並追上領放馬，三百米處時受催策下取得領先，二百米處時被超越，最後五十米再無餘力，並持續外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略為向前推進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8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um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nnolly &amp; A D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9,8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1"/>
        <w:gridCol w:w="223"/>
        <w:gridCol w:w="275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73"/>
        <w:gridCol w:w="2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暗中求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均在接近包尾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起向前推進，接近終點時走勢仍可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進佔第二位，接近終點時走勢良佳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三百米處起受催策，最後二百米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卡露娃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n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9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6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244"/>
        <w:gridCol w:w="352"/>
        <w:gridCol w:w="43"/>
        <w:gridCol w:w="952"/>
        <w:gridCol w:w="207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展開衝刺，瞬即受力策，進入二百米處時進佔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三百米處起受催策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豪傑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向前推進，接近終點時受催策下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改善位置，三百米處時受催策，居第五位，其後與對手碰撞，接近終點時走勢仍佳，觸線時居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接近包尾，四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女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可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ILDA PICO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Cotter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ie's Comet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ilda &amp; Kilmichael Raci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25,0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41"/>
        <w:gridCol w:w="160"/>
        <w:gridCol w:w="621"/>
        <w:gridCol w:w="559"/>
        <w:gridCol w:w="225"/>
        <w:gridCol w:w="227"/>
        <w:gridCol w:w="43"/>
        <w:gridCol w:w="48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180"/>
        <w:gridCol w:w="226"/>
        <w:gridCol w:w="43"/>
        <w:gridCol w:w="983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跑來搶口，一放到底，在跑道中央競跑，瞬即建立優勢，三百米處起受催策，末段維持佳勢，從未受到對手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受對手挑戰，一百五十米處時被超越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跑過二百米後取得領先，五百米處時被超越即受催策，走勢欠勁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瞬即被超越，三百米處時略為與對手碰撞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x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起步後不久即建立優勢，跑至半程時已有十二個馬位的優勢，四百米處時受催策，仍有八個馬位的優勢，三百米處時優勢略減，末段持續受對手挑戰，終點前數步再無餘力，更被對手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先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TU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Symphon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Bit M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38,2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26"/>
        <w:gridCol w:w="160"/>
        <w:gridCol w:w="614"/>
        <w:gridCol w:w="554"/>
        <w:gridCol w:w="224"/>
        <w:gridCol w:w="226"/>
        <w:gridCol w:w="43"/>
        <w:gridCol w:w="477"/>
        <w:gridCol w:w="223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6"/>
        <w:gridCol w:w="244"/>
        <w:gridCol w:w="224"/>
        <w:gridCol w:w="43"/>
        <w:gridCol w:w="964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居第四位，二百米處時進佔第三位，一百米處時追前至第二位，終點前走勢仍佳，並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最後二百米走勢仍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跑至半程時與對手爭取領先位置，四百米處時取得些微優勢，三百米處時受催策下仍然領先，最後二百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三位，二百米處時居第四位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略為追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6"/>
              <w:gridCol w:w="794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龍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GRA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 Fior (IRE) (Finsceal Fi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&amp; A Young (Racing)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8,7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0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聖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風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周全良策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三百米處時受催策，已獲機會盡展所長，接近終點時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未能跟上領放馬匹的步速，最後二百米一直落後於頭馬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寵灰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欄競跑的馬群向前推進，有些外閃，一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族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蹤覓跡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三百米處起受催策並向前推進，接近終點時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Affair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至左方並向前推進，二百米處時取得領先，末段維持佳勢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lity Tim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2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20"/>
        <w:gridCol w:w="160"/>
        <w:gridCol w:w="609"/>
        <w:gridCol w:w="551"/>
        <w:gridCol w:w="223"/>
        <w:gridCol w:w="226"/>
        <w:gridCol w:w="43"/>
        <w:gridCol w:w="474"/>
        <w:gridCol w:w="221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7"/>
        <w:gridCol w:w="26"/>
        <w:gridCol w:w="17"/>
        <w:gridCol w:w="208"/>
        <w:gridCol w:w="275"/>
        <w:gridCol w:w="378"/>
        <w:gridCol w:w="221"/>
        <w:gridCol w:w="43"/>
        <w:gridCol w:w="968"/>
        <w:gridCol w:w="208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rix Power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良佳並進佔第三位，三百米處時受催策並取得領先，二百米處時衝刺仍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碧之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ra Ellis (GB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向前推進，瞬即取得領先，二百米處時已有明顯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跑過四百米後留守中間位置，三百米處時受催策，二百米處時居第四位，末段再無餘力，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麗兒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起受催策，未能威脅上名馬匹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秀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智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又與對手碰撞，在內欄留居前列位置，跑過三百米後取得領先並移至看台一側競跑，四百米處時已有三個馬位的優勢，最後二百米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利五股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愛爾蘭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 Honou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82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21"/>
        <w:gridCol w:w="160"/>
        <w:gridCol w:w="609"/>
        <w:gridCol w:w="550"/>
        <w:gridCol w:w="223"/>
        <w:gridCol w:w="226"/>
        <w:gridCol w:w="43"/>
        <w:gridCol w:w="472"/>
        <w:gridCol w:w="222"/>
        <w:gridCol w:w="270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4"/>
        <w:gridCol w:w="43"/>
        <w:gridCol w:w="952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領馬之後的啣接位置，三百米處時外閃並轉弱，在所屬的馬群以第五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趨近二百米處起受催策並向前推進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中間位置，三百米處起受催策，最後五十米處時與對手輕微碰撞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三百米處時迫趕領放馬，已獲機會盡展所長，最後一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3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藍之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三百米處時移至左方並向前推進，二百米處時進佔第三位，從未威脅頭二名馬匹，接近終點時更失去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5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府高地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SHINGTON HEIGHT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shington D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ping Ros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bleton Racing Ltd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3,1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74"/>
        <w:gridCol w:w="1124"/>
        <w:gridCol w:w="160"/>
        <w:gridCol w:w="594"/>
        <w:gridCol w:w="542"/>
        <w:gridCol w:w="221"/>
        <w:gridCol w:w="226"/>
        <w:gridCol w:w="43"/>
        <w:gridCol w:w="463"/>
        <w:gridCol w:w="220"/>
        <w:gridCol w:w="264"/>
        <w:gridCol w:w="280"/>
        <w:gridCol w:w="280"/>
        <w:gridCol w:w="280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270"/>
        <w:gridCol w:w="436"/>
        <w:gridCol w:w="218"/>
        <w:gridCol w:w="43"/>
        <w:gridCol w:w="943"/>
        <w:gridCol w:w="20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 Park Sprint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2/10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金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Crazy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並加速，接近終點時已被收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二百米處時受催策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三百米處時走勢仍佳，最後二百米被超越。</w:t>
            </w:r>
            <w:r>
              <w:rPr>
                <w:rFonts w:cs="Arial Narrow" w:ascii="Arial Narrow" w:hAnsi="Arial Narrow"/>
                <w:color w:val="000000"/>
                <w:sz w:val="14"/>
              </w:rPr>
              <w:t>'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誌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起受催策，最後二百米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49:00Z</dcterms:created>
  <dc:creator>MAN, Louisa Y H</dc:creator>
  <dc:description/>
  <cp:keywords/>
  <dc:language>en-US</dc:language>
  <cp:lastModifiedBy>MAN, Louisa Y H</cp:lastModifiedBy>
  <dcterms:modified xsi:type="dcterms:W3CDTF">2024-09-13T03:59:00Z</dcterms:modified>
  <cp:revision>3</cp:revision>
  <dc:subject/>
  <dc:title/>
</cp:coreProperties>
</file>